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Faculty of Chem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06/07 2nd se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st ye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/>
        <w:t xml:space="preserve"> regular students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123"/>
        <w:gridCol w:w="1985"/>
        <w:gridCol w:w="850"/>
        <w:gridCol w:w="1418"/>
        <w:gridCol w:w="85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ode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ubjec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urer(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redi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ekly hou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    sem    la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Requi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E90AX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Mathematics A2; D 5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Béla Nag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        2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E14AX0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Physics 1 Mechanic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József Verhá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 1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VESEA20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Inorganic Chemist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László Nyulász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 0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VESEA208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Inorganic Chemistry Pract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Tibor Pasinsz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        0     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VESKA2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Organic Chemistry 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Lajos Nová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        2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VEKTA2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Chemical Technolog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Antal Tung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 0     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GT20A00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Manag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Balázs Szab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        0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Total: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511"/>
        <w:gridCol w:w="1511"/>
        <w:gridCol w:w="1464"/>
        <w:gridCol w:w="1558"/>
        <w:gridCol w:w="1511"/>
      </w:tblGrid>
      <w:tr>
        <w:trPr>
          <w:trHeight w:val="284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m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n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uesday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dnesday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urs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5-9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Math 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 5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Z 208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5-10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5-11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norganic Chemis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. Libra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Math 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 526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hysics 1 Mechan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F.III. 1.floor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rganic Chemistry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K.35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5-1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5-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K. 3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5-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rganic Chemistry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.35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5-15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norganic Chemistry Prac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. Basement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hemical Techn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L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/II.: 1.floor 1/A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hemical Technology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F.II. Basemen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5-16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5-17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ath 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D 526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5-18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Week of Registration </w:t>
        <w:tab/>
        <w:tab/>
        <w:t xml:space="preserve">5 Feb. – 9 Feb.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First Day of Classes </w:t>
        <w:tab/>
        <w:tab/>
        <w:t xml:space="preserve">12 Feb.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Last day of classes </w:t>
        <w:tab/>
        <w:tab/>
        <w:t xml:space="preserve">18 May 2007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ays off </w:t>
        <w:tab/>
        <w:tab/>
        <w:tab/>
        <w:t xml:space="preserve">15 March, Easter (Mo), Pentecost (Mo), 18 April, 1 May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Examination Period </w:t>
        <w:tab/>
        <w:tab/>
        <w:t xml:space="preserve">21 May – 29 June 2000 </w:t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Faculty of Chem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06/07 2nd semester: B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ch Polymer Technology / Industrial Organic Synthe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th ye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/>
        <w:t xml:space="preserve"> regular students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303"/>
        <w:gridCol w:w="1985"/>
        <w:gridCol w:w="850"/>
        <w:gridCol w:w="1418"/>
        <w:gridCol w:w="85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ode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ubjec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urer(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redi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ekly hou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    sem    la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Requir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GB6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Analytical Chemistry I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Attila Ková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        0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GB6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Analytical Chemistry Pract.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Attila Ková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       0      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BMETKVETB60 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Chemical Technology I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Antal Tung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0  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SB6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Organic Chemical Technolog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Péter Sall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       0 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SB6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Organic Chemical Technology Prac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Péter Salla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       0       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CB6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Chemical Unit Operations 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Géza Hav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         2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TB7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Applied Cataly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lászló Hegedű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         0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SB7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Unit Processes in Industrial Drug Synthes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Zsuzsa Jász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  0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RB6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Manufacture of Industrial Polym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Viktória Vargh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  0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RB6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Applications of Polym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Béla Pukánszk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  0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RB7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Processing of Polym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Béla Pukánsz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         0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Total: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511"/>
        <w:gridCol w:w="1511"/>
        <w:gridCol w:w="1464"/>
        <w:gridCol w:w="1558"/>
        <w:gridCol w:w="1511"/>
      </w:tblGrid>
      <w:tr>
        <w:trPr>
          <w:trHeight w:val="284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m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n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uesday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dnesday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urs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5-9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rocessing of Polym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.F.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rganic Chemical Technology</w:t>
              <w:br/>
            </w:r>
            <w:r>
              <w:rPr>
                <w:rFonts w:cs="Times New Roman" w:ascii="Times New Roman" w:hAnsi="Times New Roman"/>
                <w:iCs/>
                <w:lang w:val="en-US"/>
              </w:rPr>
              <w:t>F.II.Mf.12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App. of Polym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.F.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pplied Cataly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II.Mf.1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5-10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Analytical Chemistry II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Ch. ground floor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5-11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hemical Unit Operations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.Mf.48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5-12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/>
              </w:rPr>
              <w:t>Chemical Unit Operations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.Mf.48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nit Processes in Industrial Drug Synthe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II.M.1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5-13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5-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5-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hemical Technology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/II.: 1.flour 1/A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rganic Chemical Technology Prac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III. Basement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nalytical Chemistry Pract.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Ch. ground floor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5-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5-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Manufacture of Industrial Polymers</w:t>
              <w:br/>
            </w:r>
            <w:r>
              <w:rPr>
                <w:rFonts w:cs="Times New Roman" w:ascii="Times New Roman" w:hAnsi="Times New Roman"/>
                <w:iCs/>
                <w:lang w:val="en-US"/>
              </w:rPr>
              <w:t>H.F.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5-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5-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Week of Registration </w:t>
        <w:tab/>
        <w:tab/>
        <w:t xml:space="preserve">5 Feb. – 9 Feb.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First Day of Classes </w:t>
        <w:tab/>
        <w:tab/>
        <w:t xml:space="preserve">12 Feb.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Last day of classes </w:t>
        <w:tab/>
        <w:tab/>
        <w:t xml:space="preserve">18 May 2007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ays off </w:t>
        <w:tab/>
        <w:tab/>
        <w:tab/>
        <w:t xml:space="preserve">15 March, Easter (Mo), Pentecost (Mo), 18 April, 1 May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Examination Period </w:t>
        <w:tab/>
        <w:tab/>
        <w:t xml:space="preserve">21 May – 29 June 2000 </w:t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Faculty of Chem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06/07 2nd se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rach of Industrial Organic Synthesis / Industrial Pharmaceuti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th year</w:t>
      </w:r>
    </w:p>
    <w:p>
      <w:pPr>
        <w:pStyle w:val="Normal"/>
        <w:rPr/>
      </w:pPr>
      <w:r>
        <w:rPr/>
        <w:t>8 regular students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303"/>
        <w:gridCol w:w="1985"/>
        <w:gridCol w:w="850"/>
        <w:gridCol w:w="1418"/>
        <w:gridCol w:w="85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ode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ubjec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urer(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redi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ekly hou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    sem    la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Requir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Business Economic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Balázs Szab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       0 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B81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Biology and Biotechnolog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Katalin Grui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0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BMETKVEB817 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Biology and Biotechnology Lab. Pract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Katalin Grui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       0      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EMB1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Mathematics 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Béla Barabá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2 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Thes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       0      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Total: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511"/>
        <w:gridCol w:w="1511"/>
        <w:gridCol w:w="1464"/>
        <w:gridCol w:w="1558"/>
        <w:gridCol w:w="1511"/>
      </w:tblGrid>
      <w:tr>
        <w:trPr>
          <w:trHeight w:val="284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m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n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uesday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dnesday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urs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5-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ath I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3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Business Economics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K.363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5-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5-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5-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/>
              </w:rPr>
              <w:t>Biology and Biotechnology</w:t>
              <w:br/>
            </w:r>
            <w:r>
              <w:rPr>
                <w:b w:val="false"/>
                <w:iCs/>
                <w:sz w:val="20"/>
                <w:szCs w:val="20"/>
                <w:lang w:val="en-US"/>
              </w:rPr>
              <w:t>Ch. 2.floor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5-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5-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5-15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ath I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32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Biology and Biotechnology Lab. Prac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h. 2.floor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5-16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5-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5-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Week of Registration </w:t>
        <w:tab/>
        <w:tab/>
        <w:t xml:space="preserve">5 Feb. – 9 Feb.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First Day of Classes </w:t>
        <w:tab/>
        <w:tab/>
        <w:t xml:space="preserve">12 Feb.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Last day of classes </w:t>
        <w:tab/>
        <w:tab/>
        <w:t xml:space="preserve">18 May 2007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ays off </w:t>
        <w:tab/>
        <w:tab/>
        <w:tab/>
        <w:t xml:space="preserve">15 March, Easter (Mo), Pentecost (Mo), 18 April, 1 May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Examination Period </w:t>
        <w:tab/>
        <w:tab/>
        <w:t xml:space="preserve">21 May – 29 June 2000 </w:t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Faculty of Chem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06/07 2nd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Sc 1st yea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mmon Bran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 regular studen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303"/>
        <w:gridCol w:w="1985"/>
        <w:gridCol w:w="850"/>
        <w:gridCol w:w="1418"/>
        <w:gridCol w:w="85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ode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ubjec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urer(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redi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ekly hou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    sem    la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Requi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BMETKVEGM20  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Analytical Chemist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Klára Szepesvár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        0       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TM2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Chemical Technolog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Endre Ré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Antal Tung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        2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OM2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Organic Chemistry Pract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r. László Popp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        0      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TM2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Radiochemist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György Pátz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        0 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M20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Manag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Balázs Szab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        0 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  <w:u w:val="single"/>
                <w:lang w:val="en-US"/>
              </w:rPr>
              <w:t>Elective Subjects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: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CMX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Biomet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Sándor Kemé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 0 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AMX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Enviromental Biotechnolog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r. Andrea Jobbág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 0  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Total: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511"/>
        <w:gridCol w:w="1511"/>
        <w:gridCol w:w="1464"/>
        <w:gridCol w:w="1558"/>
        <w:gridCol w:w="1511"/>
      </w:tblGrid>
      <w:tr>
        <w:trPr>
          <w:trHeight w:val="284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m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n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uesday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dnesday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urs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5-9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Analytical Chemistry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h.1.1/2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hemical Techn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: mf 4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Z 208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5-10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5-11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/>
              </w:rPr>
              <w:t>Organic Chemistry Prac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.A.20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Analytical Chemistry</w:t>
              <w:br/>
            </w:r>
            <w:r>
              <w:rPr>
                <w:rFonts w:cs="Times New Roman" w:ascii="Times New Roman" w:hAnsi="Times New Roman"/>
                <w:iCs/>
                <w:lang w:val="en-US"/>
              </w:rPr>
              <w:t>Ch.1.1/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5-1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Radiochemis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F/II.: 2. flour 12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.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hemical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chnolog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/II.: 1.flour 1/A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5-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5-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nviromental Biotechn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. A. 36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5-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5-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sz w:val="20"/>
                <w:szCs w:val="20"/>
                <w:lang w:val="en-US"/>
              </w:rPr>
              <w:t>Biome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:mf 5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5-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5-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Week of Registration </w:t>
        <w:tab/>
        <w:tab/>
        <w:t xml:space="preserve">5 Feb. – 9 Feb.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First Day of Classes </w:t>
        <w:tab/>
        <w:tab/>
        <w:t xml:space="preserve">12 Feb.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Last day of classes </w:t>
        <w:tab/>
        <w:tab/>
        <w:t xml:space="preserve">18 May 2007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ays off </w:t>
        <w:tab/>
        <w:tab/>
        <w:tab/>
        <w:t xml:space="preserve">15 March, Easter (Mo), Pentecost (Mo), 18 April, 1 May 2007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Examination Period </w:t>
        <w:tab/>
        <w:tab/>
        <w:t xml:space="preserve">21 May – 29 June 20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19"/>
      <w:szCs w:val="1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7:00Z</dcterms:created>
  <dc:creator>Hornyánszky Gábor</dc:creator>
  <dc:description/>
  <dc:language>en-US</dc:language>
  <cp:lastModifiedBy>Hornyánszky Gábor</cp:lastModifiedBy>
  <cp:lastPrinted>2007-02-02T10:27:00Z</cp:lastPrinted>
  <dcterms:modified xsi:type="dcterms:W3CDTF">2007-02-02T13:17:00Z</dcterms:modified>
  <cp:revision>2</cp:revision>
  <dc:subject/>
  <dc:title>Budapest University of Technology and Economics</dc:title>
</cp:coreProperties>
</file>