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z 2006/2007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analitika labor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IV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 BK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es környezetvédel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kémia és radiokémia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kémia és radiokémia II gy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zportfolyamatok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tlen, szilikát és petrolkémiai 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chy Gábor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453"/>
        <w:gridCol w:w="440"/>
        <w:gridCol w:w="560"/>
        <w:gridCol w:w="560"/>
        <w:gridCol w:w="560"/>
        <w:gridCol w:w="560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matika IV 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matika IV </w:t>
            </w:r>
          </w:p>
        </w:tc>
        <w:tc>
          <w:tcPr>
            <w:tcW w:w="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zportfolyamatok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rendszerek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tlen, szilikát é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lezése 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olkémiai technológia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kém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. környv. 02.15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. környv. 02.1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BK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BK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kémia I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 terem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4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ebruár 28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2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zikai kémia és radiokémia II gyak.</w:t>
        <w:tab/>
        <w:tab/>
        <w:t>május 21-22     10-18 óra</w:t>
        <w:tab/>
        <w:t>F. ép. II lh. I.em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t>Környezetvedélmi analitika labor</w:t>
        <w:tab/>
        <w:tab/>
        <w:t>május 23-25     10-18 óra</w:t>
        <w:tab/>
        <w:t>Ch. ép. fsz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z 2006/2007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miai technológia la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, szennyvíz és iszap technológiai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termelés és környez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ágy Andrea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ően választható tárgyak (2 tárgyat kell választani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rnyezetbarát vegyipari folyamatok terv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Endre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2"/>
        <w:gridCol w:w="734"/>
        <w:gridCol w:w="459"/>
        <w:gridCol w:w="440"/>
        <w:gridCol w:w="440"/>
        <w:gridCol w:w="598"/>
        <w:gridCol w:w="598"/>
        <w:gridCol w:w="473"/>
        <w:gridCol w:w="440"/>
        <w:gridCol w:w="440"/>
        <w:gridCol w:w="488"/>
        <w:gridCol w:w="488"/>
        <w:gridCol w:w="488"/>
        <w:gridCol w:w="488"/>
        <w:gridCol w:w="467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nyezetvédelmi 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vegyipari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chnológ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zeléstechn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ok tervezése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termelés és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technológ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18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biztosítá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lamos rendszerek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ológiai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ai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áselemzé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7-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8-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8-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9-1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ulladék, szennyvíz és iszap technológiai gyakorlat</w:t>
        <w:tab/>
        <w:tab/>
        <w:t xml:space="preserve">május 21-25 </w:t>
        <w:tab/>
        <w:t>D ép. fsz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9:00Z</dcterms:created>
  <dc:creator>Hornyánszky Gábor</dc:creator>
  <dc:description/>
  <dc:language>en-US</dc:language>
  <cp:lastModifiedBy>Hornyánszky Gábor</cp:lastModifiedBy>
  <cp:lastPrinted>2007-01-15T16:40:00Z</cp:lastPrinted>
  <dcterms:modified xsi:type="dcterms:W3CDTF">2007-01-18T16:31:00Z</dcterms:modified>
  <cp:revision>5</cp:revision>
  <dc:subject/>
  <dc:title>Az 2006/2007/2 félév órarendje:</dc:title>
</cp:coreProperties>
</file>