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szék 2006/07/2 (ja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9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KGKM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5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enő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sné Dr. Egri Magdo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minőségügyi rendszerek é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1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7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7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414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ná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7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F.KI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zmándi King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25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07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os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E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M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os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3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. term.gyak. ö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ives Jo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et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ányi Vilm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prilis 11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sztor Erzsébe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kísérle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enes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dócz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33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kos Lajo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2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inká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g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kémia és korrózió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ina Feren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ogén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enyei Gá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2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né dr. Dudás É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m.gyak. ön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4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77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0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2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7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Dr. Fekete Er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bank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 és alk.biotech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14-17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-10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9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yanek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SEKÖ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tvány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o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tte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6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0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pár Al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ach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, 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1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i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Katalin Zsuzs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VM (környv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6.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tkai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56:00Z</dcterms:created>
  <dc:creator>hg</dc:creator>
  <dc:description/>
  <dc:language>en-US</dc:language>
  <cp:lastModifiedBy>Hornyánszky Gábor</cp:lastModifiedBy>
  <cp:lastPrinted>2006-12-10T16:33:00Z</cp:lastPrinted>
  <dcterms:modified xsi:type="dcterms:W3CDTF">2007-02-02T14:08:00Z</dcterms:modified>
  <cp:revision>4</cp:revision>
  <dc:subject/>
  <dc:title>Tantárgyak</dc:title>
</cp:coreProperties>
</file>