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footer51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object w:dxaOrig="8386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135.3pt" filled="f" o:ole="">
            <v:imagedata r:id="rId3" o:title=""/>
          </v:shape>
          <o:OLEObject Type="Embed" ProgID="" ShapeID="ole_rId2" DrawAspect="Content" ObjectID="_1889636920" r:id="rId2"/>
        </w:object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BUDAPESTI MŰSZAKI ÉS GAZDASÁGTUDOMÁNYI EGYETEM</w:t>
      </w:r>
    </w:p>
    <w:p>
      <w:pPr>
        <w:pStyle w:val="Magyar"/>
        <w:jc w:val="center"/>
        <w:rPr/>
      </w:pPr>
      <w:r>
        <w:rPr>
          <w:rFonts w:cs="Times New Roman" w:ascii="Times New Roman" w:hAnsi="Times New Roman"/>
          <w:b w:val="false"/>
          <w:sz w:val="40"/>
        </w:rPr>
        <w:t>VEGYÉSZMÉRNÖKI ÉS BIOMÉRNÖKI KAR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Wide Latin" w:hAnsi="Wide Latin" w:cs="Wide Latin"/>
          <w:b w:val="false"/>
          <w:b w:val="false"/>
          <w:sz w:val="72"/>
        </w:rPr>
      </w:pPr>
      <w:r>
        <w:rPr>
          <w:rFonts w:cs="Wide Latin" w:ascii="Wide Latin" w:hAnsi="Wide Latin"/>
          <w:b w:val="false"/>
          <w:sz w:val="72"/>
        </w:rPr>
        <w:t>Ó R A R E N D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>2007/2008. TANÉV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I. FÉLÉV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8" w:top="170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Magya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7/2008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. félév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anévnyító ünnepség</w:t>
      </w:r>
      <w:r>
        <w:rPr>
          <w:rFonts w:cs="Times New Roman" w:ascii="Times New Roman" w:hAnsi="Times New Roman"/>
          <w:b w:val="false"/>
        </w:rPr>
        <w:t xml:space="preserve"> az I. évfolyamosok hallgatóknak:</w:t>
        <w:tab/>
      </w:r>
      <w:r>
        <w:rPr>
          <w:rFonts w:cs="Times New Roman" w:ascii="Times New Roman" w:hAnsi="Times New Roman"/>
        </w:rPr>
        <w:t xml:space="preserve">szeptember 3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szeptember 3-7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 xml:space="preserve"> </w:t>
        <w:tab/>
      </w:r>
      <w:r>
        <w:rPr>
          <w:rFonts w:cs="Times New Roman" w:ascii="Times New Roman" w:hAnsi="Times New Roman"/>
        </w:rPr>
        <w:t>szeptember 10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Szorgalmi időszak befejezése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14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ktori szünet</w:t>
      </w:r>
      <w:r>
        <w:rPr>
          <w:rFonts w:cs="Times New Roman" w:ascii="Times New Roman" w:hAnsi="Times New Roman"/>
          <w:b w:val="false"/>
        </w:rPr>
        <w:t>:</w:t>
        <w:tab/>
        <w:tab/>
      </w:r>
      <w:r>
        <w:rPr>
          <w:rFonts w:cs="Times New Roman" w:ascii="Times New Roman" w:hAnsi="Times New Roman"/>
        </w:rPr>
        <w:t>szeptember 19</w:t>
      </w:r>
      <w:r>
        <w:rPr>
          <w:rFonts w:cs="Times New Roman" w:ascii="Times New Roman" w:hAnsi="Times New Roman"/>
          <w:b w:val="false"/>
        </w:rPr>
        <w:t xml:space="preserve"> (szerda) </w:t>
      </w:r>
      <w:r>
        <w:rPr>
          <w:rFonts w:cs="Times New Roman" w:ascii="Times New Roman" w:hAnsi="Times New Roman"/>
        </w:rPr>
        <w:t>12 órától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Ipari Nyílt Nap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november 7.</w:t>
      </w:r>
      <w:r>
        <w:rPr>
          <w:rFonts w:cs="Times New Roman" w:ascii="Times New Roman" w:hAnsi="Times New Roman"/>
          <w:b w:val="false"/>
        </w:rPr>
        <w:t xml:space="preserve"> (szerda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udományos Diákköri Konferencia:</w:t>
        <w:tab/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16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Nyílt Nap a középiskolás diákok számára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16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ind w:left="3544" w:hanging="354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Ünnepek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október 23.</w:t>
      </w:r>
      <w:r>
        <w:rPr>
          <w:rFonts w:cs="Times New Roman" w:ascii="Times New Roman" w:hAnsi="Times New Roman"/>
          <w:b w:val="false"/>
        </w:rPr>
        <w:t xml:space="preserve"> (kedd), </w:t>
      </w:r>
      <w:r>
        <w:rPr>
          <w:rFonts w:cs="Times New Roman" w:ascii="Times New Roman" w:hAnsi="Times New Roman"/>
        </w:rPr>
        <w:t xml:space="preserve">november 1. </w:t>
      </w:r>
      <w:r>
        <w:rPr>
          <w:rFonts w:cs="Times New Roman" w:ascii="Times New Roman" w:hAnsi="Times New Roman"/>
          <w:b w:val="false"/>
        </w:rPr>
        <w:t>(csütörtök)</w:t>
      </w:r>
    </w:p>
    <w:p>
      <w:pPr>
        <w:pStyle w:val="Magyar"/>
        <w:spacing w:lineRule="auto" w:line="240"/>
        <w:ind w:left="3544" w:hanging="354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u w:val="single"/>
        </w:rPr>
        <w:t>Pihenőnap:</w:t>
      </w:r>
      <w:r>
        <w:rPr>
          <w:rFonts w:cs="Times New Roman" w:ascii="Times New Roman" w:hAnsi="Times New Roman"/>
        </w:rPr>
        <w:tab/>
        <w:t xml:space="preserve">október 22. </w:t>
      </w:r>
      <w:r>
        <w:rPr>
          <w:rFonts w:cs="Times New Roman" w:ascii="Times New Roman" w:hAnsi="Times New Roman"/>
          <w:b w:val="false"/>
        </w:rPr>
        <w:t xml:space="preserve">(hétfő), </w:t>
      </w:r>
      <w:r>
        <w:rPr>
          <w:rFonts w:cs="Times New Roman" w:ascii="Times New Roman" w:hAnsi="Times New Roman"/>
        </w:rPr>
        <w:t>november 2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Munkanapáthelyezés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október 20.</w:t>
      </w:r>
      <w:r>
        <w:rPr>
          <w:rFonts w:cs="Times New Roman" w:ascii="Times New Roman" w:hAnsi="Times New Roman"/>
          <w:b w:val="false"/>
          <w:szCs w:val="24"/>
        </w:rPr>
        <w:t xml:space="preserve"> (szombat)  az </w:t>
      </w:r>
      <w:r>
        <w:rPr>
          <w:rFonts w:cs="Times New Roman" w:ascii="Times New Roman" w:hAnsi="Times New Roman"/>
          <w:szCs w:val="24"/>
        </w:rPr>
        <w:t>október 22-i hétfői órarend szerint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október 27.</w:t>
      </w:r>
      <w:r>
        <w:rPr>
          <w:rFonts w:cs="Times New Roman" w:ascii="Times New Roman" w:hAnsi="Times New Roman"/>
          <w:b w:val="false"/>
          <w:szCs w:val="24"/>
        </w:rPr>
        <w:t xml:space="preserve"> (szombat)  a </w:t>
      </w:r>
      <w:r>
        <w:rPr>
          <w:rFonts w:cs="Times New Roman" w:ascii="Times New Roman" w:hAnsi="Times New Roman"/>
          <w:szCs w:val="24"/>
        </w:rPr>
        <w:t>november 2-i pénteki órarend szerint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Pótlásokra szolgáló időszak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</w:r>
      <w:r>
        <w:rPr>
          <w:rFonts w:cs="Times New Roman" w:ascii="Times New Roman" w:hAnsi="Times New Roman"/>
          <w:b w:val="false"/>
          <w:i/>
        </w:rPr>
        <w:t>A B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17-21.</w:t>
      </w:r>
      <w:r>
        <w:rPr>
          <w:rFonts w:cs="Times New Roman" w:ascii="Times New Roman" w:hAnsi="Times New Roman"/>
          <w:b w:val="false"/>
        </w:rPr>
        <w:t xml:space="preserve"> (hétfő - 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Vizsgaidőszak kezdete: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>december 17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január 2.</w:t>
      </w:r>
      <w:r>
        <w:rPr>
          <w:rFonts w:cs="Times New Roman" w:ascii="Times New Roman" w:hAnsi="Times New Roman"/>
          <w:b w:val="false"/>
        </w:rPr>
        <w:t xml:space="preserve"> (szerda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Vizsgaidőszak befejezése: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 xml:space="preserve">február 1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február 1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február 4-8.</w:t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február 11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366"/>
        <w:gridCol w:w="1051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00   1-6 t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V1   1. t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V2   2. t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V3   3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V4   4. 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V5   5. 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V6   6. t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4,505,506,50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E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B   1-6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6   6. t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4   4. t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1   1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3   3.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2   2.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5   5. t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3 e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gy  6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  4. t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gy  1. t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gy 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gy  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8 gy 5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 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 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1   1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2   2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3   3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4   4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5   5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6   6. t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504,505,506,5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504,505,506,50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     (fakultatív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4-17 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123   1-3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456   4-6. t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 1-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 4-6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1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   1-6 t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4A,B   4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5A,B   5. t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2A,B   2. t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1A,B   1. t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3A,B   3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6A,B   6. t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  4. t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gy  5. t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3-16 gy 2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6-19 gy 1. t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gy  3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7 gy  6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kurzuskó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51905" cy="3335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2" t="10601" r="12118" b="3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366"/>
        <w:gridCol w:w="1051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00   1-4 t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B1   1. t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B2   2. t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B3   3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B4   4. t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04,06,0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E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B   1-4 t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3   3. t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4   4. t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1   1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2   2. t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3 e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gy 3. t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gy 4. t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gy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1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 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 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1   1. t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2   2. t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3   3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4   4. t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g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04,06,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04,06,0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     (fakultatív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4-17 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12   1,2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34   3,4. t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3-17 lab 1,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lab 3,4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1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   1-4 t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3A,B   3. t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2A,B   2. t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4A,B   4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1A,B   1. t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9 gy 3. t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gy 2. t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20 gy 4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1 gy  1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kurzuskó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51905" cy="3989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47" t="9822" r="12118" b="30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186"/>
        <w:gridCol w:w="1231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EMAKM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00   1-3 tk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K1   1. t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K2   2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K3   3. t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4,50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8-11   1-3. 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 fő/kurzu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4.K,L,M,U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E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22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1   1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2   2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3   3. t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123   1-3. t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,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SE.könyvtá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kurzuskó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51905" cy="36868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72" t="10017" r="12118" b="4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bic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szerves kémia I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41548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72" t="10213" r="12118" b="3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bic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667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72" t="9873" r="12118" b="4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úzás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örnyezetgazdaságtan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1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  8-14 la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8233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72" t="9873" r="12118" b="4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E.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E.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16,5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2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,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44767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48" t="10601" r="12118" b="3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6 lab 1-6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6 lab 1-6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4-16 gy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lab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6-18 lab 8-14.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6-18 lab 8-14.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4-16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: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3 l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7744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72" t="10139" r="12118" b="3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6 lab 1-6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6 lab 1-6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2 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4-16 gy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lab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4-16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: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43300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72" t="10265" r="12118" b="3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6 lab 1-6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6 lab 1-6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I.M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4-16 gy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lab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4-16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: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55028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72" t="10180" r="12118" b="3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6 lab 1-6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6 lab 1-6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6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2AX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sány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4-16 gy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lab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4-16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: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44297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72" t="9873" r="12118" b="3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biológiai iparok elválasztási művelet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4-16 gy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lab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4-16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: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58902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72" t="9840" r="10866" b="37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Élelmiszerkémia és táplálkozásta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llag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4-16 gy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lab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4-16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: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42328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72" t="10796" r="12118" b="37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Élelmiszerkémia és táplálkozásta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4-16 gy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lab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6-18 lab 8-14.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4-16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: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3 l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74523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72" t="9840" r="12118" b="37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13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biológiai iparok elválasztási művelet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4-16 gy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lab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4-16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: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72554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72" t="10623" r="12118" b="36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számvi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7255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72" t="10796" r="12118" b="3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.6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A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technológiá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környezetmérnököknek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II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53060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372" t="9822" r="12118" b="33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vegyipari műveletek 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64744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72" t="10796" r="12118" b="3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22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61823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372" t="10017" r="12118" b="3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bic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alapismeretek (1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alapismeretek (1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4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enes Tamá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6 lab 1-6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6 lab 1-6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vas Géz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a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b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b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bényi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b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s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b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b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nedzsment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lencei Jolá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6.0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b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örnyezetgazdaságtan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b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b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b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BK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517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b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éréstechnika és analitika alapj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B 2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b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érnöki alapok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b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b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  8-14 la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b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b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b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b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b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313055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372" t="10017" r="12053" b="4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gittai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lektronika és méré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20 lab 7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  14-16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20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0-14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7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7 lab 10-14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90144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372" t="11162" r="12118" b="3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 7-14.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7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 7-14-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  14-16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20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0-14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7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7 lab 10-14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lint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lina Feren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90144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372" t="11187" r="12118" b="3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 7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7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 7-14-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  14-16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20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0-14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7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7 lab 10-14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mecz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360870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372" t="10017" r="12118" b="30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 7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7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 7-14-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  14-16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20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0-14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7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7 lab 10-14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. a műagyag és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ürtössy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émek és fémmátrixú komp.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ő Baláz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pvölgyi János D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kk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34518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10601" r="12118" b="30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 7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7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 7-14-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52044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372" t="11150" r="12118" b="37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 7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7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 7-14-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linkas Ja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30644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372" t="10017" r="12118" b="4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 7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7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 7-14-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linkas Ja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188970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372" t="10759" r="12118" b="45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lattani alapismeretek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 7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7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 7-14-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774440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372" t="10180" r="12118" b="3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452495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372" t="9822" r="12118" b="4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ENK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.6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ng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452495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372" t="9822" r="12118" b="4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1.1/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oségbiztosítás az analitiká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malabor AA + tervezési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930650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372" t="10213" r="12118" b="33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i felada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1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l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gyipari műveletek I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589020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372" t="9873" r="12118" b="38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Őr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mecz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72554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372" t="10796" r="12118" b="3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űanyagipar gazdasági kérd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uer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. a műagyag és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ürtössy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mi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veréke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579495"/>
            <wp:effectExtent l="0" t="0" r="0" b="0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372" t="10992" r="12118" b="3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608705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372" t="10652" r="12118" b="3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462020"/>
            <wp:effectExtent l="0" t="0" r="0" b="0"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372" t="10017" r="12118" b="3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3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lelmiszer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540125"/>
            <wp:effectExtent l="0" t="0" r="0" b="0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372" t="10017" r="12118" b="3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403600"/>
            <wp:effectExtent l="0" t="0" r="0" b="0"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372" t="10405" r="12118" b="4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leit Er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60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627755"/>
            <wp:effectExtent l="0" t="0" r="0" b="0"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10405" r="12118" b="3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leit Er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627755"/>
            <wp:effectExtent l="0" t="0" r="0" b="0"/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372" t="10405" r="12118" b="3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ti Mihá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aku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scsó Gábor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6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zgést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lgay Péte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1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ika, kultúra, környezeti hat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émeth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 hatáselem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2010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onszky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nkakörnyezet fejlesztése és értékelé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só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őd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716020"/>
            <wp:effectExtent l="0" t="0" r="0" b="0"/>
            <wp:docPr id="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372" t="10601" r="12118" b="3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SE.könyvtá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inikai kémiai eljárás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rnai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vostudományi kutatás és biomérnöki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637915"/>
            <wp:effectExtent l="0" t="0" r="0" b="0"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372" t="10601" r="12118" b="3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atóriumok minőségbiztosítása, valid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6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iszt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SEU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842385"/>
            <wp:effectExtent l="0" t="0" r="0" b="0"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372" t="10017" r="12118" b="3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flexiós (NIR) és transzm.(NIT) köz. infrav.spetr. ip.al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vir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 8-1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tvány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inszki Ti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8-2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ujrahasznosítás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ök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zegh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ockázatok kezel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zegh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otorhajtó- és kenő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2906395"/>
            <wp:effectExtent l="0" t="0" r="0" b="0"/>
            <wp:docPr id="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372" t="9822" r="12118" b="30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-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ntetikus szálak előálli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iszel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vantum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3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inszki Ti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taszter 2007/08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biológiai iparok elválasztási művelet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éréstechnika és analitika alapj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B 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űanyagipar gazdasági kérd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uer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gittai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lattani alapismeretek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 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 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504,505,506,5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504,505,506,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04,06,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04,06,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 1-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 4-6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3-17 lab 1,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lab 3,4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2AX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sány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25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sány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6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s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ujrahasznosítás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őd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2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lóg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2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SE.könyvtá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 7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7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 7-14-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lektronika és méré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20 lab 7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Élelmiszerkémia és táplálkozásta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3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ENK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.6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.6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émek és fémmátrixú komp.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ő Baláz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alapismeretek (1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alapismeretek (1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BK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517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4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  8-14 la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  8-14 la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enes Tamá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6 lab 1-6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6 lab 1-6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6 lab 1-6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6 lab 1-6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4-16 gy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lab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4-16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:A.2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E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mi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mecz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llag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vir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 8-1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ockázatok kezel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zegh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ök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zegh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. a műagyag és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ürtössy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Őr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bic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,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SE.könyvtá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1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1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 BS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SEU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1.1/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számítási gyakorl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i technológ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veréke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inikai kémiai eljárás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rnai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linkas Ja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 10-14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  14-16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20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0-14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7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7 lab 10-14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lelmiszer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6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otorhajtó- és kenő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pvölgyi János D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ng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örnyezetgazdaságtan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leit Er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számvi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13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A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vantum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3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atóriumok minőségbiztosítása, valid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6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kk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tvány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inszki Ti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8-2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1 alapismeretek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4,505,506,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04,06,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4,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E.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E.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16,5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1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2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nedzsment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lencei Jolá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6.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érnöki alapok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2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 az analitiká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nkakörnyezet fejlesztése és értékelé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só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aku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scsó Gábor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6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vostudományi kutatás és bio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4.K,L,M,U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flexiós (NIR) és transzm.(NIT) köz. infrav.spetr. ip.al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zgést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lgay Péte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1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3 ea (veg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gy  6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  4. t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gy 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gy 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gy  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8 gy 5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3 ea (bi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gy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gy 4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gy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iszt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ti Mihá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labor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I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I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inszki Ti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ntetikus szálak előálli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iszel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ika, kultúra, környezeti hat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émeth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 hatáselem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2010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onszky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úzás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malabor AA + tervezési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i felada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1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bic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biomolekulák kémiáj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szerves kémia I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vegyipari műveletek 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vegyipari műveletek I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4-17 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 (vegy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  4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gy  5. t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3-16 gy 2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6-19 gy 1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gy  3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7 gy  6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 (bio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9 gy 3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gy 2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20 gy 4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1 gy  1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vas Géz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gyipari műveletek I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technológiá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környezetmérnököknek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I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lint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lina Feren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aláz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bényi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07/2008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 A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90AX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ngné Dr. Lázi Márta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ro- és makroöko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30A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ürei Sánd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yulászi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sombok Györg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gner Ödö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ámít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lár Gáborné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EVGA10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kenics Jánosné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2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499"/>
        <w:gridCol w:w="900"/>
        <w:gridCol w:w="362"/>
        <w:gridCol w:w="362"/>
        <w:gridCol w:w="363"/>
        <w:gridCol w:w="340"/>
        <w:gridCol w:w="120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atlan hét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ítástechn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ipari géptan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- és makro-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kémi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könómia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A1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A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. kémia gyakorlat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. kémia gyakorla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szeptember 10 – december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áratlan hetek: 09.10, 09.24, 10.08, </w:t>
      </w:r>
      <w:r>
        <w:rPr>
          <w:rFonts w:cs="Times New Roman" w:ascii="Times New Roman" w:hAnsi="Times New Roman"/>
          <w:b/>
          <w:sz w:val="24"/>
          <w:szCs w:val="24"/>
        </w:rPr>
        <w:t>10.20 (szombat)</w:t>
      </w:r>
      <w:r>
        <w:rPr>
          <w:rFonts w:cs="Times New Roman" w:ascii="Times New Roman" w:hAnsi="Times New Roman"/>
          <w:sz w:val="24"/>
          <w:szCs w:val="24"/>
        </w:rPr>
        <w:t>, 11.05, 11.19, 12.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os hetek: 09.17, 10.01, 10.15, 10.29, 11.12, 11.26, 12.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Vegyipari géptan </w:t>
        <w:tab/>
        <w:t>2007 december 17-18 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Általános kémia labor</w:t>
        <w:tab/>
        <w:tab/>
        <w:t>2008 január 7-11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2007/2008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tematika ML Valószinüségszámítás és stat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TE90MX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ángné Dr. Lázi Márta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zika K3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TE15MX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ászló Istv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kalmazott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VEKFM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jnóczi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VEMBM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uiz Katali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érnök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EOVKMKL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ilágyi Ferenc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z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GT30MS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yer Dietma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rnyezettoxi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VEMBM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uiz Katali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ckázatelemzés, ipari és környezeti katasztrófák elhár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EOVKMKL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ncsos László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549"/>
        <w:gridCol w:w="362"/>
        <w:gridCol w:w="362"/>
        <w:gridCol w:w="363"/>
        <w:gridCol w:w="340"/>
        <w:gridCol w:w="1200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ütörtök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5-9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rnökökológi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ckázatelemzés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5-10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rnyezeti mikrobiológia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5-11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.306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5-12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rnyezettoxikológia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kalmazott kémia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k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5-14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.306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5-15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2.45-15.00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5-16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z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zgazdaságtan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5-1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.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 xml:space="preserve">szeptember </w:t>
        <w:tab/>
        <w:t>05-07  Minden óra a CH.307-es teremben lesz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szeptember </w:t>
        <w:tab/>
        <w:t>19-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któber</w:t>
        <w:tab/>
        <w:t>10-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november </w:t>
        <w:tab/>
        <w:t>07-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november </w:t>
        <w:tab/>
        <w:t>28-30</w: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2007/2008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enyvíztisztítás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VEVFL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háltz Pál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lladékgazdálkodás és veszélyes hulladék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VEVFL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háltz Pál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VEAAL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kete Jenő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rnyezetvédelmi analitika labor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VEAAL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kete Jenő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GT351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áb Ágne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GT42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ósi Kálm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EOVKK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ncso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EOVKK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ncso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GEGE12V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inger István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549"/>
        <w:gridCol w:w="362"/>
        <w:gridCol w:w="362"/>
        <w:gridCol w:w="363"/>
        <w:gridCol w:w="340"/>
        <w:gridCol w:w="1200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ütörtök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5-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ll. gazd. és.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rny. rend. mod.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5-10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veszélyes hull. II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5-11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nyvíztisztít. techn.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.306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5-1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.306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rnyezetbarát tervezés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Számvitel **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5-14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.306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St. Kis ea.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5-15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rnyezetvédelmi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5-16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t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ranszportfolyamatok II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rnyezetmenedzsment *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labor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5-1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.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5-19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.3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 xml:space="preserve">szeptember </w:t>
        <w:tab/>
        <w:t>12-14 (**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szeptember </w:t>
        <w:tab/>
        <w:t>26-28 (**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któber</w:t>
        <w:tab/>
        <w:t>17-19 (*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november </w:t>
        <w:tab/>
        <w:t>14-16 (*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december </w:t>
        <w:tab/>
        <w:t>05-07 (*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A gyakorlatok időbeosztása: </w:t>
      </w:r>
      <w:r>
        <w:rPr>
          <w:rFonts w:cs="Times New Roman" w:ascii="Times New Roman" w:hAnsi="Times New Roman"/>
          <w:sz w:val="24"/>
        </w:rPr>
        <w:t>Környezetvédelmi analitika labor: 4 nap a vizsgaidőszakb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2007/2008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567"/>
        <w:gridCol w:w="567"/>
        <w:gridCol w:w="567"/>
        <w:gridCol w:w="567"/>
        <w:gridCol w:w="2410"/>
      </w:tblGrid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ntárgynév, kó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GEVÉ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lnár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thné Dr. Fehér Kinga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KOVJ9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ura Gyula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TE805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agyvai Péter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z épített környezet, építészeti örökségünk védelm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EPETLVK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zős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KOKU9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breczeni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VEVML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háltz Pál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zgé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GEMMREZ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olgay Péterné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enyvíztisztító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GEÁTKM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rti Mihály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ergiagazdálkodás környezet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GT421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álvölgyi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GT431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észáros József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362"/>
        <w:gridCol w:w="362"/>
        <w:gridCol w:w="363"/>
        <w:gridCol w:w="580"/>
        <w:gridCol w:w="851"/>
        <w:gridCol w:w="239"/>
        <w:gridCol w:w="363"/>
        <w:gridCol w:w="362"/>
        <w:gridCol w:w="282"/>
        <w:gridCol w:w="80"/>
        <w:gridCol w:w="3"/>
        <w:gridCol w:w="1260"/>
        <w:gridCol w:w="362"/>
        <w:gridCol w:w="363"/>
        <w:gridCol w:w="362"/>
        <w:gridCol w:w="362"/>
        <w:gridCol w:w="1490"/>
      </w:tblGrid>
      <w:tr>
        <w:trPr>
          <w:trHeight w:val="3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Ór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erd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sütörtök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énte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5-9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zgéstan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15-10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rnyezetvédelmi gépek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rvezés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5-11</w:t>
            </w:r>
          </w:p>
        </w:tc>
        <w:tc>
          <w:tcPr>
            <w:tcW w:w="25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és berendezések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.306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5-1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.306</w:t>
            </w:r>
          </w:p>
        </w:tc>
        <w:tc>
          <w:tcPr>
            <w:tcW w:w="2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rnyezetszociológia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5-13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z épített környezet..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15-1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enyvíztisztít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.306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-15-1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rendezések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zlekedési technik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5-1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.30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.306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ukleáris környezetvédelem</w:t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5-17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ergiagazdálkodás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rnyezetegészségügy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15-18</w:t>
            </w:r>
          </w:p>
        </w:tc>
        <w:tc>
          <w:tcPr>
            <w:tcW w:w="25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rnyezetmenedzs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.306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15-19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.3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15-2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 xml:space="preserve">szeptember </w:t>
        <w:tab/>
        <w:t>05-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któber</w:t>
        <w:tab/>
        <w:t>03-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któber</w:t>
        <w:tab/>
        <w:t>24-2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november</w:t>
        <w:tab/>
        <w:t>21-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december</w:t>
        <w:tab/>
        <w:t>12-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A gyakorlatok időbeosztása: </w:t>
      </w:r>
      <w:r>
        <w:rPr>
          <w:rFonts w:cs="Times New Roman" w:ascii="Times New Roman" w:hAnsi="Times New Roman"/>
          <w:sz w:val="24"/>
        </w:rPr>
        <w:t>Nukleáris környezetvédelem labor: 2008. január 2-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beosztás</w:t>
        <w:tab/>
        <w:tab/>
        <w:tab/>
        <w:tab/>
        <w:tab/>
        <w:tab/>
        <w:t xml:space="preserve">  2</w:t>
      </w:r>
    </w:p>
    <w:p>
      <w:pPr>
        <w:pStyle w:val="Normal"/>
        <w:rPr/>
      </w:pPr>
      <w:r>
        <w:rPr>
          <w:rFonts w:cs="Times New Roman" w:ascii="Times New Roman" w:hAnsi="Times New Roman"/>
        </w:rPr>
        <w:t>VE 1. évf. BSc</w:t>
        <w:tab/>
        <w:tab/>
        <w:tab/>
        <w:tab/>
        <w:tab/>
        <w:tab/>
        <w:t xml:space="preserve">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BIO 1. évf. BSc</w:t>
        <w:tab/>
        <w:tab/>
        <w:tab/>
        <w:tab/>
        <w:tab/>
        <w:tab/>
        <w:t xml:space="preserve">  4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R 1. évf. BSc</w:t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>
          <w:rFonts w:cs="Times New Roman" w:ascii="Times New Roman" w:hAnsi="Times New Roman"/>
        </w:rPr>
        <w:t>VE 2. évf. BSc</w:t>
        <w:tab/>
        <w:tab/>
        <w:tab/>
        <w:tab/>
        <w:tab/>
        <w:tab/>
        <w:t xml:space="preserve">  6</w:t>
      </w:r>
    </w:p>
    <w:p>
      <w:pPr>
        <w:pStyle w:val="Normal"/>
        <w:rPr/>
      </w:pPr>
      <w:r>
        <w:rPr>
          <w:rFonts w:cs="Times New Roman" w:ascii="Times New Roman" w:hAnsi="Times New Roman"/>
        </w:rPr>
        <w:t>BIO 2. évf. BSc</w:t>
        <w:tab/>
        <w:tab/>
        <w:tab/>
        <w:tab/>
        <w:tab/>
        <w:tab/>
        <w:t xml:space="preserve">  7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R 2. évf. BSc</w:t>
        <w:tab/>
        <w:tab/>
        <w:tab/>
        <w:tab/>
        <w:tab/>
        <w:tab/>
        <w:t xml:space="preserve">  8</w:t>
      </w:r>
    </w:p>
    <w:p>
      <w:pPr>
        <w:pStyle w:val="Normal"/>
        <w:rPr/>
      </w:pPr>
      <w:r>
        <w:rPr>
          <w:rFonts w:cs="Times New Roman" w:ascii="Times New Roman" w:hAnsi="Times New Roman"/>
        </w:rPr>
        <w:t>VEBIOKÖ 2. évf. keresztfélév BSc</w:t>
        <w:tab/>
        <w:tab/>
        <w:tab/>
        <w:t xml:space="preserve">  9</w:t>
      </w:r>
    </w:p>
    <w:p>
      <w:pPr>
        <w:pStyle w:val="Normal"/>
        <w:rPr/>
      </w:pPr>
      <w:r>
        <w:rPr>
          <w:rFonts w:cs="Times New Roman" w:ascii="Times New Roman" w:hAnsi="Times New Roman"/>
        </w:rPr>
        <w:t>VE 3. évf. AN BSc</w:t>
        <w:tab/>
        <w:tab/>
        <w:tab/>
        <w:tab/>
        <w:tab/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AV BSc</w:t>
        <w:tab/>
        <w:tab/>
        <w:tab/>
        <w:tab/>
        <w:tab/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GY BSc</w:t>
        <w:tab/>
        <w:tab/>
        <w:tab/>
        <w:tab/>
        <w:tab/>
        <w:t>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MTA BSc</w:t>
        <w:tab/>
        <w:tab/>
        <w:tab/>
        <w:tab/>
        <w:tab/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AB BSc</w:t>
        <w:tab/>
        <w:tab/>
        <w:tab/>
        <w:tab/>
        <w:tab/>
        <w:t>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EG BSc</w:t>
        <w:tab/>
        <w:tab/>
        <w:tab/>
        <w:tab/>
        <w:tab/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EM BSc</w:t>
        <w:tab/>
        <w:tab/>
        <w:tab/>
        <w:tab/>
        <w:tab/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KÖ BSc</w:t>
        <w:tab/>
        <w:tab/>
        <w:tab/>
        <w:tab/>
        <w:tab/>
        <w:t>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3. évf. KM BSc</w:t>
        <w:tab/>
        <w:tab/>
        <w:tab/>
        <w:tab/>
        <w:tab/>
        <w:t>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3. évf. KT BSc</w:t>
        <w:tab/>
        <w:tab/>
        <w:tab/>
        <w:tab/>
        <w:tab/>
        <w:t>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3. évf. keresztfélév BSc</w:t>
        <w:tab/>
        <w:tab/>
        <w:tab/>
        <w:t>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BIO 3. évf. keresztfélév </w:t>
        <w:tab/>
        <w:tab/>
        <w:tab/>
        <w:tab/>
        <w:t>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BIO 3. évf.  kereszt keresztfélév </w:t>
        <w:tab/>
        <w:tab/>
        <w:tab/>
        <w:t>22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R 3. évf. keresztfélév</w:t>
        <w:tab/>
        <w:tab/>
        <w:tab/>
        <w:tab/>
        <w:tab/>
        <w:t>23</w:t>
      </w:r>
    </w:p>
    <w:p>
      <w:pPr>
        <w:pStyle w:val="Normal"/>
        <w:rPr/>
      </w:pPr>
      <w:r>
        <w:rPr>
          <w:rFonts w:cs="Times New Roman" w:ascii="Times New Roman" w:hAnsi="Times New Roman"/>
        </w:rPr>
        <w:t>VE 4. évf. AN</w:t>
        <w:tab/>
        <w:tab/>
        <w:tab/>
        <w:tab/>
        <w:tab/>
        <w:tab/>
        <w:t>24</w:t>
      </w:r>
    </w:p>
    <w:p>
      <w:pPr>
        <w:pStyle w:val="Normal"/>
        <w:rPr/>
      </w:pPr>
      <w:r>
        <w:rPr>
          <w:rFonts w:cs="Times New Roman" w:ascii="Times New Roman" w:hAnsi="Times New Roman"/>
        </w:rPr>
        <w:t>VE 4. évf. AV</w:t>
        <w:tab/>
        <w:tab/>
        <w:tab/>
        <w:tab/>
        <w:tab/>
        <w:tab/>
        <w:t>25</w:t>
      </w:r>
    </w:p>
    <w:p>
      <w:pPr>
        <w:pStyle w:val="Normal"/>
        <w:rPr/>
      </w:pPr>
      <w:r>
        <w:rPr>
          <w:rFonts w:cs="Times New Roman" w:ascii="Times New Roman" w:hAnsi="Times New Roman"/>
        </w:rPr>
        <w:t>VE 4. évf. GY</w:t>
        <w:tab/>
        <w:tab/>
        <w:tab/>
        <w:tab/>
        <w:tab/>
        <w:tab/>
        <w:t>26</w:t>
      </w:r>
    </w:p>
    <w:p>
      <w:pPr>
        <w:pStyle w:val="Normal"/>
        <w:rPr/>
      </w:pPr>
      <w:r>
        <w:rPr>
          <w:rFonts w:cs="Times New Roman" w:ascii="Times New Roman" w:hAnsi="Times New Roman"/>
        </w:rPr>
        <w:t>VE 4. évf. MT</w:t>
        <w:tab/>
        <w:tab/>
        <w:tab/>
        <w:tab/>
        <w:tab/>
        <w:tab/>
        <w:t>27</w:t>
      </w:r>
    </w:p>
    <w:p>
      <w:pPr>
        <w:pStyle w:val="Normal"/>
        <w:rPr/>
      </w:pPr>
      <w:r>
        <w:rPr>
          <w:rFonts w:cs="Times New Roman" w:ascii="Times New Roman" w:hAnsi="Times New Roman"/>
        </w:rPr>
        <w:t>BIO 4. évf. AB</w:t>
        <w:tab/>
        <w:tab/>
        <w:tab/>
        <w:tab/>
        <w:tab/>
        <w:tab/>
        <w:t>28</w:t>
      </w:r>
    </w:p>
    <w:p>
      <w:pPr>
        <w:pStyle w:val="Normal"/>
        <w:rPr/>
      </w:pPr>
      <w:r>
        <w:rPr>
          <w:rFonts w:cs="Times New Roman" w:ascii="Times New Roman" w:hAnsi="Times New Roman"/>
        </w:rPr>
        <w:t>BIO 4. évf. EG</w:t>
        <w:tab/>
        <w:tab/>
        <w:tab/>
        <w:tab/>
        <w:tab/>
        <w:tab/>
        <w:t>29</w:t>
      </w:r>
    </w:p>
    <w:p>
      <w:pPr>
        <w:pStyle w:val="Normal"/>
        <w:rPr/>
      </w:pPr>
      <w:r>
        <w:rPr>
          <w:rFonts w:cs="Times New Roman" w:ascii="Times New Roman" w:hAnsi="Times New Roman"/>
        </w:rPr>
        <w:t>BIO 4. évf. EM</w:t>
        <w:tab/>
        <w:tab/>
        <w:tab/>
        <w:tab/>
        <w:tab/>
        <w:tab/>
        <w:t>30</w:t>
      </w:r>
    </w:p>
    <w:p>
      <w:pPr>
        <w:pStyle w:val="Normal"/>
        <w:rPr/>
      </w:pPr>
      <w:r>
        <w:rPr>
          <w:rFonts w:cs="Times New Roman" w:ascii="Times New Roman" w:hAnsi="Times New Roman"/>
        </w:rPr>
        <w:t>BIO 4. évf. KÖ</w:t>
        <w:tab/>
        <w:tab/>
        <w:tab/>
        <w:tab/>
        <w:tab/>
        <w:tab/>
        <w:t>31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R 4. évf. KM</w:t>
        <w:tab/>
        <w:tab/>
        <w:tab/>
        <w:tab/>
        <w:tab/>
        <w:tab/>
        <w:t>32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R 4. évf. KT</w:t>
        <w:tab/>
        <w:tab/>
        <w:tab/>
        <w:tab/>
        <w:tab/>
        <w:tab/>
        <w:t>33</w:t>
      </w:r>
    </w:p>
    <w:p>
      <w:pPr>
        <w:pStyle w:val="Normal"/>
        <w:rPr/>
      </w:pPr>
      <w:r>
        <w:rPr>
          <w:rFonts w:cs="Times New Roman" w:ascii="Times New Roman" w:hAnsi="Times New Roman"/>
        </w:rPr>
        <w:t>VE 5. évf. AN</w:t>
        <w:tab/>
        <w:tab/>
        <w:tab/>
        <w:tab/>
        <w:tab/>
        <w:tab/>
        <w:t>34</w:t>
      </w:r>
    </w:p>
    <w:p>
      <w:pPr>
        <w:pStyle w:val="Normal"/>
        <w:rPr/>
      </w:pPr>
      <w:r>
        <w:rPr>
          <w:rFonts w:cs="Times New Roman" w:ascii="Times New Roman" w:hAnsi="Times New Roman"/>
        </w:rPr>
        <w:t>VE 5. évf. AV</w:t>
        <w:tab/>
        <w:tab/>
        <w:tab/>
        <w:tab/>
        <w:tab/>
        <w:tab/>
        <w:t>35</w:t>
      </w:r>
    </w:p>
    <w:p>
      <w:pPr>
        <w:pStyle w:val="Normal"/>
        <w:rPr/>
      </w:pPr>
      <w:r>
        <w:rPr>
          <w:rFonts w:cs="Times New Roman" w:ascii="Times New Roman" w:hAnsi="Times New Roman"/>
        </w:rPr>
        <w:t>VE 5. évf. GY</w:t>
        <w:tab/>
        <w:tab/>
        <w:tab/>
        <w:tab/>
        <w:tab/>
        <w:tab/>
        <w:t>36</w:t>
      </w:r>
    </w:p>
    <w:p>
      <w:pPr>
        <w:pStyle w:val="Normal"/>
        <w:rPr/>
      </w:pPr>
      <w:r>
        <w:rPr>
          <w:rFonts w:cs="Times New Roman" w:ascii="Times New Roman" w:hAnsi="Times New Roman"/>
        </w:rPr>
        <w:t>VE 5. évf. MT</w:t>
        <w:tab/>
        <w:tab/>
        <w:tab/>
        <w:tab/>
        <w:tab/>
        <w:tab/>
        <w:t>37</w:t>
      </w:r>
    </w:p>
    <w:p>
      <w:pPr>
        <w:pStyle w:val="Normal"/>
        <w:rPr/>
      </w:pPr>
      <w:r>
        <w:rPr>
          <w:rFonts w:cs="Times New Roman" w:ascii="Times New Roman" w:hAnsi="Times New Roman"/>
        </w:rPr>
        <w:t>BIO 5. évf. AB</w:t>
        <w:tab/>
        <w:tab/>
        <w:tab/>
        <w:tab/>
        <w:tab/>
        <w:tab/>
        <w:t>38</w:t>
      </w:r>
    </w:p>
    <w:p>
      <w:pPr>
        <w:pStyle w:val="Normal"/>
        <w:rPr/>
      </w:pPr>
      <w:r>
        <w:rPr>
          <w:rFonts w:cs="Times New Roman" w:ascii="Times New Roman" w:hAnsi="Times New Roman"/>
        </w:rPr>
        <w:t>BIO 5. évf. EG</w:t>
        <w:tab/>
        <w:tab/>
        <w:tab/>
        <w:tab/>
        <w:tab/>
        <w:tab/>
        <w:t>39</w:t>
      </w:r>
    </w:p>
    <w:p>
      <w:pPr>
        <w:pStyle w:val="Normal"/>
        <w:rPr/>
      </w:pPr>
      <w:r>
        <w:rPr>
          <w:rFonts w:cs="Times New Roman" w:ascii="Times New Roman" w:hAnsi="Times New Roman"/>
        </w:rPr>
        <w:t>BIO 5. évf. EM</w:t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Times New Roman" w:ascii="Times New Roman" w:hAnsi="Times New Roman"/>
        </w:rPr>
        <w:t>BIO 5. évf. KÖ</w:t>
        <w:tab/>
        <w:tab/>
        <w:tab/>
        <w:tab/>
        <w:tab/>
        <w:tab/>
        <w:t>41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R 5. évf. KM</w:t>
        <w:tab/>
        <w:tab/>
        <w:tab/>
        <w:tab/>
        <w:tab/>
        <w:tab/>
        <w:t>42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R 5. évf. KT</w:t>
        <w:tab/>
        <w:tab/>
        <w:tab/>
        <w:tab/>
        <w:tab/>
        <w:tab/>
        <w:t>43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R választható tárgyak</w:t>
        <w:tab/>
        <w:tab/>
        <w:tab/>
        <w:tab/>
        <w:tab/>
        <w:t>44</w:t>
      </w:r>
    </w:p>
    <w:p>
      <w:pPr>
        <w:pStyle w:val="Normal"/>
        <w:rPr/>
      </w:pPr>
      <w:r>
        <w:rPr>
          <w:rFonts w:cs="Times New Roman" w:ascii="Times New Roman" w:hAnsi="Times New Roman"/>
        </w:rPr>
        <w:t>BIO választható tárgyak</w:t>
        <w:tab/>
        <w:tab/>
        <w:tab/>
        <w:tab/>
        <w:tab/>
        <w:t>45</w:t>
      </w:r>
    </w:p>
    <w:p>
      <w:pPr>
        <w:pStyle w:val="Normal"/>
        <w:rPr/>
      </w:pPr>
      <w:r>
        <w:rPr>
          <w:rFonts w:cs="Times New Roman" w:ascii="Times New Roman" w:hAnsi="Times New Roman"/>
        </w:rPr>
        <w:t>VEBIO speciálkollégiumok</w:t>
        <w:tab/>
        <w:tab/>
        <w:tab/>
        <w:tab/>
        <w:t>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 szabadonválasztható tárgyak</w:t>
        <w:tab/>
        <w:tab/>
        <w:tab/>
        <w:t>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 régi tanterv tárgyai</w:t>
        <w:tab/>
        <w:tab/>
        <w:tab/>
        <w:tab/>
        <w:t>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ron meghirdetésre kerülő egyéb tárgyak</w:t>
        <w:tab/>
        <w:tab/>
        <w:t>49</w:t>
      </w:r>
    </w:p>
    <w:p>
      <w:pPr>
        <w:pStyle w:val="Normal"/>
        <w:rPr/>
      </w:pPr>
      <w:r>
        <w:rPr>
          <w:rFonts w:cs="Times New Roman" w:ascii="Times New Roman" w:hAnsi="Times New Roman"/>
        </w:rPr>
        <w:t>Betűrendes mutató</w:t>
        <w:tab/>
        <w:tab/>
        <w:tab/>
        <w:tab/>
        <w:tab/>
        <w:t>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észmérnök képzés levelező tagozat BSc</w:t>
        <w:tab/>
        <w:tab/>
        <w:t>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mérnök képzés levelező tagozat MSc</w:t>
        <w:tab/>
        <w:tab/>
        <w:t>63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rnyezetmérnök képzés levelező tagozat</w:t>
        <w:tab/>
        <w:t>2. évf</w:t>
        <w:tab/>
        <w:tab/>
        <w:t>64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rnyezetmérnök képzés levelező tagozat</w:t>
        <w:tab/>
        <w:t>3. évf</w:t>
        <w:tab/>
        <w:tab/>
        <w:t>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58"/>
      <w:footerReference w:type="default" r:id="rId159"/>
      <w:type w:val="nextPage"/>
      <w:pgSz w:w="11906" w:h="16838"/>
      <w:pgMar w:left="1418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KAR</w:t>
      <w:tab/>
      <w:t>1. félév</w:t>
    </w:r>
  </w:p>
  <w:p>
    <w:pPr>
      <w:pStyle w:val="Header"/>
      <w:rPr/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2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BSc fokozat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BSc fokozat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BSc fokozat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/>
    </w:pPr>
    <w:r>
      <w:rPr>
        <w:rFonts w:cs="Times New Roman" w:ascii="Times New Roman" w:hAnsi="Times New Roman"/>
      </w:rPr>
      <w:t>Műanyag- és textiltechnológiai, anyagtudományi szakirány (BSc fokozat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Alkalmazott biotechnológiai szakirány (BSc fokozat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BSc fokozat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i szakirány (BSc fokozat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Környezetvédelmi szakirány (BSc fokozat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szakirány (BSc fokoza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technológiai szakirány (BSc fokozat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 keresztfélév (egyetemi fokozat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egyetemi fokozat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egyetemi fokozat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egyetemi fokozat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, textiltechnológia és anyagtudományi szakirány (egyetemi fokozat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Alkalmazott biotechnológia szakirány (egyetemi fokoza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egyetemi fokozat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 szakirány (egyetemi fokozat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Környezetvédelmi szakirány (egyetemi fokozat)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szakirány (egyetemi fokozat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technológia szakirány (egyetemi fokozat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5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szgálati szakirány (egyetemi fokozat)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5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egyetemi fokozat)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5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egyetemi fokozat)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5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/>
    </w:pPr>
    <w:r>
      <w:rPr>
        <w:rFonts w:cs="Times New Roman" w:ascii="Times New Roman" w:hAnsi="Times New Roman"/>
      </w:rPr>
      <w:t>Műanyag-, textiltechnológia és anyagtudományi szakirány (egyetemi fokozat)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5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kalmazott biotechnológia szakirány (egyetemi fokoza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5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egyetemi fokozat)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5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 szakirány (egyetemi fokozat)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5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védelmi szakirány (egyetemi fokozat)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5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szakirány (egyetemi fokozat)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5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technológia szakirány (egyetemi fokozat)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álasztható tárgyak (egyetemi fokozat)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álasztható tárgyak (egyetemi fokozat)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eciálkollégiumok (egyetemi fokozat)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álasztható tárgyak (egyetemi fokozat)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égi tanterv (egyetemi fokozat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yéb tárgyak (egyetemi fokozat)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7/2008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1. évfolyam</w:t>
      <w:tab/>
      <w:t>VEGYÉSZMÉRNÖKI ÉS BIOMÉRNÖKI KAR</w:t>
      <w:tab/>
      <w:t>1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7/2008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  <w:lang w:val="hu-HU"/>
      </w:rPr>
      <w:t>1. évfolyam</w:t>
      <w:tab/>
      <w:t>VEGYÉSZMÉRNÖKI ÉS BIOMÉRNÖKI KAR</w:t>
      <w:tab/>
      <w:t>1. fél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Környezetmérnöki szak (MSc)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7/2008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2. évfolyam</w:t>
      <w:tab/>
      <w:t>VEGYÉSZMÉRNÖKI ÉS BIOMÉRNÖKI KAR</w:t>
      <w:tab/>
      <w:t>1. fél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Környezetmérnöki szak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7/2008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  <w:lang w:val="hu-HU"/>
      </w:rPr>
      <w:t>3. évfolyam</w:t>
      <w:tab/>
      <w:t>VEGYÉSZMÉRNÖKI ÉS BIOMÉRNÖKI KAR</w:t>
      <w:tab/>
      <w:t>1. fél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Környezetmérnöki szak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2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2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7/2008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2. évfolyam</w:t>
      <w:tab/>
    </w:r>
    <w:r>
      <w:rPr>
        <w:rFonts w:cs="Times New Roman" w:ascii="Times New Roman" w:hAnsi="Times New Roman"/>
        <w:lang w:val="hu-HU"/>
      </w:rPr>
      <w:t>VEGYÉSZMÉRNÖKI ÉS BIOMÉRNÖKI KAR</w:t>
    </w:r>
    <w:r>
      <w:rPr>
        <w:rFonts w:cs="Times New Roman" w:ascii="Times New Roman" w:hAnsi="Times New Roman"/>
      </w:rPr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Magyar">
    <w:name w:val="magyar"/>
    <w:basedOn w:val="Normal"/>
    <w:qFormat/>
    <w:pPr>
      <w:spacing w:lineRule="auto" w:line="360"/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0.pn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1.pn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3.pn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4.pn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image" Target="media/image15.pn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image" Target="media/image16.png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image" Target="media/image17.png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image" Target="media/image18.png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image" Target="media/image19.png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image" Target="media/image20.png"/><Relationship Id="rId65" Type="http://schemas.openxmlformats.org/officeDocument/2006/relationships/header" Target="header22.xml"/><Relationship Id="rId66" Type="http://schemas.openxmlformats.org/officeDocument/2006/relationships/footer" Target="footer22.xml"/><Relationship Id="rId67" Type="http://schemas.openxmlformats.org/officeDocument/2006/relationships/header" Target="header23.xml"/><Relationship Id="rId68" Type="http://schemas.openxmlformats.org/officeDocument/2006/relationships/footer" Target="footer23.xml"/><Relationship Id="rId69" Type="http://schemas.openxmlformats.org/officeDocument/2006/relationships/image" Target="media/image21.png"/><Relationship Id="rId70" Type="http://schemas.openxmlformats.org/officeDocument/2006/relationships/header" Target="header24.xml"/><Relationship Id="rId71" Type="http://schemas.openxmlformats.org/officeDocument/2006/relationships/footer" Target="footer24.xml"/><Relationship Id="rId72" Type="http://schemas.openxmlformats.org/officeDocument/2006/relationships/image" Target="media/image22.png"/><Relationship Id="rId73" Type="http://schemas.openxmlformats.org/officeDocument/2006/relationships/header" Target="header25.xml"/><Relationship Id="rId74" Type="http://schemas.openxmlformats.org/officeDocument/2006/relationships/footer" Target="footer25.xml"/><Relationship Id="rId75" Type="http://schemas.openxmlformats.org/officeDocument/2006/relationships/image" Target="media/image23.png"/><Relationship Id="rId76" Type="http://schemas.openxmlformats.org/officeDocument/2006/relationships/header" Target="header26.xml"/><Relationship Id="rId77" Type="http://schemas.openxmlformats.org/officeDocument/2006/relationships/footer" Target="footer26.xml"/><Relationship Id="rId78" Type="http://schemas.openxmlformats.org/officeDocument/2006/relationships/image" Target="media/image24.png"/><Relationship Id="rId79" Type="http://schemas.openxmlformats.org/officeDocument/2006/relationships/header" Target="header27.xml"/><Relationship Id="rId80" Type="http://schemas.openxmlformats.org/officeDocument/2006/relationships/footer" Target="footer27.xml"/><Relationship Id="rId81" Type="http://schemas.openxmlformats.org/officeDocument/2006/relationships/image" Target="media/image25.png"/><Relationship Id="rId82" Type="http://schemas.openxmlformats.org/officeDocument/2006/relationships/header" Target="header28.xml"/><Relationship Id="rId83" Type="http://schemas.openxmlformats.org/officeDocument/2006/relationships/footer" Target="footer28.xml"/><Relationship Id="rId84" Type="http://schemas.openxmlformats.org/officeDocument/2006/relationships/image" Target="media/image26.png"/><Relationship Id="rId85" Type="http://schemas.openxmlformats.org/officeDocument/2006/relationships/header" Target="header29.xml"/><Relationship Id="rId86" Type="http://schemas.openxmlformats.org/officeDocument/2006/relationships/footer" Target="footer29.xml"/><Relationship Id="rId87" Type="http://schemas.openxmlformats.org/officeDocument/2006/relationships/image" Target="media/image27.png"/><Relationship Id="rId88" Type="http://schemas.openxmlformats.org/officeDocument/2006/relationships/header" Target="header30.xml"/><Relationship Id="rId89" Type="http://schemas.openxmlformats.org/officeDocument/2006/relationships/footer" Target="footer30.xml"/><Relationship Id="rId90" Type="http://schemas.openxmlformats.org/officeDocument/2006/relationships/image" Target="media/image28.png"/><Relationship Id="rId91" Type="http://schemas.openxmlformats.org/officeDocument/2006/relationships/header" Target="header31.xml"/><Relationship Id="rId92" Type="http://schemas.openxmlformats.org/officeDocument/2006/relationships/footer" Target="footer31.xml"/><Relationship Id="rId93" Type="http://schemas.openxmlformats.org/officeDocument/2006/relationships/image" Target="media/image29.png"/><Relationship Id="rId94" Type="http://schemas.openxmlformats.org/officeDocument/2006/relationships/header" Target="header32.xml"/><Relationship Id="rId95" Type="http://schemas.openxmlformats.org/officeDocument/2006/relationships/footer" Target="footer32.xml"/><Relationship Id="rId96" Type="http://schemas.openxmlformats.org/officeDocument/2006/relationships/image" Target="media/image30.png"/><Relationship Id="rId97" Type="http://schemas.openxmlformats.org/officeDocument/2006/relationships/header" Target="header33.xml"/><Relationship Id="rId98" Type="http://schemas.openxmlformats.org/officeDocument/2006/relationships/footer" Target="footer33.xml"/><Relationship Id="rId99" Type="http://schemas.openxmlformats.org/officeDocument/2006/relationships/image" Target="media/image31.png"/><Relationship Id="rId100" Type="http://schemas.openxmlformats.org/officeDocument/2006/relationships/header" Target="header34.xml"/><Relationship Id="rId101" Type="http://schemas.openxmlformats.org/officeDocument/2006/relationships/footer" Target="footer34.xml"/><Relationship Id="rId102" Type="http://schemas.openxmlformats.org/officeDocument/2006/relationships/image" Target="media/image32.png"/><Relationship Id="rId103" Type="http://schemas.openxmlformats.org/officeDocument/2006/relationships/header" Target="header35.xml"/><Relationship Id="rId104" Type="http://schemas.openxmlformats.org/officeDocument/2006/relationships/footer" Target="footer35.xml"/><Relationship Id="rId105" Type="http://schemas.openxmlformats.org/officeDocument/2006/relationships/image" Target="media/image33.png"/><Relationship Id="rId106" Type="http://schemas.openxmlformats.org/officeDocument/2006/relationships/header" Target="header36.xml"/><Relationship Id="rId107" Type="http://schemas.openxmlformats.org/officeDocument/2006/relationships/footer" Target="footer36.xml"/><Relationship Id="rId108" Type="http://schemas.openxmlformats.org/officeDocument/2006/relationships/image" Target="media/image34.png"/><Relationship Id="rId109" Type="http://schemas.openxmlformats.org/officeDocument/2006/relationships/header" Target="header37.xml"/><Relationship Id="rId110" Type="http://schemas.openxmlformats.org/officeDocument/2006/relationships/footer" Target="footer37.xml"/><Relationship Id="rId111" Type="http://schemas.openxmlformats.org/officeDocument/2006/relationships/image" Target="media/image35.png"/><Relationship Id="rId112" Type="http://schemas.openxmlformats.org/officeDocument/2006/relationships/header" Target="header38.xml"/><Relationship Id="rId113" Type="http://schemas.openxmlformats.org/officeDocument/2006/relationships/footer" Target="footer38.xml"/><Relationship Id="rId114" Type="http://schemas.openxmlformats.org/officeDocument/2006/relationships/image" Target="media/image36.png"/><Relationship Id="rId115" Type="http://schemas.openxmlformats.org/officeDocument/2006/relationships/header" Target="header39.xml"/><Relationship Id="rId116" Type="http://schemas.openxmlformats.org/officeDocument/2006/relationships/footer" Target="footer39.xml"/><Relationship Id="rId117" Type="http://schemas.openxmlformats.org/officeDocument/2006/relationships/image" Target="media/image37.png"/><Relationship Id="rId118" Type="http://schemas.openxmlformats.org/officeDocument/2006/relationships/header" Target="header40.xml"/><Relationship Id="rId119" Type="http://schemas.openxmlformats.org/officeDocument/2006/relationships/footer" Target="footer40.xml"/><Relationship Id="rId120" Type="http://schemas.openxmlformats.org/officeDocument/2006/relationships/image" Target="media/image38.png"/><Relationship Id="rId121" Type="http://schemas.openxmlformats.org/officeDocument/2006/relationships/header" Target="header41.xml"/><Relationship Id="rId122" Type="http://schemas.openxmlformats.org/officeDocument/2006/relationships/footer" Target="footer41.xml"/><Relationship Id="rId123" Type="http://schemas.openxmlformats.org/officeDocument/2006/relationships/image" Target="media/image39.png"/><Relationship Id="rId124" Type="http://schemas.openxmlformats.org/officeDocument/2006/relationships/header" Target="header42.xml"/><Relationship Id="rId125" Type="http://schemas.openxmlformats.org/officeDocument/2006/relationships/footer" Target="footer42.xml"/><Relationship Id="rId126" Type="http://schemas.openxmlformats.org/officeDocument/2006/relationships/image" Target="media/image40.png"/><Relationship Id="rId127" Type="http://schemas.openxmlformats.org/officeDocument/2006/relationships/header" Target="header43.xml"/><Relationship Id="rId128" Type="http://schemas.openxmlformats.org/officeDocument/2006/relationships/footer" Target="footer43.xml"/><Relationship Id="rId129" Type="http://schemas.openxmlformats.org/officeDocument/2006/relationships/image" Target="media/image41.png"/><Relationship Id="rId130" Type="http://schemas.openxmlformats.org/officeDocument/2006/relationships/header" Target="header44.xml"/><Relationship Id="rId131" Type="http://schemas.openxmlformats.org/officeDocument/2006/relationships/footer" Target="footer44.xml"/><Relationship Id="rId132" Type="http://schemas.openxmlformats.org/officeDocument/2006/relationships/image" Target="media/image42.png"/><Relationship Id="rId133" Type="http://schemas.openxmlformats.org/officeDocument/2006/relationships/header" Target="header45.xml"/><Relationship Id="rId134" Type="http://schemas.openxmlformats.org/officeDocument/2006/relationships/footer" Target="footer45.xml"/><Relationship Id="rId135" Type="http://schemas.openxmlformats.org/officeDocument/2006/relationships/image" Target="media/image43.png"/><Relationship Id="rId136" Type="http://schemas.openxmlformats.org/officeDocument/2006/relationships/header" Target="header46.xml"/><Relationship Id="rId137" Type="http://schemas.openxmlformats.org/officeDocument/2006/relationships/footer" Target="footer46.xml"/><Relationship Id="rId138" Type="http://schemas.openxmlformats.org/officeDocument/2006/relationships/image" Target="media/image44.png"/><Relationship Id="rId139" Type="http://schemas.openxmlformats.org/officeDocument/2006/relationships/header" Target="header47.xml"/><Relationship Id="rId140" Type="http://schemas.openxmlformats.org/officeDocument/2006/relationships/footer" Target="footer47.xml"/><Relationship Id="rId141" Type="http://schemas.openxmlformats.org/officeDocument/2006/relationships/image" Target="media/image45.png"/><Relationship Id="rId142" Type="http://schemas.openxmlformats.org/officeDocument/2006/relationships/header" Target="header48.xml"/><Relationship Id="rId143" Type="http://schemas.openxmlformats.org/officeDocument/2006/relationships/footer" Target="footer48.xml"/><Relationship Id="rId144" Type="http://schemas.openxmlformats.org/officeDocument/2006/relationships/header" Target="header49.xml"/><Relationship Id="rId145" Type="http://schemas.openxmlformats.org/officeDocument/2006/relationships/footer" Target="footer49.xml"/><Relationship Id="rId146" Type="http://schemas.openxmlformats.org/officeDocument/2006/relationships/header" Target="header50.xml"/><Relationship Id="rId147" Type="http://schemas.openxmlformats.org/officeDocument/2006/relationships/footer" Target="footer50.xml"/><Relationship Id="rId148" Type="http://schemas.openxmlformats.org/officeDocument/2006/relationships/header" Target="header51.xml"/><Relationship Id="rId149" Type="http://schemas.openxmlformats.org/officeDocument/2006/relationships/footer" Target="footer51.xml"/><Relationship Id="rId150" Type="http://schemas.openxmlformats.org/officeDocument/2006/relationships/header" Target="header52.xml"/><Relationship Id="rId151" Type="http://schemas.openxmlformats.org/officeDocument/2006/relationships/footer" Target="footer52.xml"/><Relationship Id="rId152" Type="http://schemas.openxmlformats.org/officeDocument/2006/relationships/header" Target="header53.xml"/><Relationship Id="rId153" Type="http://schemas.openxmlformats.org/officeDocument/2006/relationships/footer" Target="footer53.xml"/><Relationship Id="rId154" Type="http://schemas.openxmlformats.org/officeDocument/2006/relationships/header" Target="header54.xml"/><Relationship Id="rId155" Type="http://schemas.openxmlformats.org/officeDocument/2006/relationships/footer" Target="footer54.xml"/><Relationship Id="rId156" Type="http://schemas.openxmlformats.org/officeDocument/2006/relationships/header" Target="header55.xml"/><Relationship Id="rId157" Type="http://schemas.openxmlformats.org/officeDocument/2006/relationships/footer" Target="footer55.xml"/><Relationship Id="rId158" Type="http://schemas.openxmlformats.org/officeDocument/2006/relationships/header" Target="header56.xml"/><Relationship Id="rId159" Type="http://schemas.openxmlformats.org/officeDocument/2006/relationships/footer" Target="footer56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47:00Z</dcterms:created>
  <dc:creator>hg</dc:creator>
  <dc:description/>
  <cp:keywords/>
  <dc:language>en-US</dc:language>
  <cp:lastModifiedBy>Hornyánszky Gábor</cp:lastModifiedBy>
  <cp:lastPrinted>2007-08-14T11:22:00Z</cp:lastPrinted>
  <dcterms:modified xsi:type="dcterms:W3CDTF">2007-08-14T11:47:00Z</dcterms:modified>
  <cp:revision>64</cp:revision>
  <dc:subject/>
  <dc:title>Tantárgyak</dc:title>
</cp:coreProperties>
</file>