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366"/>
        <w:gridCol w:w="1051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0   1-6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4   4.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5   5.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6   6. t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 506,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B   1-6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6   6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3   3.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2   2.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5   5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gy  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5   5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6   6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 506,5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 506,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     (fakultatív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23   1-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56   4-6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4-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   1-6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A,B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5A,B   5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2A,B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A,B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3A,B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6A,B   6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 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6-19 gy 1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7 gy 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urzusk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19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10601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366"/>
        <w:gridCol w:w="1051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0   1-4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4   4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B   1-4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4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2   2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4   4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     (fakultatív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2   1,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4   3,4. t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   1-4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A,B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2A,B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4A,B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A,B   1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20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gy 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urzusk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1905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" t="9822" r="12118" b="3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186"/>
        <w:gridCol w:w="1231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0   1-3 tk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K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K2   2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K3   3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-11   1-3.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 fő/kurzu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123   1-3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urzusk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190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" t="10017" r="12118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9:00Z</dcterms:created>
  <dc:creator>Hornyánszky Gábor</dc:creator>
  <dc:description/>
  <cp:keywords/>
  <dc:language>en-US</dc:language>
  <cp:lastModifiedBy>Hornyánszky Gábor</cp:lastModifiedBy>
  <dcterms:modified xsi:type="dcterms:W3CDTF">2007-08-14T09:56:00Z</dcterms:modified>
  <cp:revision>4</cp:revision>
  <dc:subject/>
  <dc:title>srsz</dc:title>
</cp:coreProperties>
</file>