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7/2008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ML Valószinüségszámítás és statisz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0MX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3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5MX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ászló Istv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lkalmazott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ajnócz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B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rnökök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K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ilágyi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gazdaság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0M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ayer Dietma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toxik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BM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ckázatelemzés, ipari és környezeti katasztrófák elhárítás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K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érnökök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ckázatelemzés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mikrobiológi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toxikológ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kalmazott kém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12.45-15.00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zgazdaságtan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5-07  Minden óra a CH.307-es teremben lesz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19-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0-1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07-0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28-3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 (MSc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1:00Z</dcterms:created>
  <dc:creator>Hornyánszky Gábor</dc:creator>
  <dc:description/>
  <cp:keywords/>
  <dc:language>en-US</dc:language>
  <cp:lastModifiedBy>Hornyánszky Gábor</cp:lastModifiedBy>
  <cp:lastPrinted>2007-07-04T21:10:00Z</cp:lastPrinted>
  <dcterms:modified xsi:type="dcterms:W3CDTF">2007-07-30T09:11:00Z</dcterms:modified>
  <cp:revision>3</cp:revision>
  <dc:subject/>
  <dc:title>Az 2000/2001/1 félév órarendje:</dc:title>
</cp:coreProperties>
</file>