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7/2008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ási technológi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Hulladékgazdálkodás és veszélyes hulladék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 labor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5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aáb Ágne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ó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ranszportfolyamat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barát 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GE12V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linger István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Hull. gazd. és.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. rend. mod.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veszélyes hull. II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nyvíztisztít. techn.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barát tervezés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Számvitel **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St. Kis ea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védelmi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alit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ranszportfolyamatok II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menedzsment *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+ labor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2-14 (*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26-28 (*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7-19 (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4-16 (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5-07 (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Környezetvédelmi analitika labor: 4 nap a vizsgaidőszakb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7/2008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567"/>
        <w:gridCol w:w="567"/>
        <w:gridCol w:w="567"/>
        <w:gridCol w:w="2410"/>
      </w:tblGrid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É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olnár Károly Dr.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othné Dr. Fehér Kinga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VJ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ura Gyula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8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agyvai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, építészeti örökségünk védelm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PETLVK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ző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KU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Debreczeni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ML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MMREZ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Szolgay Péterné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KM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arti Mihá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Energiagazdálkodás környezetmenedzsmentj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álvölgyi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észáros József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580"/>
        <w:gridCol w:w="851"/>
        <w:gridCol w:w="239"/>
        <w:gridCol w:w="363"/>
        <w:gridCol w:w="362"/>
        <w:gridCol w:w="282"/>
        <w:gridCol w:w="80"/>
        <w:gridCol w:w="3"/>
        <w:gridCol w:w="1260"/>
        <w:gridCol w:w="362"/>
        <w:gridCol w:w="363"/>
        <w:gridCol w:w="362"/>
        <w:gridCol w:w="362"/>
        <w:gridCol w:w="1490"/>
      </w:tblGrid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d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sütörtök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énte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8.15-9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9.15-10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0.15-11</w:t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és berendezések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1.15-1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2.15-1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..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3.15-1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4-15-1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erendezések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5.15-1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6.15-17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7.15-18</w:t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8.15-19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9.15-2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05-0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03-0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24-2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21-2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december</w:t>
        <w:tab/>
        <w:t>12-1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Nukleáris környezetvédelem labor: 2008. január 2-4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3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51:00Z</dcterms:created>
  <dc:creator>Hornyánszky Gábor</dc:creator>
  <dc:description/>
  <cp:keywords/>
  <dc:language>en-US</dc:language>
  <cp:lastModifiedBy>Hornyánszky Gábor</cp:lastModifiedBy>
  <cp:lastPrinted>2007-07-04T22:06:00Z</cp:lastPrinted>
  <dcterms:modified xsi:type="dcterms:W3CDTF">2007-07-04T20:08:00Z</dcterms:modified>
  <cp:revision>4</cp:revision>
  <dc:subject/>
  <dc:title>Az 2000/2001/1 félév órarendje:</dc:title>
</cp:coreProperties>
</file>