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taszter 2007/08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biológiai iparok elválasztási művelet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környezetvédelem nemzetköz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környezetvédelem nemzetköz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éréstechnika és analitika alapj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FO0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B 2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űanyagipar gazdasági kérdés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uer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tűzmegelőzés korszerű kémiai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XX. sz. nagy kémiai felfedezés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rgittai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lattani alapismeretek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3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re Géz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farma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rmati Zsuzs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, 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, 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504,505,506,5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504,505,506,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04,06,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04,06,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 1-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lab 4-6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3-17 lab 1,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lab 3,4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2AX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sány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25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sány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6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épített környezet, építészeti örökség, város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PET5VK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zős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ujrahasznosítás korszerű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sőégésű motorok tüzelőanyaga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KOGJ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őd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hulladék-technológia, bioener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B szig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2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lógia alapja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2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a Atti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akt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SE.könyvtá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namikai ren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 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 I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1 lab 7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 7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 7-14-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lektronika és méré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20 lab 7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ek érzékszervi vizsgá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1-7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Élelmiszerkémia és táplálkozásta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örvény, -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3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gazdálkodás környezet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gazdálkodás környezeti menedzsment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ENENK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ács I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.6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EN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ács I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.6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jedési és mezőgazdasági ipa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Elemé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émek és fémmátrixú komp.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ő Baláz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alapismeretek (1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alapismeretek (1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BK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517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4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há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a Atti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  8-14 lab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  8-14 lab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enes Tamá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3-16 lab 1-6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6 lab 1-6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3-16 lab 1-6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6 lab 1-6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4-16 gy 8-14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8-10 lab 8-14. h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6-18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4-16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:A.2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szinté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E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eb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umi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fejlesztés A és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rmecz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tóanyaggyártás minőségbiztos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ga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terocikluso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monok kémiája és hatás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anat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llag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vir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ác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9 lab 8-14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ockázatok kezel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zegh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ök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zegh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jogv. a műagyag és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ürtössy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jo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Őr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ebic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2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eberth Déne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gy 1-8. 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9-14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,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SE.könyvtá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1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eberth Déne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gy 1-8. 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9-14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1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6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igorlat Környezetmérnök BS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émiai és biomolekuláris szerkezetmodellezé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SEU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3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és bioszenz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1.1/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számítási gyakorl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3-15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émiai technológ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6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77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verékek és 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inikai kémiai eljárás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rnai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linkas Ja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7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2 lab 10-14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  14-16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20 lab 10-14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10-14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7 lab 10-14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7 lab 10-14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élelmiszer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2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6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motorhajtó- és kenő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műszaki kerám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pvölgyi János D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GE11V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ng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értékelés és kockázat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lávik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örnyezetgazdaságtan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leit Er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 1-7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rendszerek modellezése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számvit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1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5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érnöki alap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zoc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13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4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hné Dr. Fehér King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hné Dr. Fehér King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A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99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tatástervezé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vantum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30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atóriumok minőségbiztosítása, valid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6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kk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tvány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inszki Ti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tisztasá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E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ciklusok szintézise és molekuláris felismerőképesség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5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8-2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1 alapismeretek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4,505,506,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04,06,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4,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E.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E.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16,5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1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chanikai művelet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2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nedzsment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lencei Jolá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6.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érnöki alapok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e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e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2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komponensek analí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 az analitiká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4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aki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nkakörnyezet fejlesztése és értékelé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521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só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aku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scsó Gábor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A.6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vostudományi kutatás és biomérnök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4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Káro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4.K,L,M,U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flexiós (NIR) és transzm.(NIT) köz. infrav.spetr. ip.al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5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zgést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EMMREZ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lgay Péte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1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jtbiológ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3 ea (veg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gy  6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  4. t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gy 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gy 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7-19 gy  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8 gy 5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3 ea (bi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gy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gy 4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6-18 gy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 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vitel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1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ai É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1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ektív biokatalízis szintetikus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iszt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yvíztisztitó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ti Mihá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foszforvegyület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2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,302,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2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2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,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labor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tter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öllösy Áro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öllösy Áro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tter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5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la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I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la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I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kó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inszki Ti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ntetikus szálak előálli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4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iszel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G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ika, kultúra, környezeti hat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émeth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1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ógia hatáselemzé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2010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onszky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pülési vízgazdálkodás és vízminősé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úzás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ment Adrienne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malabor AA + tervezési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i felada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1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nszport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ebic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biomolekulák kémiáj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szerves kémia I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vegyipari műveletek 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vegyipari műveletek I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alkaloid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általános 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4-17 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elem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 (vegy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  4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4 gy  5. t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3-16 gy 2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6-19 gy 1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9 gy  3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7 gy  6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 (bio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9 gy 3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gy 2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7-20 gy 4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1 gy  1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vas Géz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4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gyipari műveletek IV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kó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technológiá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környezetmérnököknek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T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I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lint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lina Feren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aláz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ízminőségvédelem és szabályoz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bényi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37:00Z</dcterms:created>
  <dc:creator>hg</dc:creator>
  <dc:description/>
  <cp:keywords/>
  <dc:language>en-US</dc:language>
  <cp:lastModifiedBy>Hornyánszky Gábor</cp:lastModifiedBy>
  <dcterms:modified xsi:type="dcterms:W3CDTF">2007-08-14T11:45:00Z</dcterms:modified>
  <cp:revision>4</cp:revision>
  <dc:subject/>
  <dc:title>Tantárgyak</dc:title>
</cp:coreProperties>
</file>