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nszék 2007/08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y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6.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ka, kultúra, környezeti hat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6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 alapismeret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E.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E.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16,5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 6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  4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gy  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20 lab 7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20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0-14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10-14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 10-14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ina Fere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-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 4-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7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tvány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i gyakor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8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lla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zegh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zegh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 (vegy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 5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6-19 gy 1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gy 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7 gy 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 (bio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9 gy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20 gy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1 gy 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18:00Z</dcterms:created>
  <dc:creator>hg</dc:creator>
  <dc:description/>
  <cp:keywords/>
  <dc:language>en-US</dc:language>
  <cp:lastModifiedBy>Hornyánszky Gábor</cp:lastModifiedBy>
  <dcterms:modified xsi:type="dcterms:W3CDTF">2007-08-14T11:44:00Z</dcterms:modified>
  <cp:revision>5</cp:revision>
  <dc:subject/>
  <dc:title>Tantárgyak</dc:title>
</cp:coreProperties>
</file>