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7/2008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A1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0A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kro- és makroökonó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0A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Türei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ltalános ké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ltalános kémia gyakorlat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ltalános kémia labor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ámítás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llár Gábor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Vegyipari gép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GA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ukenics Jánosné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ámítástechn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gyipari géptan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kro- és makro-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taláno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könó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A1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A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t. kémia gyakorla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t. kémia gyakorla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>szeptember 10 – december 1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Páratlan hetek: 09.10, 09.24, 10.08, </w:t>
      </w:r>
      <w:r>
        <w:rPr>
          <w:b/>
          <w:sz w:val="24"/>
          <w:lang w:val="hu-HU"/>
        </w:rPr>
        <w:t>10.20 (szombat)</w:t>
      </w:r>
      <w:r>
        <w:rPr>
          <w:sz w:val="24"/>
          <w:lang w:val="hu-HU"/>
        </w:rPr>
        <w:t>, 11.05, 11.19, 12.0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áros hetek: 09.17, 10.01, 10.15, 10.29, 11.12, 11.26, 12.10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u-HU"/>
        </w:rPr>
        <w:t>A gyakorlatok időbeosztása</w:t>
      </w:r>
      <w:r>
        <w:rPr>
          <w:sz w:val="24"/>
          <w:szCs w:val="24"/>
          <w:lang w:val="hu-HU"/>
        </w:rPr>
        <w:t>:</w:t>
        <w:tab/>
        <w:t xml:space="preserve">Vegyipari géptan </w:t>
        <w:tab/>
        <w:t>2007 december 17-18  (9-17 ór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>Általános kémia labor</w:t>
        <w:tab/>
        <w:tab/>
        <w:t>2008 január 7-11 (9-17 óra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Vegyészmérnöki szak (BSc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09:00Z</dcterms:created>
  <dc:creator>Hornyánszky Gábor</dc:creator>
  <dc:description/>
  <cp:keywords/>
  <dc:language>en-US</dc:language>
  <cp:lastModifiedBy>Hornyánszky Gábor</cp:lastModifiedBy>
  <cp:lastPrinted>2007-07-04T21:10:00Z</cp:lastPrinted>
  <dcterms:modified xsi:type="dcterms:W3CDTF">2007-07-04T20:45:00Z</dcterms:modified>
  <cp:revision>4</cp:revision>
  <dc:subject/>
  <dc:title>Az 2000/2001/1 félév órarendje:</dc:title>
</cp:coreProperties>
</file>