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2024056575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7/2008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7/2008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4-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 xml:space="preserve">március 23-24. (Húsvét), május 1. (csütörtök), 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1-12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4-1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6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áthelyezés:</w:t>
        <w:tab/>
        <w:tab/>
      </w:r>
      <w:r>
        <w:rPr>
          <w:rFonts w:cs="Times New Roman" w:ascii="Times New Roman" w:hAnsi="Times New Roman"/>
        </w:rPr>
        <w:t>április 26</w:t>
      </w:r>
      <w:r>
        <w:rPr>
          <w:rFonts w:cs="Times New Roman" w:ascii="Times New Roman" w:hAnsi="Times New Roman"/>
          <w:b w:val="false"/>
        </w:rPr>
        <w:t xml:space="preserve"> (szombat) (</w:t>
      </w:r>
      <w:r>
        <w:rPr>
          <w:rFonts w:cs="Times New Roman" w:ascii="Times New Roman" w:hAnsi="Times New Roman"/>
        </w:rPr>
        <w:t>május 2-i, pénteki órarend szerint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Pihenőnap:</w:t>
        <w:tab/>
      </w:r>
      <w:r>
        <w:rPr>
          <w:rFonts w:cs="Times New Roman" w:ascii="Times New Roman" w:hAnsi="Times New Roman"/>
        </w:rPr>
        <w:t>május 2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május 26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június 20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08/2009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1-7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,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013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" t="10213" r="12118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2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,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169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" t="10265" r="12118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23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" t="10601" r="12118" b="4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  8-10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62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2" t="10405" r="12118" b="3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,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R.5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62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" t="11091" r="12118" b="3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,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8962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2" t="10959" r="12118" b="3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91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2" t="10206" r="12118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ünd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918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2" t="9873" r="11663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524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2" t="10796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524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2" t="10796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721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72" t="10265" r="11663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231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2" t="10213" r="12118" b="4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231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72" t="10213" r="12118" b="4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231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" t="10412" r="12118" b="4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917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10265" r="12118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2720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2" t="10213" r="12118" b="4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7209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47" t="10405" r="12210" b="4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26250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10213" r="12118" b="4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231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72" t="10796" r="12118" b="4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7012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9176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72" t="10121" r="12118" b="4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89623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72" t="10405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88671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72" t="10213" r="12118" b="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6260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72" t="10796" r="12118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08165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72" t="10213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1090" cy="275018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871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71145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72" t="10405" r="12118" b="4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71145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72" t="10213" r="12118" b="4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91592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72" t="10265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82829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72" t="10652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95529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72" t="9892" r="12118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88671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72" t="10017" r="12118" b="3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46761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72" t="10420" r="12118" b="4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32549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372" t="10405" r="12118" b="3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315023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72" t="10652" r="12118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2633345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72" t="10933" r="12118" b="4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7/08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technológia elméletéb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2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  8-10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ünd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,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11 – május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2.11. 02.25, 03.10, 04.07, 04.21, 04.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8, 03.03, 03.17, 03.31, 04.14, 04.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08 május 19-20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08 május 26-30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3 (kedd)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20-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2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09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3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Jenő Benc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iai technológia la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, szennyvíz és iszap technol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termelés és körny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ágy Andrea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ötelezően választható tárgya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ajnos ebben a félévben a választás lehetőségét nem tudjuk biztosítan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vegyipari folyamatok terv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Endre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2"/>
        <w:gridCol w:w="734"/>
        <w:gridCol w:w="459"/>
        <w:gridCol w:w="440"/>
        <w:gridCol w:w="440"/>
        <w:gridCol w:w="598"/>
        <w:gridCol w:w="598"/>
        <w:gridCol w:w="473"/>
        <w:gridCol w:w="440"/>
        <w:gridCol w:w="440"/>
        <w:gridCol w:w="488"/>
        <w:gridCol w:w="488"/>
        <w:gridCol w:w="488"/>
        <w:gridCol w:w="488"/>
        <w:gridCol w:w="467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nyezetvédelmi 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vegyipari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óg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eléstechn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ok tervezése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termelés és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technológ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1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lamos rendszerek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ai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3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5-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6-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6-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7-0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ulladék, szennyvíz és iszap technológiai gyakorlat</w:t>
        <w:tab/>
        <w:tab/>
        <w:t xml:space="preserve">május 19-23 </w:t>
        <w:tab/>
        <w:t>D ép. fszt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1 keresztfélév</w:t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2 keresztfélév</w:t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3 keresztfélév</w:t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N</w:t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V</w:t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GY</w:t>
        <w:tab/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MT</w:t>
        <w:tab/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AB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G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M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KÖ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M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T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választható tárgyak</w:t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választható tárgyak</w:t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peciálkollégiumok</w:t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vf. + egyéb tárgyak</w:t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tanterv.</w:t>
        <w:tab/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1. évf.</w:t>
        <w:tab/>
        <w:t>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tagozat 2. évf.</w:t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gol nyelvű képzés órarendje és jelen órarend esetleges változásai megtekinthetők a kari intraneten. (http://oktatas.ch.bme.hu/oktatas/oraren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851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1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2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3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gi tanterv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6.pn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header" Target="header39.xml"/><Relationship Id="rId116" Type="http://schemas.openxmlformats.org/officeDocument/2006/relationships/footer" Target="footer39.xml"/><Relationship Id="rId117" Type="http://schemas.openxmlformats.org/officeDocument/2006/relationships/image" Target="media/image37.png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header" Target="header43.xml"/><Relationship Id="rId125" Type="http://schemas.openxmlformats.org/officeDocument/2006/relationships/footer" Target="footer43.xml"/><Relationship Id="rId126" Type="http://schemas.openxmlformats.org/officeDocument/2006/relationships/header" Target="header44.xml"/><Relationship Id="rId127" Type="http://schemas.openxmlformats.org/officeDocument/2006/relationships/footer" Target="footer44.xml"/><Relationship Id="rId128" Type="http://schemas.openxmlformats.org/officeDocument/2006/relationships/header" Target="header45.xml"/><Relationship Id="rId129" Type="http://schemas.openxmlformats.org/officeDocument/2006/relationships/footer" Target="footer45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6:00Z</dcterms:created>
  <dc:creator>hg</dc:creator>
  <dc:description/>
  <cp:keywords/>
  <dc:language>en-US</dc:language>
  <cp:lastModifiedBy>Hornyánszky Gábor</cp:lastModifiedBy>
  <cp:lastPrinted>2008-01-27T15:09:00Z</cp:lastPrinted>
  <dcterms:modified xsi:type="dcterms:W3CDTF">2008-01-28T14:06:00Z</dcterms:modified>
  <cp:revision>28</cp:revision>
  <dc:subject/>
  <dc:title>Tantárgyak</dc:title>
</cp:coreProperties>
</file>