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 2007/2008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850"/>
        <w:gridCol w:w="709"/>
        <w:gridCol w:w="269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gyné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ató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ML-Transzportegyenlet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TE90MX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János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GT20M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aki Béla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menedzs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GT42M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i Kálmán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SAML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ete Jenő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érlettervezé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KFML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öldkémia és katalíz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KFML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gler Antal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MBML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ella Béla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ntartható környezet és erőforrásgazdálkodá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GT42M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lávik János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22"/>
        <w:gridCol w:w="522"/>
        <w:gridCol w:w="523"/>
        <w:gridCol w:w="440"/>
        <w:gridCol w:w="440"/>
        <w:gridCol w:w="571"/>
        <w:gridCol w:w="571"/>
        <w:gridCol w:w="452"/>
        <w:gridCol w:w="527"/>
        <w:gridCol w:w="440"/>
        <w:gridCol w:w="560"/>
        <w:gridCol w:w="560"/>
        <w:gridCol w:w="560"/>
        <w:gridCol w:w="607"/>
        <w:gridCol w:w="440"/>
      </w:tblGrid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da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ütörtök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ntek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öldkémia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1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menedzsment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nntartaható környezet</w:t>
            </w:r>
          </w:p>
        </w:tc>
        <w:tc>
          <w:tcPr>
            <w:tcW w:w="27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4</w:t>
            </w:r>
          </w:p>
        </w:tc>
        <w:tc>
          <w:tcPr>
            <w:tcW w:w="20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M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-1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menedzsment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érlettervezés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7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védelm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8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9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2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20-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12-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09-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23-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14-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 (MS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5:00Z</dcterms:created>
  <dc:creator>Hornyánszky Gábor</dc:creator>
  <dc:description/>
  <cp:keywords/>
  <dc:language>en-US</dc:language>
  <cp:lastModifiedBy>Hornyánszky Gábor</cp:lastModifiedBy>
  <dcterms:modified xsi:type="dcterms:W3CDTF">2008-01-24T12:08:00Z</dcterms:modified>
  <cp:revision>1</cp:revision>
  <dc:subject/>
  <dc:title>A 2007/2008/2 félév órarendje:</dc:title>
</cp:coreProperties>
</file>