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 2007/2008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gyn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tó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22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 Kálmán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2025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Jenő Bence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miai technológia lab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KTL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nóczi Gábor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ulladék, szennyvíz és iszap technológiai gyakor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VML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áltz Pál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termelés és környez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EENENK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cs Iván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INF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denik Norbert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MKL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bágy Andrea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ötelezően választható tárgya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ajnos ebben a félévben a választás lehetőségét nem tudjuk biztosítan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EKGKM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sovits Ferenc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barát vegyipari folyamatok tervez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VML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év Endre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82"/>
        <w:gridCol w:w="734"/>
        <w:gridCol w:w="459"/>
        <w:gridCol w:w="440"/>
        <w:gridCol w:w="440"/>
        <w:gridCol w:w="598"/>
        <w:gridCol w:w="598"/>
        <w:gridCol w:w="473"/>
        <w:gridCol w:w="440"/>
        <w:gridCol w:w="440"/>
        <w:gridCol w:w="488"/>
        <w:gridCol w:w="488"/>
        <w:gridCol w:w="488"/>
        <w:gridCol w:w="488"/>
        <w:gridCol w:w="467"/>
      </w:tblGrid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da</w:t>
            </w:r>
          </w:p>
        </w:tc>
        <w:tc>
          <w:tcPr>
            <w:tcW w:w="4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ütörtök</w:t>
            </w:r>
          </w:p>
        </w:tc>
        <w:tc>
          <w:tcPr>
            <w:tcW w:w="4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ntek</w:t>
            </w:r>
          </w:p>
        </w:tc>
        <w:tc>
          <w:tcPr>
            <w:tcW w:w="4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9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örnyezetvédelmi 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barát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barát vegyipari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10</w:t>
            </w:r>
          </w:p>
        </w:tc>
        <w:tc>
          <w:tcPr>
            <w:tcW w:w="13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technológi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zeléstechnik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ok tervezése</w:t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1</w:t>
            </w:r>
          </w:p>
        </w:tc>
        <w:tc>
          <w:tcPr>
            <w:tcW w:w="1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2</w:t>
            </w:r>
          </w:p>
        </w:tc>
        <w:tc>
          <w:tcPr>
            <w:tcW w:w="1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menedzsment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atermelés és</w:t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3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miai technológi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4</w:t>
            </w:r>
          </w:p>
        </w:tc>
        <w:tc>
          <w:tcPr>
            <w:tcW w:w="1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o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318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-15</w:t>
            </w:r>
          </w:p>
        </w:tc>
        <w:tc>
          <w:tcPr>
            <w:tcW w:w="1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6</w:t>
            </w:r>
          </w:p>
        </w:tc>
        <w:tc>
          <w:tcPr>
            <w:tcW w:w="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őségbiztosítás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llamos rendszerek</w:t>
            </w:r>
          </w:p>
        </w:tc>
        <w:tc>
          <w:tcPr>
            <w:tcW w:w="4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hatásai</w:t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8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9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20</w:t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>február 13-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05-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26-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16-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jus 07-0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gyakorlatok időbeosztása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ulladék, szennyvíz és iszap technológiai gyakorlat</w:t>
        <w:tab/>
        <w:tab/>
        <w:t xml:space="preserve">május 19-23 </w:t>
        <w:tab/>
        <w:t>D ép. fsz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velező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5:00Z</dcterms:created>
  <dc:creator>Hornyánszky Gábor</dc:creator>
  <dc:description/>
  <cp:keywords/>
  <dc:language>en-US</dc:language>
  <cp:lastModifiedBy>Hornyánszky Gábor</cp:lastModifiedBy>
  <dcterms:modified xsi:type="dcterms:W3CDTF">2008-01-24T12:07:00Z</dcterms:modified>
  <cp:revision>1</cp:revision>
  <dc:subject/>
  <dc:title>A 2007/2008/2 félév órarendje:</dc:title>
</cp:coreProperties>
</file>