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7/2008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2c - Vektorfüggvén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Sánd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Gábor Csab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kus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ser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techn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tlen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3c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11 – május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2.11. 02.25, 03.10, 04.07, 04.21, 04.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8, 03.03, 03.17, 03.31, 04.14, 04.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émiai technológia </w:t>
        <w:tab/>
        <w:tab/>
        <w:t>2008 május 19-20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ervetlen kémia labor</w:t>
        <w:tab/>
        <w:t>2008 május 26-30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3 (kedd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7/2008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Hornyánszky Gábor</dc:creator>
  <dc:description/>
  <cp:keywords/>
  <dc:language>en-US</dc:language>
  <cp:lastModifiedBy>Hornyánszky Gábor</cp:lastModifiedBy>
  <dcterms:modified xsi:type="dcterms:W3CDTF">2008-01-28T14:06:00Z</dcterms:modified>
  <cp:revision>2</cp:revision>
  <dc:subject/>
  <dc:title>A 2007/2008/2 félév órarendje:</dc:title>
</cp:coreProperties>
</file>