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7/08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ezetés a technológia elméletéb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2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András D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t 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aranyai Péter D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pcsei Genové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pcsei Genové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okémiai paraméterek a gyógyszerkutatás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inká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gy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9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  8-10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, 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na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nag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14-16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Ch.30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ha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ha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ünd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0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8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,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22:00Z</dcterms:created>
  <dc:creator>hg</dc:creator>
  <dc:description/>
  <cp:keywords/>
  <dc:language>en-US</dc:language>
  <cp:lastModifiedBy>Hornyánszky Gábor</cp:lastModifiedBy>
  <cp:lastPrinted>2006-12-10T16:33:00Z</cp:lastPrinted>
  <dcterms:modified xsi:type="dcterms:W3CDTF">2008-01-24T12:19:00Z</dcterms:modified>
  <cp:revision>7</cp:revision>
  <dc:subject/>
  <dc:title>Tantárgyak</dc:title>
</cp:coreProperties>
</file>