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szék 2007/08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KM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9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it Er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itoring és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3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KGKM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áramlástan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3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na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nag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1.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5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enő B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9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5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. Petruska Ildik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ta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hányi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nováció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ko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vezetés a technológia elméletéb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ko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0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értékelés és kockázat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zmándi King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breczeni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A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25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zthely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 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6,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fferenciált egyenletek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1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guyen Xuan K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    8-10 e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, 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I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míves Józs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dékáramoltatásos analitika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, élelmiszerbiztonsá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plálkozás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4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ininger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kísérle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z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í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lipcsei Genové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m konvencionáli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í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gy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aranyai Péter Dr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í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inká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rendszerek fizikai kémiá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í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gyi András Dr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lipcsei Genové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okémia és korrózió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tra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7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és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7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9 la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7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Dr. Fekete Er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ak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émek, kerámiák és társított rendszere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pvölgy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mechanik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, alk.biotechn. és környv. 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14-16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Atti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zőgazdasági 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9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lógiai adatbankok az interne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 8-12 e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yanek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2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,Ch.30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,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tha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6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tha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Tünd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biomolekulá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4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ün A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nezéselmé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g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vezeti szerek (serkentők és kábító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váry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okémiai paraméterek a gyógyszerkutatás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g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és molekuláris modellek informatik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4,5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301,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gy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eljár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yvíztisztítási technológiá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8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5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8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44:00Z</dcterms:created>
  <dc:creator>hg</dc:creator>
  <dc:description/>
  <cp:keywords/>
  <dc:language>en-US</dc:language>
  <cp:lastModifiedBy>Hornyánszky Gábor</cp:lastModifiedBy>
  <cp:lastPrinted>2006-12-10T16:33:00Z</cp:lastPrinted>
  <dcterms:modified xsi:type="dcterms:W3CDTF">2008-01-24T12:19:00Z</dcterms:modified>
  <cp:revision>19</cp:revision>
  <dc:subject/>
  <dc:title>Tantárgyak</dc:title>
</cp:coreProperties>
</file>