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footer51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2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object w:dxaOrig="8386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55pt;height:135.3pt" filled="f" o:ole="">
            <v:imagedata r:id="rId3" o:title=""/>
          </v:shape>
          <o:OLEObject Type="Embed" ProgID="" ShapeID="ole_rId2" DrawAspect="Content" ObjectID="_979726271" r:id="rId2"/>
        </w:object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  <w:t>BUDAPESTI MŰSZAKI ÉS GAZDASÁGTUDOMÁNYI EGYETEM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VEGYÉSZMÉRNÖKI ÉS BIOMÉRNÖKI KAR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jc w:val="center"/>
        <w:rPr>
          <w:rFonts w:ascii="Wide Latin" w:hAnsi="Wide Latin" w:cs="Wide Latin"/>
          <w:b w:val="false"/>
          <w:b w:val="false"/>
          <w:sz w:val="72"/>
        </w:rPr>
      </w:pPr>
      <w:r>
        <w:rPr>
          <w:rFonts w:cs="Wide Latin" w:ascii="Wide Latin" w:hAnsi="Wide Latin"/>
          <w:b w:val="false"/>
          <w:sz w:val="72"/>
        </w:rPr>
        <w:t>Ó R A R E N D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/>
      </w:pPr>
      <w:r>
        <w:rPr>
          <w:rFonts w:cs="Times New Roman" w:ascii="Times New Roman" w:hAnsi="Times New Roman"/>
          <w:b w:val="false"/>
          <w:sz w:val="32"/>
        </w:rPr>
        <w:t>2008/2009. TANÉV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I. FÉLÉV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8" w:top="170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Magya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08/2009. </w:t>
      </w:r>
      <w:r>
        <w:rPr>
          <w:rFonts w:cs="Times New Roman" w:ascii="Times New Roman" w:hAnsi="Times New Roman"/>
          <w:caps/>
        </w:rPr>
        <w:t>tanév időbeosztása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1. félév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Tanévnyító ünnepség</w:t>
      </w:r>
      <w:r>
        <w:rPr>
          <w:rFonts w:cs="Times New Roman" w:ascii="Times New Roman" w:hAnsi="Times New Roman"/>
          <w:b w:val="false"/>
        </w:rPr>
        <w:t xml:space="preserve"> az I. évfolyamosok hallgatóknak:</w:t>
        <w:tab/>
      </w:r>
      <w:r>
        <w:rPr>
          <w:rFonts w:cs="Times New Roman" w:ascii="Times New Roman" w:hAnsi="Times New Roman"/>
        </w:rPr>
        <w:t xml:space="preserve">szeptember 1. </w:t>
      </w:r>
      <w:r>
        <w:rPr>
          <w:rFonts w:cs="Times New Roman" w:ascii="Times New Roman" w:hAnsi="Times New Roman"/>
          <w:b w:val="false"/>
        </w:rPr>
        <w:t>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Regisztrációs hét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szeptember 1-5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Az első tanítási nap:</w:t>
      </w:r>
      <w:r>
        <w:rPr>
          <w:rFonts w:cs="Times New Roman" w:ascii="Times New Roman" w:hAnsi="Times New Roman"/>
          <w:b w:val="false"/>
        </w:rPr>
        <w:t xml:space="preserve"> </w:t>
        <w:tab/>
      </w:r>
      <w:r>
        <w:rPr>
          <w:rFonts w:cs="Times New Roman" w:ascii="Times New Roman" w:hAnsi="Times New Roman"/>
        </w:rPr>
        <w:t>szeptember 8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Szorgalmi időszak befejezése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december 12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Tudományos Diákköri Konferencia:</w:t>
        <w:tab/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november 19.</w:t>
      </w:r>
      <w:r>
        <w:rPr>
          <w:rFonts w:cs="Times New Roman" w:ascii="Times New Roman" w:hAnsi="Times New Roman"/>
          <w:b w:val="false"/>
        </w:rPr>
        <w:t xml:space="preserve"> (szerda)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 nappali tagozat órarend szerinti foglalkozásai elmaradnak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Nyílt Nap a középiskolás diákok számára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november 28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nappali tagozat órarend szerinti foglalkozásai elmaradnak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ind w:left="3544" w:hanging="3544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Ünnepek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október 23.</w:t>
      </w:r>
      <w:r>
        <w:rPr>
          <w:rFonts w:cs="Times New Roman" w:ascii="Times New Roman" w:hAnsi="Times New Roman"/>
          <w:b w:val="false"/>
        </w:rPr>
        <w:t xml:space="preserve"> (csütörtök)</w:t>
      </w:r>
    </w:p>
    <w:p>
      <w:pPr>
        <w:pStyle w:val="Magyar"/>
        <w:spacing w:lineRule="auto" w:line="240"/>
        <w:ind w:left="3544" w:hanging="354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u w:val="single"/>
        </w:rPr>
        <w:t>Pihenőnap:</w:t>
      </w:r>
      <w:r>
        <w:rPr>
          <w:rFonts w:cs="Times New Roman" w:ascii="Times New Roman" w:hAnsi="Times New Roman"/>
        </w:rPr>
        <w:tab/>
        <w:t xml:space="preserve">október 24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Munkanapáthelyezés: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október 18.</w:t>
      </w:r>
      <w:r>
        <w:rPr>
          <w:rFonts w:cs="Times New Roman" w:ascii="Times New Roman" w:hAnsi="Times New Roman"/>
          <w:b w:val="false"/>
          <w:szCs w:val="24"/>
        </w:rPr>
        <w:t xml:space="preserve"> (szombat)  az </w:t>
      </w:r>
      <w:r>
        <w:rPr>
          <w:rFonts w:cs="Times New Roman" w:ascii="Times New Roman" w:hAnsi="Times New Roman"/>
          <w:szCs w:val="24"/>
        </w:rPr>
        <w:t>október 24-i pénteki órarend szerint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Pótlásokra szolgáló időszak: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ab/>
        <w:tab/>
      </w:r>
      <w:r>
        <w:rPr>
          <w:rFonts w:cs="Times New Roman" w:ascii="Times New Roman" w:hAnsi="Times New Roman"/>
          <w:b w:val="false"/>
          <w:i/>
        </w:rPr>
        <w:t>A BSc képzésben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december 15-22.</w:t>
      </w:r>
      <w:r>
        <w:rPr>
          <w:rFonts w:cs="Times New Roman" w:ascii="Times New Roman" w:hAnsi="Times New Roman"/>
          <w:b w:val="false"/>
        </w:rPr>
        <w:t xml:space="preserve"> (hétfő - 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Egyetemi képzésben</w:t>
        <w:tab/>
      </w:r>
      <w:r>
        <w:rPr>
          <w:rFonts w:cs="Times New Roman" w:ascii="Times New Roman" w:hAnsi="Times New Roman"/>
        </w:rPr>
        <w:t>december 15-január 9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Vizsgaidőszak kezdete:</w:t>
      </w: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</w:rPr>
        <w:t>december 15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A BSc képzésben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december 22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Vizsgaidőszak befejezése:</w:t>
      </w: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</w:rPr>
        <w:t xml:space="preserve">január 30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élév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Regisztrációs hét: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</w:rPr>
        <w:t>február 2-6.</w:t>
      </w:r>
    </w:p>
    <w:p>
      <w:pPr>
        <w:pStyle w:val="Magyar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Az első tanítási nap: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</w:rPr>
        <w:t>február 9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504,505,506,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1. alapismere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Fakultatív, felzárkóztató gyakorl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-hoz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6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3 ea (veg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0 gy  5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gy  4. t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gy  1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gy  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8 gy 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 1-2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9 lab 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9 lab 4-5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,Ch.3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,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4,505,5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,3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4,505,506,R.508, 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általános 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4-17 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 10-12 e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9 gy  4-5. t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3-16 gy 1-2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9 gy  3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8,5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,5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8,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88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47" t="10213" r="12118" b="3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04,06,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1. alapismere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Fakultatív, felzárkóztató gyakorl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-hoz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6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3 ea (bi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gy 4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6-18 gy 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  1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 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jt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8 lab 1,2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lab 3,4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,Ch.3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,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3-15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,302,3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,302,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általános 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4-17 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 10-12 e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5 gy 3-4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gy 1-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9,5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.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877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2" t="10796" r="12118" b="38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EM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eb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érnöki alap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2.7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504,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ogramozá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Káro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4.K,L,M,U,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eberth Dénes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gy 1-8. 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9-14.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,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847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72" t="10796" r="12118" b="39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6-18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6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6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,302,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3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szerves kémia II-bő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108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72" t="10652" r="12118" b="3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ecz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6-18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6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3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2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biomolekulák kémiáj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zultáci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502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72" t="10405" r="11663" b="3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epülési vízgazdálkodás és vízminősé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úzás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ement Adrienne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AK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örnyezetgazdaságtan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 gyakorlat környezetmérnökökn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Fakultatív gyakorlat BMETE90AX15-höz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i alap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do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   8-14 lab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e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Róber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6720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47" t="11043" r="12118" b="42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6-18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B.0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B.0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.205,208 V2.5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A3 vegyész- és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2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6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 8-11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,302,307, K.2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889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72" t="10017" r="12118" b="3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an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öllösy Áro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lipcsei Genovéva Dr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  14-17 lab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4-16 gy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8-10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5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2-14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,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1086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47" t="10231" r="12118" b="35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lipcsei Genovév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  14-17 lab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4-16 gy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8-10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5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2-14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,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1086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747" t="10231" r="12118" b="35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öllösy Áro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lipcsei Genovév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  14-17 lab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5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lay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4-16 gy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8-10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5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2-14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,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108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47" t="10231" r="12118" b="35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lipcsei Genovéva Dr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  14-17 lab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vizsgálati módszer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2AX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sányi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ezék és tenzid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g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4-16 gy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8-10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5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2-14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,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07213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747" t="10763" r="12118" b="35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lay Mihá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biológiai iparok elválasztási művelet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4-16 gy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8-10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5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2-14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,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6992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72" t="10121" r="12118" b="34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Élelmiszerkémia és táplálkozásta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lay Mihá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élettan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krényi Károlyn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4-16 gy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8-10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5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2-14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,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7944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72" t="9873" r="12118" b="34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Élelmiszerkémia és táplálkozásta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lay Mihá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4-16 gy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8-10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5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2-14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,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7944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72" t="9873" r="12118" b="34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13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lay Mihá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biológiai iparok elválasztási művelet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4-16 gy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8-10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5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2-14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,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5976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372" t="10652" r="12118" b="3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számvit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környezetvédelem nemzetköz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gazdálkodás környezet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traté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2.5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1086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747" t="10796" r="12118" b="3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gépek és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AK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hné Dr. Fehér King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ergiatermelés és környeze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EN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ács I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316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lekedési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KUA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breceni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2.5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technológiá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környezetmérnököknek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T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ontos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II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8897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372" t="10017" r="12118" b="3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lay Mihá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hay Jol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kó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vegyipari műveletek I-bő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85750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747" t="10796" r="12118" b="39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és bioszenz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7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83781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372" t="10992" r="12118" b="39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rmelés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lemen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92608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747" t="10265" r="12118" b="38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7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technológ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járástervez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279908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372" t="10888" r="11908" b="39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kcionális és inteligen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feldolgozó gépek és szerszám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7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84797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747" t="10017" r="12118" b="3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4 lab 10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zim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bóth Be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75018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372" t="10017" r="12118" b="4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biológiai iparok elválasztási művelet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7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75971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747" t="11095" r="12118" b="40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75971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747" t="10992" r="12118" b="40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PEGAV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ratégiai környezeti vizsgál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A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ra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21025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747" t="9984" r="12118" b="35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ízminőségvédelem és szabályoz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bényi Imre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GEAV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nger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í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óczó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818765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372" t="10265" r="12118" b="40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XX. sz. nagy kémiai felfedezés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rgittai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an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1-17 lab 10-14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4 lab 10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lektronika és méré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1 lab 10-14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 10-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  10-12 e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2 lab 5-9.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3-17 lab 5-9.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2 lab 5-9.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7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3-17 lab 5-9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lipcsei Genovév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  14-17 lab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rmelésirányítás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lemen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émek és fémmátrixú komp.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ő Baláz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műszaki kerám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pvölgyi János D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kk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rgha Viktó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tóanyaggyártás minőségbiztos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ga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ezék és tenzid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g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szinté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88970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372" t="10405" r="12118" b="33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technológ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42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mmu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2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tay Zsuzs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lattani alapismeretek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3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re Géz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1-17 lab 10-14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4 lab 10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inkás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hét kumulálv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akt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jedési és mezőgazdasági ipa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Elemé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 lab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8 lab 1-7.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élettan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krényi Károlyn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hulladék-technológia, bioener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2974340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372" t="10959" r="12118" b="35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rendszerek modellezése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GE11V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ng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ergiatermelés és környeze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ENENK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ács I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316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vitel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15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ai Év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értékelés és kockázat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lávik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traté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környezetvédelem nemzetköz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5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NF0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aláz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16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4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nszport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3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915920"/>
            <wp:effectExtent l="0" t="0" r="0" b="0"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372" t="9873" r="12118" b="38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és bioszenz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4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1.1/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biztosítás az analitiká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malabor AA + tervezési felad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gy 1-7. 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4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1-14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terv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99130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747" t="9626" r="12118" b="34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i felada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1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gy 1-7. 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4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1-14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terv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egyipari műveletek IV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750185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372" t="10601" r="12118" b="40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lekulamodellezé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o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terocikluso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jo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Őr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fejlesztés A és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rmecz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tt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gy 1-7. 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lab 1-7.hé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4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1-14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59760"/>
            <wp:effectExtent l="0" t="0" r="0" b="0"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372" t="10601" r="12118" b="3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űanyagipar gazdasági kérdés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uer Lászl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jogv. a műagyag és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ürtössy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umi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verékek és kompozi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ntetikus szálak előálli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42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iszel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irányitás és ellenőrzés a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4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aki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ilkémiai technológ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o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gy 1-7. 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4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1-14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88970"/>
            <wp:effectExtent l="0" t="0" r="0" b="0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372" t="10121" r="12118" b="3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zim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bóth Be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gy 1-7. 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4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1-14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847975"/>
            <wp:effectExtent l="0" t="0" r="0" b="0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747" t="10992" r="12118" b="39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kcionális élelmi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farma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rmati Zsuzs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gy 1-7. 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4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1-14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750185"/>
            <wp:effectExtent l="0" t="0" r="0" b="0"/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372" t="11051" r="12118" b="40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törvény, -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kcionális élelmi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élelmiszer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gy 1-7. 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4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1-14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750185"/>
            <wp:effectExtent l="0" t="0" r="0" b="0"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372" t="11043" r="12201" b="40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19"/>
          <w:footerReference w:type="default" r:id="rId120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kő Tam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kő Tam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gy 1-7. 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4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1-14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818765"/>
            <wp:effectExtent l="0" t="0" r="0" b="0"/>
            <wp:docPr id="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372" t="10265" r="12118" b="40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leit Er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környezetgazdálkodási gyakorl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2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ra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5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2.5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013710"/>
            <wp:effectExtent l="0" t="0" r="0" b="0"/>
            <wp:docPr id="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372" t="9984" r="12118" b="36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25"/>
          <w:footerReference w:type="default" r:id="rId126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leit Er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gépek és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4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hné Dr. Fehér King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ra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5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2.5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984500"/>
            <wp:effectExtent l="0" t="0" r="0" b="0"/>
            <wp:docPr id="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372" t="10427" r="12118" b="36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yvíztisztitó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KM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ti Mihá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aku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scsó Gábor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20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zgést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EMMREZ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lgay Péterné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ógia hatáselemzé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2010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onszky Imre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gazdálkodás környezeti menedzsmentj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zoc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3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nkakörnyezet fejlesztése és értékelés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521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só 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sőégésű motorok tüzelőanyaga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KOGJ99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őd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88970"/>
            <wp:effectExtent l="0" t="0" r="0" b="0"/>
            <wp:docPr id="8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372" t="10405" r="12118" b="33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g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ek érzékszervi vizsgála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komponensek analí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komponensek analí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SE.könyvtá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inikai kémiai eljárás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rnai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hét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vostudományi kutatás és biomérnök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rnoci Lászl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etria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88970"/>
            <wp:effectExtent l="0" t="0" r="0" b="0"/>
            <wp:docPr id="8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372" t="10017" r="12118" b="3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atóriumok minőségbiztosítása, valid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6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íztiszt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6-19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émiai és biomolekuláris szerkezetmodellezé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EVESEU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3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Sch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3179445"/>
            <wp:effectExtent l="0" t="0" r="0" b="0"/>
            <wp:docPr id="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319" t="11350" r="12118" b="32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namikai ren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4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flexiós (NIR) és transzm.(NIT) köz. infrav.spetr. ip.al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5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vir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5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ác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9 lab 8-14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szkúltú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alkaloid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MR Spektroszkópia és alk. a szerves kémiáb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nits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ciklusok szintézise és molekuláris felismerőképesség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5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tűzmegelőzés korszerű kémiai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ujrahasznosítás korszerű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monok kémiája és hatás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das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nokompozitok a 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i és biotechnológiák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dennap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vegyipari műveletek II-bő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ökológ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egh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ockázatok kezel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egh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3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motorhajtó- és kenő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88970"/>
            <wp:effectExtent l="0" t="0" r="0" b="0"/>
            <wp:docPr id="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372" t="10992" r="12118" b="32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lomamunka 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lomamunka I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lomamunk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épített környezet, építészeti örökség, város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PET5VK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zős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PEG6VK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tisztasá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E3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G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nedzsment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elencei Jolán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ecz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lekedési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KU99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breceni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7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2.7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zultáci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BK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517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fferenciálegyen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2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éréstechnika és analitika alapj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FO0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B 2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érnöki alapok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NF0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do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öllösy Áro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16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   8-14 lab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16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émiai technológ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6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e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Róber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25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sányi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hay Jol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1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inszki Ti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 (emelt szin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inszki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16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1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labor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1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1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kó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lay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iztechnológ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2-14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27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27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elem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U3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chanikai művelet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272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7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i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á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77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szigorlat Környezetmérnök BS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7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7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zter 2008/2009/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biológiai iparok elválasztási művelet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környezetvédelem nemzetköz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környezetvédelem nemzetköz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éréstechnika és analitika alapj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FO0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B 2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űanyagipar gazdasági kérdés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uer Lászl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tűzmegelőzés korszerű kémiai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XX. sz. nagy kémiai felfedezés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rgittai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lattani alapismeretek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3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re Géz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farma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rmati Zsuzs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hay Jol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hay Jol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,Ch.3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,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4,505, 5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,30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4,505,506,R.508, 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3-15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,302,3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,302,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 1-2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9 lab 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9 lab 4-5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8 lab 1,2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lab 3,4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í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2AX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sányi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25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sányi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vizsgálati módszer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épített környezet, építészeti örökség, város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PET5VK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zős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ujrahasznosítás korszerű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sőégésű motorok tüzelőanyaga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KOGJ99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őd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 (emelt szin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hulladék-technológia, bioener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lay Mihá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tt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hét kumulálv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etria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2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akt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g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SE.könyvtá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fferenciálegyen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2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namikai ren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4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7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1-17 lab 10-14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4 lab 10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4 lab 10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lektronika és méré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1 lab 10-14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 10-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ek érzékszervi vizsgá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Élelmiszerkémia és táplálkozásta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technológ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törvény, -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an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an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járástervez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gazdálkodás környezet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gazdálkodás környezeti menedzsmentj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ergiatermelés és környeze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ENENK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ács I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316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ergiatermelés és környeze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EN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ács I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316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zim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bóth Be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zim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bóth Be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jedési és mezőgazdasági ipa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Elemé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émek és fémmátrixú komp.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ő Baláz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6-18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7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2.7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BK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517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zultáci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2.7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6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lay Mihá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   8-14 lab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16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   8-14 lab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16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lipcsei Genovév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  14-17 lab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lipcsei Genovéva Dr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  14-17 lab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i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7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4-16 gy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8-10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5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gy 1-7. 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4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1-14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szinté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kcionális élelmi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kcionális és inteligen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EM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eb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umi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fejlesztés A és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rmecz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technológ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7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tóanyaggyártás minőségbiztos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ga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terocikluso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monok kémiája és hatás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das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élettan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krényi Károlyn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élettan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krényi Károlyn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vir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5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ác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9 lab 8-14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mmu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2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tay Zsuzs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ockázatok kezel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egh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3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ökológ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egh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jogv. a műagyag és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ürtössy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jo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Őr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ecz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eberth Dénes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gy 1-8. 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9-14.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,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1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6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16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szigorlat Környezetmérnök BS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7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émiai és biomolekuláris szerkezetmodellezé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EVESEU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3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és bioszenz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7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és bioszenz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4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1.1/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émiai technológ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6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á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77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verékek és kompozi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terv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inikai kémiai eljárás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rnai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hét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inkás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7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3-17 lab 5-9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  10-12 e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2 lab 5-9.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3-17 lab 5-9.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2 lab 5-9.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inszki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élelmiszer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környezetgazdálkodási gyakorl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2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motorhajtó- és kenő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műszaki kerám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pvölgyi János D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GE11V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ng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GEAV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nger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ra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A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ra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értékelés és kockázat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lávik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örnyezetgazdaságtan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16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4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leit Er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8 lab 1-7.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rendszerek modellezése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számvit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5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érnöki alap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traté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traté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zoc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3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13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gépek és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4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hné Dr. Fehér King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gépek és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AK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hné Dr. Fehér King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lekedési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KUA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breceni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lekedési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KU99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breceni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atóriumok minőségbiztosítása, valid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6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kk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rgha Viktó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AK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kő Tam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kő Tam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tisztasá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E3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ciklusok szintézise és molekuláris felismerőképesség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5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1. alapismere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Fakultatív, felzárkóztató gyakorl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-hoz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6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504,505,506,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04,06,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504,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6-18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B.0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B.0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.205,208 V2.5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 gyakorlat környezetmérnökökn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Fakultatív gyakorlat BMETE90AX15-höz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272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A3 vegyész- és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chanikai művelet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nedzsment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elencei Jolán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i alap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do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érnöki alapok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NF0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do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e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Róber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e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Róber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2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3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komponensek analí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komponensek analí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dennap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biztosítás az analitiká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irányitás és ellenőrzés a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4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aki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nkakörnyezet fejlesztése és értékelés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521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só 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feldolgozó gépek és szerszám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7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6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aku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scsó Gábor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20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nokompozitok a 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i és biotechnológiák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MR Spektroszkópia és alk. a szerves kémiáb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nits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5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2.5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2.5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vostudományi kutatás és biomérnök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rnoci Lászl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42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PEG6VK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PEGAV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óczó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ogramozá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Káro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4.K,L,M,U,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flexiós (NIR) és transzm.(NIT) köz. infrav.spetr. ip.al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5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zgést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EMMREZ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lgay Péterné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jt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ratégiai környezeti vizsgál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27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27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o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3 ea (veg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0 gy  5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gy  4. t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gy  1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gy  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8 gy 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3 ea (bi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gy 4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6-18 gy 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  1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 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vitel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15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ai Év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íztiszt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6-19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yvíztisztitó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KM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ti Mihá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 8-11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2,3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1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1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,302,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1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labor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7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öllösy Áro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öllösy Áro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3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5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lay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lay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kó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inszki Ti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szkúltú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ezék és tenzid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g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ezék és tenzid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g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ntetikus szálak előálli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42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iszel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G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ógia hatáselemzé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2010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onszky Imre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epülési vízgazdálkodás és vízminőségvédel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úzás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ement Adrienne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malabor AA + tervezési felad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i felada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1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ilkémiai technológ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nszport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3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ecz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biomolekulák kémiáj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zultáci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szerves kémia II-bő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vegyipari műveletek I-bő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vegyipari műveletek II-bő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alkaloid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általános 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4-17 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elem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U3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 10-12 e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9 gy  4-5. t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3-16 gy 1-2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9 gy  3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8,5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,5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8,50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5 gy 3-4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gy 1-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9,5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.50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2-14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2-14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,3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egyipari műveletek IV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kó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technológiá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környezetmérnököknek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T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ontos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II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rmelés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lemen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rmelésirányítás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lemen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NF0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aláz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ízminőségvédelem és szabályozá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bényi Imre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46"/>
          <w:footerReference w:type="default" r:id="rId147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08/2009/1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ka L1C - An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90AX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ángné Dr. Lázi Márta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kro- és makroöko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30A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ürei Sándo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yulászi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sombok György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gner Ödö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ámítá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lár Gáborné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EVGA10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kenics Jánosné D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2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181"/>
        <w:gridCol w:w="499"/>
        <w:gridCol w:w="900"/>
        <w:gridCol w:w="362"/>
        <w:gridCol w:w="362"/>
        <w:gridCol w:w="363"/>
        <w:gridCol w:w="340"/>
        <w:gridCol w:w="120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atlan hét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os hé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9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ítástechnik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yipari géptan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7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7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- és makro-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alános kémia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könómia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7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7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-15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A1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A1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7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7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. kémia gyakorlat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. kémia gyakorla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2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szeptember 08 – december 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atlan hetek: 09.08, 09.22, 10.06, 10.20, 11.03, 11.17, 12.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os hetek: 09.15, 09.29, 10.13, 10.27, 11.10, 11.24, 12.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Vegyipari géptan </w:t>
        <w:tab/>
        <w:t>2008. december 15-16.  (9-17 ór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Általános kémia labor</w:t>
        <w:tab/>
        <w:tab/>
        <w:t>2009. január 5-9. (9-17 ó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zsgaidőszak</w:t>
      </w:r>
      <w:r>
        <w:rPr>
          <w:rFonts w:cs="Times New Roman" w:ascii="Times New Roman" w:hAnsi="Times New Roman"/>
          <w:b/>
          <w:sz w:val="24"/>
          <w:szCs w:val="24"/>
        </w:rPr>
        <w:t>: 2008. december 17. – 2009. január 3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48"/>
          <w:footerReference w:type="default" r:id="rId149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08/2009/1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14AX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sztíciusz Zoltá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zika laboratóriumi gyakorl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14AX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ttmann Maria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ZA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gy József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tika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czka Béla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zika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FAA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ódiss Jáno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FAAL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czó János D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3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96"/>
        <w:gridCol w:w="244"/>
        <w:gridCol w:w="181"/>
        <w:gridCol w:w="499"/>
        <w:gridCol w:w="1344"/>
        <w:gridCol w:w="992"/>
        <w:gridCol w:w="163"/>
        <w:gridCol w:w="360"/>
        <w:gridCol w:w="340"/>
        <w:gridCol w:w="838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atlan hé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os hé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9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10.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10.30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i kémia     CH306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i kémia      CH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2.15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2.1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anyagok       CH306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                F3.I.em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1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1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-15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tikai kémia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tikai kémia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8.00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8.00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s kémia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s kémia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6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szeptember 08 – december 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atlan hetek: 09.08, 09.22, 10.06, 10.20, 11.03, 11.17, 12.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os hetek: 09.15, 09.29, 10.13, 10.27, 11.10, 11.24, 12.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</w:t>
        <w:tab/>
        <w:t>Fizika labor</w:t>
        <w:tab/>
        <w:t>2009. január 5-8. (13-16 (01.05), 9-17 ó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űanyagok labor</w:t>
        <w:tab/>
        <w:t>2009. január 12-14. (9-17 ó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zsgaidőszak</w:t>
      </w:r>
      <w:r>
        <w:rPr>
          <w:rFonts w:cs="Times New Roman" w:ascii="Times New Roman" w:hAnsi="Times New Roman"/>
          <w:b/>
          <w:sz w:val="24"/>
          <w:szCs w:val="24"/>
        </w:rPr>
        <w:t>: 2008. december 15. – 2009. január 30.</w:t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08/2009/1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42M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ndi Gyula Dr.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munik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43MS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ó Levente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i rendszerek modellez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EOVKML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csos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ramlások modellezése a környezetvédelemb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EÁTMKK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jos Tamá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i hatásvizsgálati és auditálási esettanulmány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EOKOVJM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vács Endre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menedzsment ren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42M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si Kálmá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kális fenntarthatósági program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42M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üle Mikló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i marke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42M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kó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ületfejlesz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42M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lés Iván D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340"/>
        <w:gridCol w:w="340"/>
        <w:gridCol w:w="351"/>
        <w:gridCol w:w="549"/>
        <w:gridCol w:w="362"/>
        <w:gridCol w:w="163"/>
        <w:gridCol w:w="199"/>
        <w:gridCol w:w="326"/>
        <w:gridCol w:w="37"/>
        <w:gridCol w:w="340"/>
        <w:gridCol w:w="149"/>
        <w:gridCol w:w="1051"/>
        <w:gridCol w:w="367"/>
        <w:gridCol w:w="367"/>
        <w:gridCol w:w="367"/>
        <w:gridCol w:w="340"/>
        <w:gridCol w:w="128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da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ütörtök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tek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9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unikáció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i marketing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i rendszerek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10.30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6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424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ális fenntart.</w:t>
            </w:r>
          </w:p>
        </w:tc>
        <w:tc>
          <w:tcPr>
            <w:tcW w:w="26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ületfejlesztés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amlások modellezése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- 13.15</w:t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6</w:t>
            </w:r>
          </w:p>
        </w:tc>
        <w:tc>
          <w:tcPr>
            <w:tcW w:w="26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. men. rendszerek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. 1. em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-15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6.00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i jog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424</w:t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i hatásvizs.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6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302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 xml:space="preserve">szeptember </w:t>
        <w:tab/>
        <w:t>10-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szeptember </w:t>
        <w:tab/>
        <w:t>24-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któber</w:t>
        <w:tab/>
        <w:t>15-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ovember </w:t>
        <w:tab/>
        <w:t>12-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december </w:t>
        <w:tab/>
        <w:t>03-05</w:t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08/2009/1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42M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ndi Gyula Dr.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munik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43MS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ó Levente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i rendszerek modellez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EOVKML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csos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ramlások modellezése a környezetvédelemb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EÁTMKK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jos Tamá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i hatásvizsgálati és auditálási esettanulmány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EOKOVJM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vács Endre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ányítástechnika mérnöki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KFML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zsey Péte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rszerű fenntartható környezet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KFMl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ikor Zsolt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űszaki akusztika és zajcsökken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EÁTMKK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scsó Gábo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lladékkezelési technik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EVÉMK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áng Péter D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340"/>
        <w:gridCol w:w="340"/>
        <w:gridCol w:w="351"/>
        <w:gridCol w:w="549"/>
        <w:gridCol w:w="362"/>
        <w:gridCol w:w="163"/>
        <w:gridCol w:w="199"/>
        <w:gridCol w:w="326"/>
        <w:gridCol w:w="37"/>
        <w:gridCol w:w="340"/>
        <w:gridCol w:w="149"/>
        <w:gridCol w:w="1051"/>
        <w:gridCol w:w="367"/>
        <w:gridCol w:w="367"/>
        <w:gridCol w:w="367"/>
        <w:gridCol w:w="340"/>
        <w:gridCol w:w="128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da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ütörtök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tek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9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unikáció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i rendszerek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ányítástechnika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6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6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szaki akusztika</w:t>
            </w:r>
          </w:p>
        </w:tc>
        <w:tc>
          <w:tcPr>
            <w:tcW w:w="26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amlások modellezése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6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szerű fenntartható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. 1. em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-15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technológiák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i jog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6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lladékkezelési tech.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i hatásvizs.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6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30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 xml:space="preserve">szeptember </w:t>
        <w:tab/>
        <w:t>10-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szeptember </w:t>
        <w:tab/>
        <w:t>24-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któber</w:t>
        <w:tab/>
        <w:t>15-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ovember </w:t>
        <w:tab/>
        <w:t>12-14</w:t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december </w:t>
        <w:tab/>
        <w:t>03-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08/2009/1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567"/>
        <w:gridCol w:w="567"/>
        <w:gridCol w:w="567"/>
        <w:gridCol w:w="567"/>
        <w:gridCol w:w="2410"/>
      </w:tblGrid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árgynév, kó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védelmi gépek és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EVÉ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thné Dr. Fehér Kinga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egészségü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KOVJ9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i Bálint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805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gyvai Péter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épített környezet, építészeti örökségünk védelm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EPETLVK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zős Tamás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zlekedési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KOKU99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breczeni Gábor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VML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ikor Zsolt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zgé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EMMREZ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olgay Péterné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nyvíztisztító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EÁTKM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 Mihály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iagazdálkodás környezetmenedzsmentj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421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álvölgyi Tamás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szoc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431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csis János Balázs D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8"/>
        <w:gridCol w:w="362"/>
        <w:gridCol w:w="362"/>
        <w:gridCol w:w="363"/>
        <w:gridCol w:w="580"/>
        <w:gridCol w:w="851"/>
        <w:gridCol w:w="239"/>
        <w:gridCol w:w="363"/>
        <w:gridCol w:w="362"/>
        <w:gridCol w:w="282"/>
        <w:gridCol w:w="80"/>
        <w:gridCol w:w="3"/>
        <w:gridCol w:w="1260"/>
        <w:gridCol w:w="362"/>
        <w:gridCol w:w="363"/>
        <w:gridCol w:w="362"/>
        <w:gridCol w:w="362"/>
        <w:gridCol w:w="1490"/>
      </w:tblGrid>
      <w:tr>
        <w:trPr>
          <w:trHeight w:val="31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Óra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d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ütörtök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énte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5-9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zgéstan</w:t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5-10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védelmi gépek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vezés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5-11</w:t>
            </w:r>
          </w:p>
        </w:tc>
        <w:tc>
          <w:tcPr>
            <w:tcW w:w="25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s berendezések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.306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.306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5-12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.306</w:t>
            </w:r>
          </w:p>
        </w:tc>
        <w:tc>
          <w:tcPr>
            <w:tcW w:w="2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szociológia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5-13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épített környezet...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5-1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nyvíztisztít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.306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.306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5-1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rendezések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zlekedési technik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5-16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.30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.306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kleáris környezetvédelem</w:t>
            </w:r>
          </w:p>
        </w:tc>
      </w:tr>
      <w:tr>
        <w:trPr>
          <w:trHeight w:val="305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5-17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iagazdálkodás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egészségügy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5-18</w:t>
            </w:r>
          </w:p>
        </w:tc>
        <w:tc>
          <w:tcPr>
            <w:tcW w:w="25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menedzs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.306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.306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5-19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.3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5-20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 xml:space="preserve">szeptember </w:t>
        <w:tab/>
        <w:t>03-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któber</w:t>
        <w:tab/>
        <w:t>01-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któber</w:t>
        <w:tab/>
        <w:t>29-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ovember</w:t>
        <w:tab/>
        <w:t>19-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ecember</w:t>
        <w:tab/>
        <w:t>10-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6"/>
          <w:footerReference w:type="default" r:id="rId157"/>
          <w:type w:val="nextPage"/>
          <w:pgSz w:w="11906" w:h="16838"/>
          <w:pgMar w:left="1418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gyakorlatok időbeosztása: </w:t>
      </w:r>
      <w:r>
        <w:rPr>
          <w:rFonts w:cs="Times New Roman" w:ascii="Times New Roman" w:hAnsi="Times New Roman"/>
          <w:sz w:val="24"/>
          <w:szCs w:val="24"/>
        </w:rPr>
        <w:t>Nukleáris környezetvédelem labor: 2009. január 5-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talomjegyzé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beosztás</w:t>
        <w:tab/>
        <w:tab/>
        <w:tab/>
        <w:tab/>
        <w:tab/>
        <w:tab/>
        <w:t xml:space="preserve">  2</w:t>
      </w:r>
    </w:p>
    <w:p>
      <w:pPr>
        <w:pStyle w:val="Normal"/>
        <w:rPr/>
      </w:pPr>
      <w:r>
        <w:rPr>
          <w:rFonts w:cs="Times New Roman" w:ascii="Times New Roman" w:hAnsi="Times New Roman"/>
        </w:rPr>
        <w:t>VE 1. évf. BSc</w:t>
        <w:tab/>
        <w:tab/>
        <w:tab/>
        <w:tab/>
        <w:tab/>
        <w:tab/>
        <w:t xml:space="preserve">  3</w:t>
      </w:r>
    </w:p>
    <w:p>
      <w:pPr>
        <w:pStyle w:val="Normal"/>
        <w:rPr/>
      </w:pPr>
      <w:r>
        <w:rPr>
          <w:rFonts w:cs="Times New Roman" w:ascii="Times New Roman" w:hAnsi="Times New Roman"/>
        </w:rPr>
        <w:t>BIO 1. évf. BSc</w:t>
        <w:tab/>
        <w:tab/>
        <w:tab/>
        <w:tab/>
        <w:tab/>
        <w:tab/>
        <w:t xml:space="preserve">  4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R 1. évf. BSc</w:t>
        <w:tab/>
        <w:tab/>
        <w:tab/>
        <w:tab/>
        <w:tab/>
        <w:tab/>
        <w:t xml:space="preserve">  5</w:t>
      </w:r>
    </w:p>
    <w:p>
      <w:pPr>
        <w:pStyle w:val="Normal"/>
        <w:rPr/>
      </w:pPr>
      <w:r>
        <w:rPr>
          <w:rFonts w:cs="Times New Roman" w:ascii="Times New Roman" w:hAnsi="Times New Roman"/>
        </w:rPr>
        <w:t>VE 2. évf. BSc</w:t>
        <w:tab/>
        <w:tab/>
        <w:tab/>
        <w:tab/>
        <w:tab/>
        <w:tab/>
        <w:t xml:space="preserve">  6</w:t>
      </w:r>
    </w:p>
    <w:p>
      <w:pPr>
        <w:pStyle w:val="Normal"/>
        <w:rPr/>
      </w:pPr>
      <w:r>
        <w:rPr>
          <w:rFonts w:cs="Times New Roman" w:ascii="Times New Roman" w:hAnsi="Times New Roman"/>
        </w:rPr>
        <w:t>BIO 2. évf. BSc</w:t>
        <w:tab/>
        <w:tab/>
        <w:tab/>
        <w:tab/>
        <w:tab/>
        <w:tab/>
        <w:t xml:space="preserve">  7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R 2. évf. BSc</w:t>
        <w:tab/>
        <w:tab/>
        <w:tab/>
        <w:tab/>
        <w:tab/>
        <w:tab/>
        <w:t xml:space="preserve"> 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KÖ 2. évf. keresztfélév BSc</w:t>
        <w:tab/>
        <w:tab/>
        <w:tab/>
        <w:t xml:space="preserve"> 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3. évf. AN BSc</w:t>
        <w:tab/>
        <w:tab/>
        <w:tab/>
        <w:tab/>
        <w:tab/>
        <w:t>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3. évf. AV BSc</w:t>
        <w:tab/>
        <w:tab/>
        <w:tab/>
        <w:tab/>
        <w:tab/>
        <w:t>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3. évf. GY BSc</w:t>
        <w:tab/>
        <w:tab/>
        <w:tab/>
        <w:tab/>
        <w:tab/>
        <w:t>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3. évf. MTA BSc</w:t>
        <w:tab/>
        <w:tab/>
        <w:tab/>
        <w:tab/>
        <w:tab/>
        <w:t>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3. évf.AB BSc</w:t>
        <w:tab/>
        <w:tab/>
        <w:tab/>
        <w:tab/>
        <w:tab/>
        <w:t>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3. évf.EG BSc</w:t>
        <w:tab/>
        <w:tab/>
        <w:tab/>
        <w:tab/>
        <w:tab/>
        <w:t>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3. évf.EM BSc</w:t>
        <w:tab/>
        <w:tab/>
        <w:tab/>
        <w:tab/>
        <w:tab/>
        <w:t>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3. évf.KÖ BSc</w:t>
        <w:tab/>
        <w:tab/>
        <w:tab/>
        <w:tab/>
        <w:tab/>
        <w:t>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3. évf. KM BSc</w:t>
        <w:tab/>
        <w:tab/>
        <w:tab/>
        <w:tab/>
        <w:tab/>
        <w:t>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3. évf. KT BSc</w:t>
        <w:tab/>
        <w:tab/>
        <w:tab/>
        <w:tab/>
        <w:tab/>
        <w:t>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KÖ 3. évf. keresztfélév BSc</w:t>
        <w:tab/>
        <w:tab/>
        <w:tab/>
        <w:t>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4. évf. AN BSc</w:t>
        <w:tab/>
        <w:tab/>
        <w:tab/>
        <w:tab/>
        <w:tab/>
        <w:t>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4. évf. AV BSc</w:t>
        <w:tab/>
        <w:tab/>
        <w:tab/>
        <w:tab/>
        <w:tab/>
        <w:t>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4. évf. GY BSc</w:t>
        <w:tab/>
        <w:tab/>
        <w:tab/>
        <w:tab/>
        <w:tab/>
        <w:t>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4. évf. MTA BSc</w:t>
        <w:tab/>
        <w:tab/>
        <w:tab/>
        <w:tab/>
        <w:tab/>
        <w:t>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4. évf.AB BSc</w:t>
        <w:tab/>
        <w:tab/>
        <w:tab/>
        <w:tab/>
        <w:tab/>
        <w:t>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4. évf.EG BSc</w:t>
        <w:tab/>
        <w:tab/>
        <w:tab/>
        <w:tab/>
        <w:tab/>
        <w:t>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4. évf.EM BSc</w:t>
        <w:tab/>
        <w:tab/>
        <w:tab/>
        <w:tab/>
        <w:tab/>
        <w:t>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4. évf. BSc</w:t>
        <w:tab/>
        <w:tab/>
        <w:tab/>
        <w:tab/>
        <w:tab/>
        <w:tab/>
        <w:t>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KÖ 4. évf. keresztfélév BSc</w:t>
        <w:tab/>
        <w:tab/>
        <w:tab/>
        <w:t>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5. évf. keresztfélév </w:t>
        <w:tab/>
        <w:tab/>
        <w:tab/>
        <w:tab/>
        <w:tab/>
        <w:t>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 5. évf. keresztfélév </w:t>
        <w:tab/>
        <w:tab/>
        <w:tab/>
        <w:tab/>
        <w:tab/>
        <w:t>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5. évf. keresztfélév</w:t>
        <w:tab/>
        <w:tab/>
        <w:tab/>
        <w:tab/>
        <w:tab/>
        <w:t>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5. évf. AN</w:t>
        <w:tab/>
        <w:tab/>
        <w:tab/>
        <w:tab/>
        <w:tab/>
        <w:tab/>
        <w:t>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5. évf. AV</w:t>
        <w:tab/>
        <w:tab/>
        <w:tab/>
        <w:tab/>
        <w:tab/>
        <w:tab/>
        <w:t>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5. évf. GY</w:t>
        <w:tab/>
        <w:tab/>
        <w:tab/>
        <w:tab/>
        <w:tab/>
        <w:tab/>
        <w:t>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5. évf. MT</w:t>
        <w:tab/>
        <w:tab/>
        <w:tab/>
        <w:tab/>
        <w:tab/>
        <w:tab/>
        <w:t>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5. évf. AB</w:t>
        <w:tab/>
        <w:tab/>
        <w:tab/>
        <w:tab/>
        <w:tab/>
        <w:tab/>
        <w:t>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5. évf. EG</w:t>
        <w:tab/>
        <w:tab/>
        <w:tab/>
        <w:tab/>
        <w:tab/>
        <w:tab/>
        <w:t>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5. évf. EM</w:t>
        <w:tab/>
        <w:tab/>
        <w:tab/>
        <w:tab/>
        <w:tab/>
        <w:tab/>
        <w:t>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5. évf. KÖ</w:t>
        <w:tab/>
        <w:tab/>
        <w:tab/>
        <w:tab/>
        <w:tab/>
        <w:tab/>
        <w:t>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5. évf. KM</w:t>
        <w:tab/>
        <w:tab/>
        <w:tab/>
        <w:tab/>
        <w:tab/>
        <w:tab/>
        <w:t>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5. évf. KT</w:t>
        <w:tab/>
        <w:tab/>
        <w:tab/>
        <w:tab/>
        <w:tab/>
        <w:tab/>
        <w:t>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választható tárgyak</w:t>
        <w:tab/>
        <w:tab/>
        <w:tab/>
        <w:tab/>
        <w:tab/>
        <w:t>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választható tárgyak</w:t>
        <w:tab/>
        <w:tab/>
        <w:tab/>
        <w:tab/>
        <w:tab/>
        <w:t>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 speciálkollégiumok</w:t>
        <w:tab/>
        <w:tab/>
        <w:tab/>
        <w:tab/>
        <w:t>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 szabadon választható tárgyak</w:t>
        <w:tab/>
        <w:tab/>
        <w:tab/>
        <w:t>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KÖ további tárgyai</w:t>
        <w:tab/>
        <w:tab/>
        <w:tab/>
        <w:tab/>
        <w:t>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KÖ szigorlatok</w:t>
        <w:tab/>
        <w:tab/>
        <w:tab/>
        <w:tab/>
        <w:tab/>
        <w:t>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űrendes mutató</w:t>
        <w:tab/>
        <w:tab/>
        <w:tab/>
        <w:tab/>
        <w:tab/>
        <w:t>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yészmérnök képzés levelező tagozat  1. évf BSc</w:t>
        <w:tab/>
        <w:tab/>
        <w:t>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yészmérnök képzés levelező tagozat  2. évf BSc</w:t>
        <w:tab/>
        <w:tab/>
        <w:t>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nyezetmérnök képzés levelező tagozat</w:t>
        <w:tab/>
        <w:t>2. évf KM</w:t>
        <w:tab/>
        <w:t>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nyezetmérnök képzés levelező tagozat</w:t>
        <w:tab/>
        <w:t>2. évf KT</w:t>
        <w:tab/>
        <w:t>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nyezetmérnök képzés levelező tagozat</w:t>
        <w:tab/>
        <w:t>3. évf</w:t>
        <w:tab/>
        <w:tab/>
        <w:t>7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58"/>
      <w:footerReference w:type="default" r:id="rId159"/>
      <w:type w:val="nextPage"/>
      <w:pgSz w:w="11906" w:h="16838"/>
      <w:pgMar w:left="1418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9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9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9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9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9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9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9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9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9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9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és egyetemi fokozat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fokozat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alitikai és szerkezetvizsgálati szakirány (BSc fokozat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Általános vegyipari és folyamatmérnöki szakirány (BSc fokozat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ipari szakirány (BSc fokozat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űanyag- és textiltechnológiai, anyagtudományi szakirány (BSc fokozat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/>
    </w:pPr>
    <w:r>
      <w:rPr>
        <w:rFonts w:cs="Times New Roman" w:ascii="Times New Roman" w:hAnsi="Times New Roman"/>
      </w:rPr>
      <w:t>Alkalmazott biotechnológiai szakirány (BSc fokozat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gészségvédelmi szakirány (BSc fokozat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Élelmiszerminősítő és élelmiszertechnológiai szakirány (BSc fokozat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/>
    </w:pPr>
    <w:r>
      <w:rPr>
        <w:rFonts w:cs="Times New Roman" w:ascii="Times New Roman" w:hAnsi="Times New Roman"/>
      </w:rPr>
      <w:t>Környezetvédelmi szakirány (BSc fokozat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enedzsment szakirány (BSc fokozat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technológiai szakirány (BSc fokozat)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fokozat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alitikai és szerkezetvizsgálati szakirány (BSc fokozat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Általános vegyipari és folyamatmérnöki szakirány (BSc fokozat)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ipari szakirány (BSc fokozat)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űanyag- és textiltechnológiai, anyagtudományi szakirány (BSc fokozat)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/>
    </w:pPr>
    <w:r>
      <w:rPr>
        <w:rFonts w:cs="Times New Roman" w:ascii="Times New Roman" w:hAnsi="Times New Roman"/>
      </w:rPr>
      <w:t>Alkalmazott biotechnológiai szakirány (BSc fokozat)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gészségvédelmi szakirány (BSc fokozat)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Élelmiszerminősítő és élelmiszertechnológiai szakirány (BSc fokozat)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és egyetemi fokozat)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fokozat)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egyetemi fokozat)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egyetemi fokozat)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egyetemi fokozat)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alitikai és szerkezetviszgálati szakirány (egyetemi fokozat)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Általános vegyipari és folyamatmérnöki szakirány (egyetemi fokozat)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ipari szakirány (egyetemi fokozat)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. évfolyam</w:t>
      <w:tab/>
      <w:t>VEGYÉSZMÉRNÖKI ÉS BIOMÉRNÖKI KAR</w:t>
      <w:tab/>
      <w:t>1. félév</w:t>
    </w:r>
  </w:p>
  <w:p>
    <w:pPr>
      <w:pStyle w:val="Header"/>
      <w:rPr/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űanyag-, textiltechnológia és anyagtudományi szakirány (egyetemi fokozat)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/>
    </w:pPr>
    <w:r>
      <w:rPr>
        <w:rFonts w:cs="Times New Roman" w:ascii="Times New Roman" w:hAnsi="Times New Roman"/>
      </w:rPr>
      <w:t>Alkalmazott biotechnológia szakirány (egyetemi fokozat)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gészségvédelmi szakirány (egyetemi fokozat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Élelmiszerminősítő és élelmiszertechnológia szakirány (egyetemi fokozat)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/>
    </w:pPr>
    <w:r>
      <w:rPr>
        <w:rFonts w:cs="Times New Roman" w:ascii="Times New Roman" w:hAnsi="Times New Roman"/>
      </w:rPr>
      <w:t>Környezetvédelmi szakirány (egyetemi fokozat)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enedzsment szakirány (egyetemi fokozat)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technológia szakirány (egyetemi fokozat)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álasztható tárgyak (egyetemi fokozat)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álasztható tárgyak (egyetemi fokozat)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eciálkollégiumok (egyetemi fokozat)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zabadon választható tárgyak (egyetemi fokozat)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ovábbi tárgyak (egyetemi és BSc fokozat)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zigorlatok (egyetemi és BSc fokozat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egyetemi és BSc fokozat)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  <w:t>2008/2009 tanév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>
        <w:rFonts w:cs="Times New Roman" w:ascii="Times New Roman" w:hAnsi="Times New Roman"/>
        <w:lang w:val="hu-HU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  <w:t>2008/2009 tanév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>
        <w:rFonts w:cs="Times New Roman" w:ascii="Times New Roman" w:hAnsi="Times New Roman"/>
        <w:lang w:val="hu-HU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  <w:t>20078/2009 tanév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 xml:space="preserve">Környezetmérnöki szak </w:t>
    </w:r>
  </w:p>
  <w:p>
    <w:pPr>
      <w:pStyle w:val="Header"/>
      <w:rPr/>
    </w:pPr>
    <w:r>
      <w:rPr>
        <w:rFonts w:cs="Times New Roman" w:ascii="Times New Roman" w:hAnsi="Times New Roman"/>
        <w:lang w:val="hu-HU"/>
      </w:rPr>
      <w:t>Környezetmenedzsment szakirány (MSc)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  <w:t>2008/2009 tanév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Környezetmérnök szak</w:t>
    </w:r>
  </w:p>
  <w:p>
    <w:pPr>
      <w:pStyle w:val="Header"/>
      <w:rPr/>
    </w:pPr>
    <w:r>
      <w:rPr>
        <w:rFonts w:cs="Times New Roman" w:ascii="Times New Roman" w:hAnsi="Times New Roman"/>
        <w:lang w:val="hu-HU"/>
      </w:rPr>
      <w:t>Környezettechnológia szakirány (MSc)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  <w:t>2008/2009 tanév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>
        <w:rFonts w:cs="Times New Roman" w:ascii="Times New Roman" w:hAnsi="Times New Roman"/>
        <w:lang w:val="hu-HU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Környezetmérnök szak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gyar">
    <w:name w:val="magyar"/>
    <w:basedOn w:val="Normal"/>
    <w:qFormat/>
    <w:pPr>
      <w:spacing w:lineRule="auto" w:line="360"/>
      <w:jc w:val="both"/>
    </w:pPr>
    <w:rPr>
      <w:rFonts w:ascii="H-Times New Roman;Courier New" w:hAnsi="H-Times New Roman;Courier New" w:cs="H-Times New Roman;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8.pn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9.pn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0.pn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1.pn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2.pn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image" Target="media/image13.png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image" Target="media/image14.png"/><Relationship Id="rId47" Type="http://schemas.openxmlformats.org/officeDocument/2006/relationships/header" Target="header16.xml"/><Relationship Id="rId48" Type="http://schemas.openxmlformats.org/officeDocument/2006/relationships/footer" Target="footer16.xml"/><Relationship Id="rId49" Type="http://schemas.openxmlformats.org/officeDocument/2006/relationships/image" Target="media/image15.png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image" Target="media/image16.png"/><Relationship Id="rId53" Type="http://schemas.openxmlformats.org/officeDocument/2006/relationships/header" Target="header18.xml"/><Relationship Id="rId54" Type="http://schemas.openxmlformats.org/officeDocument/2006/relationships/footer" Target="footer18.xml"/><Relationship Id="rId55" Type="http://schemas.openxmlformats.org/officeDocument/2006/relationships/image" Target="media/image17.png"/><Relationship Id="rId56" Type="http://schemas.openxmlformats.org/officeDocument/2006/relationships/header" Target="header19.xml"/><Relationship Id="rId57" Type="http://schemas.openxmlformats.org/officeDocument/2006/relationships/footer" Target="footer19.xml"/><Relationship Id="rId58" Type="http://schemas.openxmlformats.org/officeDocument/2006/relationships/image" Target="media/image18.png"/><Relationship Id="rId59" Type="http://schemas.openxmlformats.org/officeDocument/2006/relationships/header" Target="header20.xml"/><Relationship Id="rId60" Type="http://schemas.openxmlformats.org/officeDocument/2006/relationships/footer" Target="footer20.xml"/><Relationship Id="rId61" Type="http://schemas.openxmlformats.org/officeDocument/2006/relationships/image" Target="media/image19.png"/><Relationship Id="rId62" Type="http://schemas.openxmlformats.org/officeDocument/2006/relationships/header" Target="header21.xml"/><Relationship Id="rId63" Type="http://schemas.openxmlformats.org/officeDocument/2006/relationships/footer" Target="footer21.xml"/><Relationship Id="rId64" Type="http://schemas.openxmlformats.org/officeDocument/2006/relationships/image" Target="media/image20.png"/><Relationship Id="rId65" Type="http://schemas.openxmlformats.org/officeDocument/2006/relationships/header" Target="header22.xml"/><Relationship Id="rId66" Type="http://schemas.openxmlformats.org/officeDocument/2006/relationships/footer" Target="footer22.xml"/><Relationship Id="rId67" Type="http://schemas.openxmlformats.org/officeDocument/2006/relationships/image" Target="media/image21.png"/><Relationship Id="rId68" Type="http://schemas.openxmlformats.org/officeDocument/2006/relationships/header" Target="header23.xml"/><Relationship Id="rId69" Type="http://schemas.openxmlformats.org/officeDocument/2006/relationships/footer" Target="footer23.xml"/><Relationship Id="rId70" Type="http://schemas.openxmlformats.org/officeDocument/2006/relationships/image" Target="media/image22.png"/><Relationship Id="rId71" Type="http://schemas.openxmlformats.org/officeDocument/2006/relationships/header" Target="header24.xml"/><Relationship Id="rId72" Type="http://schemas.openxmlformats.org/officeDocument/2006/relationships/footer" Target="footer24.xml"/><Relationship Id="rId73" Type="http://schemas.openxmlformats.org/officeDocument/2006/relationships/image" Target="media/image23.png"/><Relationship Id="rId74" Type="http://schemas.openxmlformats.org/officeDocument/2006/relationships/header" Target="header25.xml"/><Relationship Id="rId75" Type="http://schemas.openxmlformats.org/officeDocument/2006/relationships/footer" Target="footer25.xml"/><Relationship Id="rId76" Type="http://schemas.openxmlformats.org/officeDocument/2006/relationships/image" Target="media/image24.png"/><Relationship Id="rId77" Type="http://schemas.openxmlformats.org/officeDocument/2006/relationships/header" Target="header26.xml"/><Relationship Id="rId78" Type="http://schemas.openxmlformats.org/officeDocument/2006/relationships/footer" Target="footer26.xml"/><Relationship Id="rId79" Type="http://schemas.openxmlformats.org/officeDocument/2006/relationships/image" Target="media/image25.png"/><Relationship Id="rId80" Type="http://schemas.openxmlformats.org/officeDocument/2006/relationships/header" Target="header27.xml"/><Relationship Id="rId81" Type="http://schemas.openxmlformats.org/officeDocument/2006/relationships/footer" Target="footer27.xml"/><Relationship Id="rId82" Type="http://schemas.openxmlformats.org/officeDocument/2006/relationships/image" Target="media/image26.png"/><Relationship Id="rId83" Type="http://schemas.openxmlformats.org/officeDocument/2006/relationships/header" Target="header28.xml"/><Relationship Id="rId84" Type="http://schemas.openxmlformats.org/officeDocument/2006/relationships/footer" Target="footer28.xml"/><Relationship Id="rId85" Type="http://schemas.openxmlformats.org/officeDocument/2006/relationships/image" Target="media/image27.png"/><Relationship Id="rId86" Type="http://schemas.openxmlformats.org/officeDocument/2006/relationships/header" Target="header29.xml"/><Relationship Id="rId87" Type="http://schemas.openxmlformats.org/officeDocument/2006/relationships/footer" Target="footer29.xml"/><Relationship Id="rId88" Type="http://schemas.openxmlformats.org/officeDocument/2006/relationships/image" Target="media/image28.png"/><Relationship Id="rId89" Type="http://schemas.openxmlformats.org/officeDocument/2006/relationships/header" Target="header30.xml"/><Relationship Id="rId90" Type="http://schemas.openxmlformats.org/officeDocument/2006/relationships/footer" Target="footer30.xml"/><Relationship Id="rId91" Type="http://schemas.openxmlformats.org/officeDocument/2006/relationships/image" Target="media/image29.png"/><Relationship Id="rId92" Type="http://schemas.openxmlformats.org/officeDocument/2006/relationships/header" Target="header31.xml"/><Relationship Id="rId93" Type="http://schemas.openxmlformats.org/officeDocument/2006/relationships/footer" Target="footer31.xml"/><Relationship Id="rId94" Type="http://schemas.openxmlformats.org/officeDocument/2006/relationships/image" Target="media/image30.png"/><Relationship Id="rId95" Type="http://schemas.openxmlformats.org/officeDocument/2006/relationships/header" Target="header32.xml"/><Relationship Id="rId96" Type="http://schemas.openxmlformats.org/officeDocument/2006/relationships/footer" Target="footer32.xml"/><Relationship Id="rId97" Type="http://schemas.openxmlformats.org/officeDocument/2006/relationships/image" Target="media/image31.png"/><Relationship Id="rId98" Type="http://schemas.openxmlformats.org/officeDocument/2006/relationships/header" Target="header33.xml"/><Relationship Id="rId99" Type="http://schemas.openxmlformats.org/officeDocument/2006/relationships/footer" Target="footer33.xml"/><Relationship Id="rId100" Type="http://schemas.openxmlformats.org/officeDocument/2006/relationships/image" Target="media/image32.png"/><Relationship Id="rId101" Type="http://schemas.openxmlformats.org/officeDocument/2006/relationships/header" Target="header34.xml"/><Relationship Id="rId102" Type="http://schemas.openxmlformats.org/officeDocument/2006/relationships/footer" Target="footer34.xml"/><Relationship Id="rId103" Type="http://schemas.openxmlformats.org/officeDocument/2006/relationships/image" Target="media/image33.png"/><Relationship Id="rId104" Type="http://schemas.openxmlformats.org/officeDocument/2006/relationships/header" Target="header35.xml"/><Relationship Id="rId105" Type="http://schemas.openxmlformats.org/officeDocument/2006/relationships/footer" Target="footer35.xml"/><Relationship Id="rId106" Type="http://schemas.openxmlformats.org/officeDocument/2006/relationships/image" Target="media/image34.png"/><Relationship Id="rId107" Type="http://schemas.openxmlformats.org/officeDocument/2006/relationships/header" Target="header36.xml"/><Relationship Id="rId108" Type="http://schemas.openxmlformats.org/officeDocument/2006/relationships/footer" Target="footer36.xml"/><Relationship Id="rId109" Type="http://schemas.openxmlformats.org/officeDocument/2006/relationships/image" Target="media/image35.png"/><Relationship Id="rId110" Type="http://schemas.openxmlformats.org/officeDocument/2006/relationships/header" Target="header37.xml"/><Relationship Id="rId111" Type="http://schemas.openxmlformats.org/officeDocument/2006/relationships/footer" Target="footer37.xml"/><Relationship Id="rId112" Type="http://schemas.openxmlformats.org/officeDocument/2006/relationships/image" Target="media/image36.png"/><Relationship Id="rId113" Type="http://schemas.openxmlformats.org/officeDocument/2006/relationships/header" Target="header38.xml"/><Relationship Id="rId114" Type="http://schemas.openxmlformats.org/officeDocument/2006/relationships/footer" Target="footer38.xml"/><Relationship Id="rId115" Type="http://schemas.openxmlformats.org/officeDocument/2006/relationships/image" Target="media/image37.png"/><Relationship Id="rId116" Type="http://schemas.openxmlformats.org/officeDocument/2006/relationships/header" Target="header39.xml"/><Relationship Id="rId117" Type="http://schemas.openxmlformats.org/officeDocument/2006/relationships/footer" Target="footer39.xml"/><Relationship Id="rId118" Type="http://schemas.openxmlformats.org/officeDocument/2006/relationships/image" Target="media/image38.png"/><Relationship Id="rId119" Type="http://schemas.openxmlformats.org/officeDocument/2006/relationships/header" Target="header40.xml"/><Relationship Id="rId120" Type="http://schemas.openxmlformats.org/officeDocument/2006/relationships/footer" Target="footer40.xml"/><Relationship Id="rId121" Type="http://schemas.openxmlformats.org/officeDocument/2006/relationships/image" Target="media/image39.png"/><Relationship Id="rId122" Type="http://schemas.openxmlformats.org/officeDocument/2006/relationships/header" Target="header41.xml"/><Relationship Id="rId123" Type="http://schemas.openxmlformats.org/officeDocument/2006/relationships/footer" Target="footer41.xml"/><Relationship Id="rId124" Type="http://schemas.openxmlformats.org/officeDocument/2006/relationships/image" Target="media/image40.png"/><Relationship Id="rId125" Type="http://schemas.openxmlformats.org/officeDocument/2006/relationships/header" Target="header42.xml"/><Relationship Id="rId126" Type="http://schemas.openxmlformats.org/officeDocument/2006/relationships/footer" Target="footer42.xml"/><Relationship Id="rId127" Type="http://schemas.openxmlformats.org/officeDocument/2006/relationships/image" Target="media/image41.png"/><Relationship Id="rId128" Type="http://schemas.openxmlformats.org/officeDocument/2006/relationships/header" Target="header43.xml"/><Relationship Id="rId129" Type="http://schemas.openxmlformats.org/officeDocument/2006/relationships/footer" Target="footer43.xml"/><Relationship Id="rId130" Type="http://schemas.openxmlformats.org/officeDocument/2006/relationships/image" Target="media/image42.png"/><Relationship Id="rId131" Type="http://schemas.openxmlformats.org/officeDocument/2006/relationships/header" Target="header44.xml"/><Relationship Id="rId132" Type="http://schemas.openxmlformats.org/officeDocument/2006/relationships/footer" Target="footer44.xml"/><Relationship Id="rId133" Type="http://schemas.openxmlformats.org/officeDocument/2006/relationships/image" Target="media/image43.png"/><Relationship Id="rId134" Type="http://schemas.openxmlformats.org/officeDocument/2006/relationships/header" Target="header45.xml"/><Relationship Id="rId135" Type="http://schemas.openxmlformats.org/officeDocument/2006/relationships/footer" Target="footer45.xml"/><Relationship Id="rId136" Type="http://schemas.openxmlformats.org/officeDocument/2006/relationships/image" Target="media/image44.png"/><Relationship Id="rId137" Type="http://schemas.openxmlformats.org/officeDocument/2006/relationships/header" Target="header46.xml"/><Relationship Id="rId138" Type="http://schemas.openxmlformats.org/officeDocument/2006/relationships/footer" Target="footer46.xml"/><Relationship Id="rId139" Type="http://schemas.openxmlformats.org/officeDocument/2006/relationships/image" Target="media/image45.png"/><Relationship Id="rId140" Type="http://schemas.openxmlformats.org/officeDocument/2006/relationships/header" Target="header47.xml"/><Relationship Id="rId141" Type="http://schemas.openxmlformats.org/officeDocument/2006/relationships/footer" Target="footer47.xml"/><Relationship Id="rId142" Type="http://schemas.openxmlformats.org/officeDocument/2006/relationships/header" Target="header48.xml"/><Relationship Id="rId143" Type="http://schemas.openxmlformats.org/officeDocument/2006/relationships/footer" Target="footer48.xml"/><Relationship Id="rId144" Type="http://schemas.openxmlformats.org/officeDocument/2006/relationships/header" Target="header49.xml"/><Relationship Id="rId145" Type="http://schemas.openxmlformats.org/officeDocument/2006/relationships/footer" Target="footer49.xml"/><Relationship Id="rId146" Type="http://schemas.openxmlformats.org/officeDocument/2006/relationships/header" Target="header50.xml"/><Relationship Id="rId147" Type="http://schemas.openxmlformats.org/officeDocument/2006/relationships/footer" Target="footer50.xml"/><Relationship Id="rId148" Type="http://schemas.openxmlformats.org/officeDocument/2006/relationships/header" Target="header51.xml"/><Relationship Id="rId149" Type="http://schemas.openxmlformats.org/officeDocument/2006/relationships/footer" Target="footer51.xml"/><Relationship Id="rId150" Type="http://schemas.openxmlformats.org/officeDocument/2006/relationships/header" Target="header52.xml"/><Relationship Id="rId151" Type="http://schemas.openxmlformats.org/officeDocument/2006/relationships/footer" Target="footer52.xml"/><Relationship Id="rId152" Type="http://schemas.openxmlformats.org/officeDocument/2006/relationships/header" Target="header53.xml"/><Relationship Id="rId153" Type="http://schemas.openxmlformats.org/officeDocument/2006/relationships/footer" Target="footer53.xml"/><Relationship Id="rId154" Type="http://schemas.openxmlformats.org/officeDocument/2006/relationships/header" Target="header54.xml"/><Relationship Id="rId155" Type="http://schemas.openxmlformats.org/officeDocument/2006/relationships/footer" Target="footer54.xml"/><Relationship Id="rId156" Type="http://schemas.openxmlformats.org/officeDocument/2006/relationships/header" Target="header55.xml"/><Relationship Id="rId157" Type="http://schemas.openxmlformats.org/officeDocument/2006/relationships/footer" Target="footer55.xml"/><Relationship Id="rId158" Type="http://schemas.openxmlformats.org/officeDocument/2006/relationships/header" Target="header56.xml"/><Relationship Id="rId159" Type="http://schemas.openxmlformats.org/officeDocument/2006/relationships/footer" Target="footer56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31:00Z</dcterms:created>
  <dc:creator>hg</dc:creator>
  <dc:description/>
  <cp:keywords/>
  <dc:language>en-US</dc:language>
  <cp:lastModifiedBy>Hornyánszky Gábor</cp:lastModifiedBy>
  <cp:lastPrinted>2008-07-10T14:44:00Z</cp:lastPrinted>
  <dcterms:modified xsi:type="dcterms:W3CDTF">2008-07-10T12:46:00Z</dcterms:modified>
  <cp:revision>13</cp:revision>
  <dc:subject/>
  <dc:title>Tantárgyak</dc:title>
</cp:coreProperties>
</file>