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,04,06,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1. alapismeret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Fakultatív, felzárkóztató gyakorla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-hoz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uzsa Zoltá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6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1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3 ea (bi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gy 4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6-18 gy 3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  1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 2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jt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8 lab 1,2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2 lab 3,4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,Ch.3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,Ch.3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3-15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,302,3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,302,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z általános kémi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4-17 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gyal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 10-12 e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5 gy 3-4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gy 1-2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9,5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.5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2" t="10796" r="12118" b="38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Roman 10cpi;Lucida Console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34:00Z</dcterms:created>
  <dc:creator>Hornyánszky Gábor</dc:creator>
  <dc:description/>
  <cp:keywords/>
  <dc:language>en-US</dc:language>
  <cp:lastModifiedBy>Hornyánszky Gábor</cp:lastModifiedBy>
  <dcterms:modified xsi:type="dcterms:W3CDTF">2008-07-08T10:35:00Z</dcterms:modified>
  <cp:revision>1</cp:revision>
  <dc:subject/>
  <dc:title>srsz</dc:title>
</cp:coreProperties>
</file>