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10"/>
        <w:gridCol w:w="2992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7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01,504,50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,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3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,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" t="10796" r="12118" b="3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08/2009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35:00Z</dcterms:created>
  <dc:creator>Hornyánszky Gábor</dc:creator>
  <dc:description/>
  <cp:keywords/>
  <dc:language>en-US</dc:language>
  <cp:lastModifiedBy>Hornyánszky Gábor</cp:lastModifiedBy>
  <dcterms:modified xsi:type="dcterms:W3CDTF">2008-07-08T10:36:00Z</dcterms:modified>
  <cp:revision>1</cp:revision>
  <dc:subject/>
  <dc:title>srsz</dc:title>
</cp:coreProperties>
</file>