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8/2009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567"/>
        <w:gridCol w:w="567"/>
        <w:gridCol w:w="567"/>
        <w:gridCol w:w="2410"/>
      </w:tblGrid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gépek és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VÉ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othné Dr. Fehér Kinga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egészségügy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VJ9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Dobi Bálint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ukleáris környezetvédelem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80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Zagyvai Péte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z épített környezet, építészeti örökségünk védelm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PETLVK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ező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lekedési 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KU9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Debreczeni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vez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ML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Csikor Zsolt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Rezgésta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MMREZ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Szolgay Péterné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ó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ÁTKM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arti Mihály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Energiagazdálkodás környezetmenedzsmentj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álvölgyi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szoci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3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csis János Balázs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362"/>
        <w:gridCol w:w="362"/>
        <w:gridCol w:w="363"/>
        <w:gridCol w:w="580"/>
        <w:gridCol w:w="851"/>
        <w:gridCol w:w="239"/>
        <w:gridCol w:w="363"/>
        <w:gridCol w:w="362"/>
        <w:gridCol w:w="282"/>
        <w:gridCol w:w="80"/>
        <w:gridCol w:w="3"/>
        <w:gridCol w:w="1260"/>
        <w:gridCol w:w="362"/>
        <w:gridCol w:w="363"/>
        <w:gridCol w:w="362"/>
        <w:gridCol w:w="362"/>
        <w:gridCol w:w="1490"/>
      </w:tblGrid>
      <w:tr>
        <w:trPr>
          <w:trHeight w:val="3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Ór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rd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sütörtök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énte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8.15-9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Rezgéstan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9.15-10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gépek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vezés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0.15-11</w:t>
            </w:r>
          </w:p>
        </w:tc>
        <w:tc>
          <w:tcPr>
            <w:tcW w:w="25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és berendezések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1.15-12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szociológia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2.15-13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z épített környezet..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3.15-1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4-15-15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erendezések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lekedési technik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5.15-16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Nukleáris környezetvédelem</w:t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6.15-17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nergiagazdálkodás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egészségügy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7.15-18</w:t>
            </w:r>
          </w:p>
        </w:tc>
        <w:tc>
          <w:tcPr>
            <w:tcW w:w="25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8.15-19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9.15-2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03-0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01-0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29-3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november</w:t>
        <w:tab/>
        <w:t>19-2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december</w:t>
        <w:tab/>
        <w:t>10-1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Nukleáris környezetvédelem labor: 2009. január 5-7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8/2009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lang w:val="hu-HU"/>
      </w:rPr>
      <w:t>3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06:00Z</dcterms:created>
  <dc:creator>Hornyánszky Gábor</dc:creator>
  <dc:description/>
  <cp:keywords/>
  <dc:language>en-US</dc:language>
  <cp:lastModifiedBy>Hornyánszky Gábor</cp:lastModifiedBy>
  <cp:lastPrinted>2008-06-01T20:19:00Z</cp:lastPrinted>
  <dcterms:modified xsi:type="dcterms:W3CDTF">2008-07-09T14:14:00Z</dcterms:modified>
  <cp:revision>7</cp:revision>
  <dc:subject/>
  <dc:title>Az 2000/2001/1 félév órarendje:</dc:title>
</cp:coreProperties>
</file>