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 2008/09/1 (javítot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AV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2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y Péter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316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316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6-18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205,208 V2.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gyakorlat környezetmérnökök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 gyakorlat BMETE90AX15-höz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,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 5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4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1-17 lab 10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10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0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inká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 10-12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 5-9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 5-9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ipcsei Genov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lipcsei Genovéva Dr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s inteligen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 1-7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9 lab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9 lab 4-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505, 5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505,506,R.508, 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,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nokompozitok 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i és biotechnológiák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3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 4-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1-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,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,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gy 3-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,5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0:00Z</dcterms:created>
  <dc:creator>hg</dc:creator>
  <dc:description/>
  <cp:keywords/>
  <dc:language>en-US</dc:language>
  <cp:lastModifiedBy>Hornyánszky Gábor</cp:lastModifiedBy>
  <cp:lastPrinted>2008-05-16T16:36:00Z</cp:lastPrinted>
  <dcterms:modified xsi:type="dcterms:W3CDTF">2008-07-10T13:50:00Z</dcterms:modified>
  <cp:revision>2</cp:revision>
  <dc:subject/>
  <dc:title>Tantárgyak</dc:title>
</cp:coreProperties>
</file>