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8/2009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L1C - Analízi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- és makroökonó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 labor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ítás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llár Gábor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egyipari gép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ukenics Jánosné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géptan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aláno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ökönó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A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A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7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2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>szeptember 08 – december 0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áratlan hetek: 09.08, 09.22, 10.06, 10.20, 11.03, 11.17, 12.01.</w:t>
      </w:r>
    </w:p>
    <w:p>
      <w:pPr>
        <w:pStyle w:val="Normal"/>
        <w:rPr/>
      </w:pPr>
      <w:r>
        <w:rPr>
          <w:sz w:val="24"/>
          <w:lang w:val="hu-HU"/>
        </w:rPr>
        <w:t>Páros hetek: 09.15, 09.29, 10.13, 10.27, 11.10, 11.24, 12.0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A gyakorlatok időbeosztása</w:t>
      </w:r>
      <w:r>
        <w:rPr>
          <w:sz w:val="24"/>
          <w:szCs w:val="24"/>
          <w:lang w:val="hu-HU"/>
        </w:rPr>
        <w:t>:</w:t>
        <w:tab/>
        <w:t xml:space="preserve">Vegyipari géptan </w:t>
        <w:tab/>
        <w:t>2008. december 15-16.  (9-17 óra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ab/>
        <w:t>Általános kémia labor</w:t>
        <w:tab/>
        <w:tab/>
        <w:t>2009. január 5-9. (9-17 ór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Vizsgaidőszak</w:t>
      </w:r>
      <w:r>
        <w:rPr>
          <w:b/>
          <w:sz w:val="24"/>
          <w:szCs w:val="24"/>
          <w:lang w:val="hu-HU"/>
        </w:rPr>
        <w:t>: 2008. december 17. – 2009. január 30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2008/2009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1 Elektrodinam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4AX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osztíciusz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laboratóriumi gyakorlat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4AX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Wittmann Maria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ves 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Z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Nagy József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nalitikai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i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F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űanyag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F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oczó János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96"/>
        <w:gridCol w:w="244"/>
        <w:gridCol w:w="181"/>
        <w:gridCol w:w="499"/>
        <w:gridCol w:w="1344"/>
        <w:gridCol w:w="992"/>
        <w:gridCol w:w="163"/>
        <w:gridCol w:w="360"/>
        <w:gridCol w:w="340"/>
        <w:gridCol w:w="838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10.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10.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i kémia     CH306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i kémia      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45-12.15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45-12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űanyagok       CH306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Fizika                F3.I.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00-15.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00-15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i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i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30-18.00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30-18.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ves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ve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6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>szeptember 08 – december 0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Páratlan hetek: 09.08, 09.22, 10.06, 10.20, 11.03, 11.17, 12.01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áros hetek: 09.15, 09.29, 10.13, 10.27, 11.10, 11.24, 12.0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A gyakorlatok időbeosztása</w:t>
      </w:r>
      <w:r>
        <w:rPr>
          <w:sz w:val="24"/>
          <w:szCs w:val="24"/>
          <w:lang w:val="hu-HU"/>
        </w:rPr>
        <w:t>:</w:t>
        <w:tab/>
        <w:t>Fizika labor</w:t>
        <w:tab/>
        <w:t>2009. január 5-8. (13-16 (01.05), 9-17 óra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ab/>
        <w:t>Műanyagok labor</w:t>
        <w:tab/>
        <w:t>2009. január 12-14. (9-17 ór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Vizsgaidőszak</w:t>
      </w:r>
      <w:r>
        <w:rPr>
          <w:b/>
          <w:sz w:val="24"/>
          <w:szCs w:val="24"/>
          <w:lang w:val="hu-HU"/>
        </w:rPr>
        <w:t>: 2008. december 15. – 2009. január 30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Vegyészmérnöki szak (BS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9:00Z</dcterms:created>
  <dc:creator>Hornyánszky Gábor</dc:creator>
  <dc:description/>
  <cp:keywords/>
  <dc:language>en-US</dc:language>
  <cp:lastModifiedBy>Hornyánszky Gábor</cp:lastModifiedBy>
  <cp:lastPrinted>2008-06-06T13:24:00Z</cp:lastPrinted>
  <dcterms:modified xsi:type="dcterms:W3CDTF">2008-06-26T13:57:00Z</dcterms:modified>
  <cp:revision>10</cp:revision>
  <dc:subject/>
  <dc:title>Az 2000/2001/1 félév órarendje:</dc:title>
</cp:coreProperties>
</file>