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8/2009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1C - 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lár Gábor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enics Jánosné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8 – december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9.08, 09.22, 10.06, 10.20, 11.03, 11.17, 12.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5, 09.29, 10.13, 10.27, 11.10, 11.24, 12.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08. december 15-16. 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Általános kémia labor</w:t>
        <w:tab/>
        <w:tab/>
        <w:t>2009. január 5-9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08. december 17. – 2009. január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 (BSc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7:00Z</dcterms:created>
  <dc:creator>Hornyánszky Gábor</dc:creator>
  <dc:description/>
  <cp:keywords/>
  <dc:language>en-US</dc:language>
  <cp:lastModifiedBy>Hornyánszky Gábor</cp:lastModifiedBy>
  <dcterms:modified xsi:type="dcterms:W3CDTF">2008-07-08T10:39:00Z</dcterms:modified>
  <cp:revision>1</cp:revision>
  <dc:subject/>
  <dc:title>A 2008/2009/1 félév órarendje:</dc:title>
</cp:coreProperties>
</file>