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655941782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2008/2009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8/2009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2-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5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 xml:space="preserve">április 12-13. (Húsvét), május 1. (péntek), </w:t>
      </w:r>
    </w:p>
    <w:p>
      <w:pPr>
        <w:pStyle w:val="Magyar"/>
        <w:spacing w:lineRule="auto" w:line="240"/>
        <w:ind w:left="18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us 31-június 1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3-19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5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5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6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1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6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09/2010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31-szeptember 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8,Ch.301,302,307R.504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0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" t="10601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8,Ch.301,302,307R.504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0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" t="10601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37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2" t="10796" r="12118" b="3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, 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2" t="10405" r="12118" b="3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 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Ch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2" t="9822" r="12118" b="3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 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Ch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01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2" t="10213" r="12118" b="3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794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2" t="9873" r="12118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0816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2" t="10992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406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2" t="9873" r="12118" b="4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406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2" t="9873" r="12118" b="4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406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72" t="9873" r="12118" b="4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501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2" t="10601" r="12118" b="4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114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72" t="10198" r="12118" b="4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356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2" t="10959" r="12118" b="3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7114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2" t="10213" r="12118" b="4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6720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2" t="10981" r="12118" b="4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940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2" t="10036" r="12118" b="3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2608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72" t="10601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260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72" t="10601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Anyag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k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                  (Műany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Anal, Műany. és Anyag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              (Ált.vegy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                   (Anal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2               (Gyógysz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z önálló feladatot annál a tanszéknél kell felvenni, ahol a munkavégzés foly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93155" cy="293560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72" t="10054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                  (Élelm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                  (Élelm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Élelm. és Egészs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              (Egészs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MEVEMBM104               </w:t>
            </w:r>
            <w:r>
              <w:rPr>
                <w:rFonts w:cs="Times New Roman" w:ascii="Times New Roman" w:hAnsi="Times New Roman"/>
                <w:sz w:val="16"/>
              </w:rPr>
              <w:t>(Alk.bio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Alk.biot. és Körny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21VEMBM105          (Egészs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6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                 (Környv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MEVESZM103                </w:t>
            </w:r>
            <w:r>
              <w:rPr>
                <w:rFonts w:cs="Times New Roman" w:ascii="Times New Roman" w:hAnsi="Times New Roman"/>
                <w:sz w:val="16"/>
              </w:rPr>
              <w:t>(Alk.biot. szaki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0639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72" t="10589" r="12118" b="3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Nagy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25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72" t="10213" r="12118" b="3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210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72" t="10213" r="12210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552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72" t="9822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8897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72" t="9822" r="12118" b="3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ászló Krisztina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7944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72" t="9873" r="12118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Élelmiszervizsgálati komplex lab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93155" cy="266255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72" t="10601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2608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72" t="10405" r="12118" b="3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4513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72" t="10265" r="12118" b="3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38391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72" t="11187" r="12118" b="2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0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abó Mihál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08165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72" t="10992" r="12118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8/09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 8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abó Mihál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Élelmiszervizsgálati komplex lab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aranyai Péter Dr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okémiai paraméterek a gyógyszerkutatás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 e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2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 1-7.hé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0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, 5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6,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,504,505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17-19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tt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k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Hórvölgyi Zoltán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ászló Krisztina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Ch.308,Ch.301,302,307R.504,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Nagy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0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9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2-16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, 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, 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Ch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14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2c - Vektorfüggvén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ki Gergely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Gábor Csab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kus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ser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techn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tlen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3c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9 – május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9, 02.23, 03.09, 03.23, 04.06, 04.20, 05.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6, 03.02, 03.16, 03.30, 04.27, 05.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émiai technológia </w:t>
        <w:tab/>
        <w:tab/>
        <w:t>2008 május 18-19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ervetlen kémia labor</w:t>
        <w:tab/>
        <w:t>2008 május 25-29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2 (kedd)</w:t>
      </w:r>
    </w:p>
    <w:p>
      <w:pPr>
        <w:pStyle w:val="Normal"/>
        <w:rPr/>
      </w:pPr>
      <w:r>
        <w:rPr/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onszky Im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István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656"/>
        <w:gridCol w:w="1440"/>
        <w:gridCol w:w="162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menedz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alapismer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 labor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szintetikus labor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F.LAB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2.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9 – május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nnap:</w:t>
      </w:r>
      <w:r>
        <w:rPr>
          <w:rFonts w:cs="Times New Roman" w:ascii="Times New Roman" w:hAnsi="Times New Roman"/>
          <w:sz w:val="24"/>
          <w:szCs w:val="24"/>
        </w:rPr>
        <w:tab/>
        <w:t>április 13 (Húsvét hétfő)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ML-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TE90MX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enc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20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ki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SAML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Jenő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ler Antal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MB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lla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ávik János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527"/>
        <w:gridCol w:w="440"/>
        <w:gridCol w:w="560"/>
        <w:gridCol w:w="560"/>
        <w:gridCol w:w="560"/>
        <w:gridCol w:w="607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aható környezet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érlettervezé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8-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01-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2-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08/2009/2 félév órarend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szerű környezetbarát közlekedési rendsze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KOVJM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ry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menedzsment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menedzs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us Gá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völgyi Tamás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technológia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technológiai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VÉMK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Ti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íni és felszínalatti vizek monitorozása és mintavé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MEEOVKMKL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ent Adrien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tisztaságvédelmi esettanulmány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VÉMK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Miklós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VEM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84"/>
        <w:gridCol w:w="961"/>
        <w:gridCol w:w="299"/>
        <w:gridCol w:w="1440"/>
        <w:gridCol w:w="95"/>
        <w:gridCol w:w="180"/>
        <w:gridCol w:w="1127"/>
        <w:gridCol w:w="1658"/>
        <w:gridCol w:w="162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szerű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. értékel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l. rends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járások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1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zíni vi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men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gőtisztaságv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ozás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jesítm.ér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ttanulm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af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em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4-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5-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5-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6-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adon választható tárgyak kínálatáról a neptun rendszeren keresztűl adunk információt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ttő tárgy választása szüksége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V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M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T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MSc</w:t>
        <w:tab/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MSc</w:t>
        <w:tab/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MSc</w:t>
        <w:tab/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1 keresztfélév</w:t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2 keresztfélév</w:t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3 keresztfélév</w:t>
        <w:tab/>
        <w:tab/>
        <w:tab/>
        <w:tab/>
        <w:t>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tanetrv 4VE keresztfélév</w:t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4BIO keresztfélév</w:t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BIO választható</w:t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választható tárgyak + keresztfélév</w:t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peciálkollégiumok</w:t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igorlatok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egyéb tárgyak</w:t>
        <w:tab/>
        <w:tab/>
        <w:tab/>
        <w:tab/>
        <w:tab/>
        <w:t>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1. évf.</w:t>
        <w:tab/>
        <w:tab/>
        <w:t>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2. évf.</w:t>
        <w:tab/>
        <w:tab/>
        <w:t>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1. évf.</w:t>
        <w:tab/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2. évf.</w:t>
        <w:tab/>
        <w:t>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7"/>
      <w:footerReference w:type="default" r:id="rId11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Analitikai és szerkezetvizsgálati szakirány (BSc képzés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képzés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képzés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BSc képzés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BSc képzés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Egészségvédelmi szakirány (BSc képzés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BSc képzés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képzé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képzés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BSc képzés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/>
    </w:pPr>
    <w:r>
      <w:rPr>
        <w:rFonts w:cs="Times New Roman" w:ascii="Times New Roman" w:hAnsi="Times New Roman"/>
      </w:rPr>
      <w:t>keresztfélév (BSc képzés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/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1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ötéves képzés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2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ötéves képzés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3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ötéves képzés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U tanterv 4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ötéves képz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4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eresztfélév (ötéves képzés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ötéves képzés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és keresztfélév (ötéves képzés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ötéves képzés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BSc, MSc és ötéves képzés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igorlatok (BSc, MSc és ötéves képzés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yéb tárgyak (BSc és ötéves képzés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és ötéves képzés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header" Target="header35.xml"/><Relationship Id="rId104" Type="http://schemas.openxmlformats.org/officeDocument/2006/relationships/footer" Target="footer35.xml"/><Relationship Id="rId105" Type="http://schemas.openxmlformats.org/officeDocument/2006/relationships/header" Target="header36.xml"/><Relationship Id="rId106" Type="http://schemas.openxmlformats.org/officeDocument/2006/relationships/footer" Target="footer36.xml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header" Target="header38.xml"/><Relationship Id="rId110" Type="http://schemas.openxmlformats.org/officeDocument/2006/relationships/footer" Target="footer38.xml"/><Relationship Id="rId111" Type="http://schemas.openxmlformats.org/officeDocument/2006/relationships/header" Target="header39.xml"/><Relationship Id="rId112" Type="http://schemas.openxmlformats.org/officeDocument/2006/relationships/footer" Target="footer39.xml"/><Relationship Id="rId113" Type="http://schemas.openxmlformats.org/officeDocument/2006/relationships/header" Target="header40.xml"/><Relationship Id="rId114" Type="http://schemas.openxmlformats.org/officeDocument/2006/relationships/footer" Target="footer40.xml"/><Relationship Id="rId115" Type="http://schemas.openxmlformats.org/officeDocument/2006/relationships/header" Target="header41.xml"/><Relationship Id="rId116" Type="http://schemas.openxmlformats.org/officeDocument/2006/relationships/footer" Target="footer41.xml"/><Relationship Id="rId117" Type="http://schemas.openxmlformats.org/officeDocument/2006/relationships/header" Target="header42.xml"/><Relationship Id="rId118" Type="http://schemas.openxmlformats.org/officeDocument/2006/relationships/footer" Target="footer4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13:00Z</dcterms:created>
  <dc:creator>hg</dc:creator>
  <dc:description/>
  <cp:keywords/>
  <dc:language>en-US</dc:language>
  <cp:lastModifiedBy>Hornyánszky Gábor</cp:lastModifiedBy>
  <cp:lastPrinted>2009-01-26T10:38:00Z</cp:lastPrinted>
  <dcterms:modified xsi:type="dcterms:W3CDTF">2009-01-26T09:39:00Z</dcterms:modified>
  <cp:revision>31</cp:revision>
  <dc:subject/>
  <dc:title>Tantárgyak</dc:title>
</cp:coreProperties>
</file>