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szerű környezetbarát közlekedési rendsze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obory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menedzsment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lladékmenedzs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rtus Gá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völgyi Tamás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technológia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technológiai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Ti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íni és felszínalatti vizek monitorozása és mintavé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MEEOVKMKL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 Adrien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tisztaságvédelmi esettanulmány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Miklós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VEM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rta István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84"/>
        <w:gridCol w:w="961"/>
        <w:gridCol w:w="299"/>
        <w:gridCol w:w="1440"/>
        <w:gridCol w:w="95"/>
        <w:gridCol w:w="180"/>
        <w:gridCol w:w="1127"/>
        <w:gridCol w:w="1658"/>
        <w:gridCol w:w="162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szerű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. értékel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l. rends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járások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1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zíni vi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men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gőtisztaságv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ozás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jesítm.ér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ttanulm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em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4-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5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5-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6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adon választható tárgyak kínálatáról a neptun rendszeren keresztűl adunk informáci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ttő tárgy választása szükséges!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3:00Z</dcterms:created>
  <dc:creator>Hornyánszky Gábor</dc:creator>
  <dc:description/>
  <cp:keywords/>
  <dc:language>en-US</dc:language>
  <cp:lastModifiedBy>Hornyánszky Gábor</cp:lastModifiedBy>
  <cp:lastPrinted>2009-01-22T17:49:00Z</cp:lastPrinted>
  <dcterms:modified xsi:type="dcterms:W3CDTF">2009-01-23T10:49:00Z</dcterms:modified>
  <cp:revision>9</cp:revision>
  <dc:subject/>
  <dc:title>A 2007/2008/2 félév órarendje:</dc:title>
</cp:coreProperties>
</file>