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szaki folyamatok közgazdasági elem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0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 M1c 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MX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kerámiá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Anyagt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nkó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megbeszélés szer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: hagyományos szerkezeti anyagok és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reakció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2                  (Műany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llemitulajdon 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Anal, Műany. és Anyagt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ürtössy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ok tervezése és irány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szerű elválasztó művelet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4              (Ált.vegy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+ műszer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lab 8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elválasztástechnika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6                   (Anal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2               (Gyógysz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ün Alajo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MS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Az önálló feladatot annál a tanszéknél kell felvenni, ahol a munkavégzés foly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6193155" cy="293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" t="10054" r="12118" b="3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szaki folyamatok közgazdasági elem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GT30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 M1c 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MX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, kölcsönhatások, 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8                  (Élelm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9                  (Élelm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választ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Élelm. és Egészsv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informat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MB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ngor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MB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obioké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3              (Egészsv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arka Andrá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reaktorok és mérnöki gyakorlat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MEVEMBM104               </w:t>
            </w:r>
            <w:r>
              <w:rPr>
                <w:rFonts w:cs="Times New Roman" w:ascii="Times New Roman" w:hAnsi="Times New Roman"/>
                <w:sz w:val="16"/>
              </w:rPr>
              <w:t>(Alk.biot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reaktorok és 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Alk.biot. és Környv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21VEMBM105          (Egészsv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stóf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Új molekuláris biológiai módszer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czinger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 12-16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2                 (Környv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lab 8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nformatika 2 (proteomik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MEVESZM103                </w:t>
            </w:r>
            <w:r>
              <w:rPr>
                <w:rFonts w:cs="Times New Roman" w:ascii="Times New Roman" w:hAnsi="Times New Roman"/>
                <w:sz w:val="16"/>
              </w:rPr>
              <w:t>(Alk.biot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MS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90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2" t="10589" r="12118" b="38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M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gyi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3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szaki folyamatok közgazdasági elem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GT30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rsadalmi és vizuális kommunik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3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 Nagy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3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5M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M1 Valószinüségszámítás és stat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MX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25M1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MS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8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2" t="10213" r="12118" b="33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1:00Z</dcterms:created>
  <dc:creator>Hornyánszky Gábor</dc:creator>
  <dc:description/>
  <cp:keywords/>
  <dc:language>en-US</dc:language>
  <cp:lastModifiedBy>Hornyánszky Gábor</cp:lastModifiedBy>
  <cp:lastPrinted>2009-01-22T09:34:00Z</cp:lastPrinted>
  <dcterms:modified xsi:type="dcterms:W3CDTF">2009-01-22T08:45:00Z</dcterms:modified>
  <cp:revision>2</cp:revision>
  <dc:subject/>
  <dc:title>srsz</dc:title>
</cp:coreProperties>
</file>