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8/2009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onszky Im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István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zka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1656"/>
        <w:gridCol w:w="1440"/>
        <w:gridCol w:w="162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ációmenedz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alapismeret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 hét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 labor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szintetikus labor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F.LAB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2.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 hét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.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9 – május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ünnap:</w:t>
      </w:r>
      <w:r>
        <w:rPr>
          <w:rFonts w:cs="Times New Roman" w:ascii="Times New Roman" w:hAnsi="Times New Roman"/>
          <w:sz w:val="24"/>
          <w:szCs w:val="24"/>
        </w:rPr>
        <w:tab/>
        <w:t>április 13 (Húsvét hétfő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9:00Z</dcterms:created>
  <dc:creator>Hornyánszky Gábor</dc:creator>
  <dc:description/>
  <cp:keywords/>
  <dc:language>en-US</dc:language>
  <cp:lastModifiedBy>Hornyánszky Gábor</cp:lastModifiedBy>
  <dcterms:modified xsi:type="dcterms:W3CDTF">2009-01-22T16:41:00Z</dcterms:modified>
  <cp:revision>4</cp:revision>
  <dc:subject/>
  <dc:title>A 2007/2008/2 félév órarendje:</dc:title>
</cp:coreProperties>
</file>