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8/2009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2-6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5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5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/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 xml:space="preserve">április 12-13. (Húsvét), május 1. (péntek), </w:t>
      </w:r>
    </w:p>
    <w:p>
      <w:pPr>
        <w:pStyle w:val="Magyar"/>
        <w:spacing w:lineRule="auto" w:line="240"/>
        <w:ind w:left="18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us 31-június 1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. 13-19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. 15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18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május 25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6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június 19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nius 26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>A 2009/2010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augusztus 31-szeptember 4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 és ötéves képzé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4:00Z</dcterms:created>
  <dc:creator>Hornyánszky Gábor</dc:creator>
  <dc:description/>
  <cp:keywords/>
  <dc:language>en-US</dc:language>
  <cp:lastModifiedBy>Hornyánszky Gábor</cp:lastModifiedBy>
  <dcterms:modified xsi:type="dcterms:W3CDTF">2009-01-14T12:14:00Z</dcterms:modified>
  <cp:revision>2</cp:revision>
  <dc:subject/>
  <dc:title>A 2008/2009</dc:title>
</cp:coreProperties>
</file>