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8/09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+ műszerezé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 8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 8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: hagyományos szerkezeti anyagok és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elválasztástechnika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informa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gor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nformatika 2 (proteom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A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10-12 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 és szenyví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abó Mihál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, kölcsönhatások, 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t 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Élelmiszervizsgálati komplex lab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válasz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vezeti szerek (serkentők és kábító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váry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émek, kerámiák és társított rendszere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5M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aranyai Péter Dr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  10-13 la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okémiai paraméterek a gyógyszerkutatás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F.kis e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F.kis e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óf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2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zeni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. Petruska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0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guyen Xuan K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 12-14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, 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M1 Valószinüségszámítás és stat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tt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17-19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és 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tt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kerámiá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kó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megbeszélés szer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toring és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Hórvölgyi Zoltán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ászló Krisztina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míves Józs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o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reakció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llemitulajdon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ürtössy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Ch.308,Ch.301,302,307R.504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 (eme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plálkozás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sadalmi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3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Nagy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0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BMEGEPTAKV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 molekuláris biológia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zinger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2-16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zmándi King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6, 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 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Ch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Tivada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hg</dc:creator>
  <dc:description/>
  <cp:keywords/>
  <dc:language>en-US</dc:language>
  <cp:lastModifiedBy>Hornyánszky Gábor</cp:lastModifiedBy>
  <cp:lastPrinted>2006-12-10T16:33:00Z</cp:lastPrinted>
  <dcterms:modified xsi:type="dcterms:W3CDTF">2009-01-26T09:41:00Z</dcterms:modified>
  <cp:revision>6</cp:revision>
  <dc:subject/>
  <dc:title>Tantárgyak</dc:title>
</cp:coreProperties>
</file>