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object w:dxaOrig="8386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5pt;height:135.3pt" filled="f" o:ole="">
            <v:imagedata r:id="rId3" o:title=""/>
          </v:shape>
          <o:OLEObject Type="Embed" ProgID="" ShapeID="ole_rId2" DrawAspect="Content" ObjectID="_1872501386" r:id="rId2"/>
        </w:object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  <w:t>BUDAPESTI MŰSZAKI ÉS GAZDASÁGTUDOMÁNYI EGYETEM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VEGYÉSZMÉRNÖKI ÉS BIOMÉRNÖKI KAR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Wide Latin" w:hAnsi="Wide Latin" w:cs="Wide Latin"/>
          <w:b w:val="false"/>
          <w:b w:val="false"/>
          <w:sz w:val="72"/>
        </w:rPr>
      </w:pPr>
      <w:r>
        <w:rPr>
          <w:rFonts w:cs="Wide Latin" w:ascii="Wide Latin" w:hAnsi="Wide Latin"/>
          <w:b w:val="false"/>
          <w:sz w:val="72"/>
        </w:rPr>
        <w:t>Ó R A R E N D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>2009/2010. TANÉV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I. FÉLÉV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8" w:top="170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Magya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09/2010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. félév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Tanévnyító ünnepség</w:t>
      </w:r>
      <w:r>
        <w:rPr>
          <w:rFonts w:cs="Times New Roman" w:ascii="Times New Roman" w:hAnsi="Times New Roman"/>
          <w:b w:val="false"/>
        </w:rPr>
        <w:t xml:space="preserve"> az I. évfolyamosok hallgatóknak:</w:t>
        <w:tab/>
      </w:r>
      <w:r>
        <w:rPr>
          <w:rFonts w:cs="Times New Roman" w:ascii="Times New Roman" w:hAnsi="Times New Roman"/>
        </w:rPr>
        <w:t xml:space="preserve">szeptember 1. </w:t>
      </w:r>
      <w:r>
        <w:rPr>
          <w:rFonts w:cs="Times New Roman" w:ascii="Times New Roman" w:hAnsi="Times New Roman"/>
          <w:b w:val="false"/>
        </w:rPr>
        <w:t>(kedd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Regisztrációs hét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augusztus 31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szeptember 4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Az első tanítási nap:</w:t>
      </w:r>
      <w:r>
        <w:rPr>
          <w:rFonts w:cs="Times New Roman" w:ascii="Times New Roman" w:hAnsi="Times New Roman"/>
          <w:b w:val="false"/>
        </w:rPr>
        <w:t xml:space="preserve"> </w:t>
        <w:tab/>
      </w:r>
      <w:r>
        <w:rPr>
          <w:rFonts w:cs="Times New Roman" w:ascii="Times New Roman" w:hAnsi="Times New Roman"/>
        </w:rPr>
        <w:t>szeptember 7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Szorgalmi időszak befejezése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11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Tudományos Diákköri Konferencia:</w:t>
        <w:tab/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 18.</w:t>
      </w:r>
      <w:r>
        <w:rPr>
          <w:rFonts w:cs="Times New Roman" w:ascii="Times New Roman" w:hAnsi="Times New Roman"/>
          <w:b w:val="false"/>
        </w:rPr>
        <w:t xml:space="preserve"> (szerda)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Nyílt Nap a középiskolás diákok számára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 27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Dékáni szünet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október 27.</w:t>
      </w:r>
      <w:r>
        <w:rPr>
          <w:rFonts w:cs="Times New Roman" w:ascii="Times New Roman" w:hAnsi="Times New Roman"/>
          <w:b w:val="false"/>
        </w:rPr>
        <w:t xml:space="preserve"> (kedd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ind w:left="3544" w:hanging="3544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Ünnepek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október 23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ind w:left="3544" w:hanging="354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u w:val="single"/>
        </w:rPr>
        <w:t>Pihenőnap:</w:t>
      </w:r>
      <w:r>
        <w:rPr>
          <w:rFonts w:cs="Times New Roman" w:ascii="Times New Roman" w:hAnsi="Times New Roman"/>
        </w:rPr>
        <w:tab/>
        <w:t xml:space="preserve">december 24. </w:t>
      </w:r>
      <w:r>
        <w:rPr>
          <w:rFonts w:cs="Times New Roman" w:ascii="Times New Roman" w:hAnsi="Times New Roman"/>
          <w:b w:val="false"/>
        </w:rPr>
        <w:t>(csütörtö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Munkanapáthelyezés: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december 19.</w:t>
      </w:r>
      <w:r>
        <w:rPr>
          <w:rFonts w:cs="Times New Roman" w:ascii="Times New Roman" w:hAnsi="Times New Roman"/>
          <w:b w:val="false"/>
          <w:szCs w:val="24"/>
        </w:rPr>
        <w:t xml:space="preserve"> (szombat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Pótlásokra szolgáló időszak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</w:r>
      <w:r>
        <w:rPr>
          <w:rFonts w:cs="Times New Roman" w:ascii="Times New Roman" w:hAnsi="Times New Roman"/>
          <w:b w:val="false"/>
          <w:i/>
        </w:rPr>
        <w:t>A BSc és M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11-21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Egyetemi képzésben:</w:t>
        <w:tab/>
        <w:tab/>
      </w:r>
      <w:r>
        <w:rPr>
          <w:rFonts w:cs="Times New Roman" w:ascii="Times New Roman" w:hAnsi="Times New Roman"/>
        </w:rPr>
        <w:t>december 14-január 8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Vizsgaidőszak kezdete: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Egyetemi képzésben:</w:t>
      </w:r>
      <w:r>
        <w:rPr>
          <w:rFonts w:cs="Times New Roman" w:ascii="Times New Roman" w:hAnsi="Times New Roman"/>
        </w:rPr>
        <w:t xml:space="preserve"> </w:t>
        <w:tab/>
        <w:tab/>
        <w:t>december 14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A BSc és M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19.</w:t>
      </w:r>
      <w:r>
        <w:rPr>
          <w:rFonts w:cs="Times New Roman" w:ascii="Times New Roman" w:hAnsi="Times New Roman"/>
          <w:b w:val="false"/>
        </w:rPr>
        <w:t xml:space="preserve"> (szombat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Vizsgaidőszak befejezése:</w:t>
      </w: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</w:rPr>
        <w:t xml:space="preserve">január 29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Regisztrációs hét: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>február 1-5.</w:t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Az első tanítási nap: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>február 8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4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,05,06,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1. alapismere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Fakultatív, felzárkóztató gyakorl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-hoz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5 ea (veg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 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gy  2. t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gy 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6-18 gy  4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14,Ch.A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14,Ch.A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,Ch.A.21, Ch.301,3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,Ch.A.21, Ch.301,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3 lab 1-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7 lab 3-4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oridőben a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és 2. hét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10-12 e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 3-4. t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3-16 gy 1-2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,5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,5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832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1350" r="-3" b="1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0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04,05,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1. alapismere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Fakultatív, felzárkóztató gyakorl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-hoz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5 ea (bi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gy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 8-10 gy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 4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gy 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14,Ch.A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14,Ch.A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5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,Ch.A.21, Ch.301,3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,Ch.A.21, Ch.301,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9 lab 1,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9 lab 3,4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oridőben a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és 2. hét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10-12 e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gy 3-4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gy 1-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,5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4008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2191" r="15871" b="1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E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eb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érnöki alap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4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2.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,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1. alapismere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Fakultatív, felzárkóztató gyakorl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-hoz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4.K,L,M,U,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4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eberth Dénes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 8-11 g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04,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193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1154" r="-3" b="20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6-18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anyai Péte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lik Zolt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rmati Benjámi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, Ch.A.20, 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6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2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04,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szerves kémia I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4081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10770" r="-3" b="18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6-18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anyai Péte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lik Zolt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rmati Benjámi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, Ch.A.20, 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3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biomolekulák kémiáj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1935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10992" r="-3" b="18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ülési vízgazdálkodás és vízminősé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úzás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ment Adrienne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GT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-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EAK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örnyezetgazdaságtan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gy környezetmérnökökn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3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Fakultatív gyakorlat BMETE90AX15-höz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2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9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 14-17 lab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4328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11239" r="-3" b="2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A3 vegyész- és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2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 (emelt szin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1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5693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12217" r="-3" b="2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vegyésze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  14-17 lab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5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3-15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, 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llö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7452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11187" r="-3" b="2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vegyésze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  14-17 lab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iserné Dr. Dudás Év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5 lab 8-14.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3-15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la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, 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9204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11579" r="-3" b="2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vegyésze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  14-17 lab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5 lab 8-14.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3-15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la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, 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llö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lay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7452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11435" r="-3" b="2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vegyésze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  14-17 lab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2AX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sány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5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3-15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, 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6580" cy="289623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15561" r="-3" b="20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4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ek izol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5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3-15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, 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74523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11187" r="-3" b="2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4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Élelmiszerkémia és táplálkozásta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anat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llag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5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3-15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, 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8715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11996" r="-3" b="1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4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Élelmiszerkémia és táplálkozásta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lab 8-14.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5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3-15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, 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82333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11187" r="-3" b="2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4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iparok elválasztási művelet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5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3-15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, 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80365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12361" r="-3" b="2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számvit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1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21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8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9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94017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12446" r="-3" b="19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hné Dr. Fehér King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EN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ács I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M.6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A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8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9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technológiá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környezetmérnököknek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03796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12524" r="-3" b="1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és 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ntos József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gy +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ál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gy #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vegyipari műveletek 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kó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19354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12524" r="-3" b="1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7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urcsányi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1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F.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57949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12586" r="-3" b="28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lemen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38391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11545" r="-3" b="29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technológ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járástervez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81317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10981" r="-3" b="2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s inteligen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rvölgyi Zoltá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szló Kriszti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feldolgo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7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technológ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7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labor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7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58902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11350" r="-3" b="2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rdy Gábor Márk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8 lab 10-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4 lab 10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84238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11579" r="-3" b="22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biológiai iparok elválasztási művelet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7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rdy Gábor Márk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43281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12557" r="-3" b="2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rdy Gábor Márk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510915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12557" r="-3" b="2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rdy Gábor Márk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biokémia és remedi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8 lab 10-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4 lab 10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89128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12557" r="-3" b="23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AV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ratégiai környezeti vizsgál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A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76428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11579" r="-3" b="22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GEAV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nger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óczó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047490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11350" r="-3" b="2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M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aki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 fizik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M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mcsés 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5MX26               Anyagt. szakirá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ger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binyi Mikló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 nanotechnológiáb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3               Anyagt. szakirá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rvölgyi Zolt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2               Műanyag szak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és katalitiku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1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8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sérlet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5               Ált. vegyip. szak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1               Anal szakirá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urcsányi Róber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1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taelőkészítés, mintavét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4               Anal szakirá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őmíves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8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 folyama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4               Ált vegyip. szak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MSc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803650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11512" r="-3" b="1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M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aki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biokémia, dietetika, 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5 Élelmiszer és egészsv. sz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almazott biokémia, transzgénikus organizmu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dő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onvásá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élelmiszer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7         Élelmiszer szak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e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ockázat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8             Környv. szak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nergia, megújuló nyersanyagok, zöl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3           Ipari és környv sz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4            Ipari és környv sz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ekuláris biológiai analitika és diagno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6 Élelmiszer és egészsv. sz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özpontú folyamat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2               Környv. szak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kő Tam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fenntartható környezet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6               Környv. szak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 2 (matematik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3               Egészsv. szak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MSc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783965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12446" r="-3" b="1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kázatelemzés, ipari és környezeti katasztrófák elhár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M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6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M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aki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nntartható környezet és erőforrásgazdálkod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lávik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.21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 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7                Környmen. szak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tus Gáb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.21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9               Környmen. szak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.21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.21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okális fenntarthatósági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4               Környmen. szak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.21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c – Transzport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2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gújuló energiaforr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M019             Környtechn. szak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ss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.1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öldkémia és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fenntartható környezet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6           Környtechn. szak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rányítástechnika mérnök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8           Környtechn. szak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6           Környtechn. szak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MSc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696335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11774" r="-3" b="2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.6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  10-12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3-17 lab 5-9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7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3-17 lab 5-9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űanyagipar gazdasági kérd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uer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mi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verékek és 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i felada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   10-13 gy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gyipari műveletek IV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urcsányi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4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XX. sz. nagy kémiai felfedez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rgittai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 az analitiká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malabor AA + tervezési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darász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terocikluso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tóanyaggyártás minőségbiztos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ga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Őr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mecz István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115435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11228" r="-3" b="19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.6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ek érzékszervi vizsgá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élelmiszer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Zsuzs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vostudományi kutatás és biomérnök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inkás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kő Tam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kő Tam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   10-13 gy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hulladék-technológia, bioener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926080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11512" r="-3" b="1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yvíztisztitó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ti Mihá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4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hné Dr. Fehér King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ógia hatáselemzé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2010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onszky Imre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menedzsment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2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lávik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zoc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nkakörnyezet fejlesztése és értékelé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só 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4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.6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sőégésű motorok tüzelőanyaga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őd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éréstechnika és analitika alapj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FO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B 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aláz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940175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12033" r="-3" b="1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iszt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9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atóriumok minőségbiztosítása, valid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6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969385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12557" r="-3" b="1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namikai ren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flexiós (NIR) és transzm.(NIT) köz. infrav.spetr. ip.al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vir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ác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9 lab 8-14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5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M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vegyipari műveletek I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ök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egh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ockázatok kezel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egh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otorhajtó- és kenő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szkúltú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alkaloid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ciklusok szintézise és molekuláris felismerőképessé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5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nokompozitok a 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i és biotechnológiák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dennap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ujrahasznosítás korszerű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monok kémiája és hatás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hatóanyagok optimálási paramét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log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1969770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14664" r="-3" b="1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ízminőségvédelem és szabályoz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bényi Imre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lal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G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épített környezet, építészeti örökség, város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PET5V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zős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6VK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E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GE11V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ng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nedzsment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lencei Jolán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lal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ai Év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1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99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zultác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érnöki alapok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jedési és mezőgazdasági ipa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Elemé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4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tay Zsuzs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lattani alapismeretek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3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lógiai rendszerek fizikai kémiá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ntos József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gy +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Krisztin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gy #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ál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gy #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  14-17 lab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8 lab 10-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4 lab 10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lektronika és méré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émiai technológ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6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iserné Dr. Dudás Év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lemen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szinté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nszport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9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9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llö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1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labor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kó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lay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yógyszeripari technológ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selmél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í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p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rad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i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rvölgyi Zolt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ezetmérnök BS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zter 2009/2010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biológiai iparok elválasztási művelet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éréstechnika és analitika alapj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FO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B 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űanyagipar gazdasági kérdése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uer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XX. sz. nagy kémiai felfedez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rgittai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almazott biokémia, transzgénikus organizmu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dő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onvásá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lattani alapismeretek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3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Zsuzs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14,Ch.A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14,Ch.A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,Ch.A.21, Ch.301,3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,Ch.A.21, Ch.301,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5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,Ch.A.21, Ch.301,3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,Ch.A.21, Ch.301,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3 lab 1-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7 lab 3-4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9 lab 1,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9 lab 3,4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urcsányi Róber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1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2AX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sány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épített környezet, építészeti örökség, város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PET5V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zős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ujrahasznosítás korszerű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sőégésű motorok tüzelőanyaga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őd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 nanotechnológiáb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rvölgyi Zolt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oridőben a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és 2. hét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 (emelt szin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nergia, megújuló nyersanyagok, zöl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hulladék-technológia, bioener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vegyésze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4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iparok elválasztási művelet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ntos József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gy +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lógiai rendszerek fizikai kémiá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ntos József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gy +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 2 (matematik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3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ek izol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namikai ren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7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8 lab 10-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4 lab 10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8 lab 10-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4 lab 10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lektronika és méré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ek érzékszervi vizsgá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Élelmiszerkémia és táplálkozásta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járástervez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menedzsment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EN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ács I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M.6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jedési és mezőgazdasági ipa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Elemé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nntartható környezet és erőforrásgazdálkod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lávik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.21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6-18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zultác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2.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ál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gy #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binyi Mikló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9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 14-17 lab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Krisztin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gy #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anyai Péte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lik Zolt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rmati Benjámi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, Ch.A.20, 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ál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gy #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  14-17 lab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  14-17 lab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i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rvölgyi Zolt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5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3-15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   10-13 gy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szinté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s inteligen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rvölgyi Zoltá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szló Kriszti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E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eb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p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mi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hatóanyagok optimálási paramét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log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mecz István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yógyszeripari technológ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technológ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tóanyaggyártás minőségbiztos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ga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terocikluso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monok kémiája és hatás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 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tus Gáb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.21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anat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llag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vir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ác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9 lab 8-14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MSc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tay Zsuzs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ockázatok kezel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egh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ök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egh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Őr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rányítástechnika mérnök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.6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eberth Dénes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 8-11 g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04,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ezetmérnök BS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7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urcsányi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1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urcsányi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4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émiai technológ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6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verékek és 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sérlet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kázatelemzés, ipari és környezeti katasztrófák elhár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M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6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inkás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7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3-17 lab 5-9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  10-12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3-17 lab 5-9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élelmiszer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21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élelmiszer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e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fenntartható környezet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otorhajtó- és kenő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és katalitiku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1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8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GE11V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ng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GEAV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nger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A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2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lávik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örnyezetgazdaságtan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biokémia és remedi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ockázat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.21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lal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számvit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1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özpontú folyamat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kő Tam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.21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érnöki alap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zoc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4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hné Dr. Fehér King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hné Dr. Fehér King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A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99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atóriumok minőségbiztosítása, valid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6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kő Tam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kő Tam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E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-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EAK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okális fenntarthatósági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.21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ciklusok szintézise és molekuláris felismerőképessé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5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1. alapismere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Fakultatív, felzárkóztató gyakorl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-hoz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,05,06,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0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04,05,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,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gy környezetmérnökökn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3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Fakultatív gyakorlat BMETE90AX15-höz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2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c – Transzport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2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A3 vegyész- és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gújuló energiaforr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M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ss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.1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nedzsment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lencei Jolán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lal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rad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érnöki alapok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4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2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és 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dennap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 az analitiká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taelőkészítés, mintavét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őmíves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 fizik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M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ekuláris biológiai analitika és diagno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nkakörnyezet fejlesztése és értékelé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só 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feldolgo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7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6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2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nokompozitok a 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i és biotechnológiák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vostudományi kutatás és biomérnök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4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6VK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AV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óczó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4.K,L,M,U,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flexiós (NIR) és transzm.(NIT) köz. infrav.spetr. ip.al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5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M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ratégiai környezeti vizsgál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9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9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8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9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5 ea (veg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 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gy  2. t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gy 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6-18 gy  4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5 ea (bi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gy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 8-10 gy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 4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gy 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ai Év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1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mcsés 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5MX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ger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iserné Dr. Dudás Év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iserné Dr. Dudás Év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iszt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9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yvíztisztitó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ti Mihá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1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1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04,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labor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llö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llö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lay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lay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 folyama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kó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8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szkúltú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darász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selmél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í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G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GT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biokémia, dietetika, 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ógia hatáselemzé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2010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onszky Imre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M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aki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ülési vízgazdálkodás és vízminősé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úzás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ment Adrienne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malabor AA + tervezési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rdy Gábor Márk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i felada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labor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7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technológ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7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nszport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biomolekulák kémiáj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szerves kémia I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vegyipari műveletek 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vegyipari műveletek I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alkaloid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10-12 e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 3-4. t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3-16 gy 1-2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,5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,5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gy 3-4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gy 1-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,5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, 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gyipari műveletek IV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kó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technológiá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környezetmérnököknek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lemen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lemen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aláz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ízminőségvédelem és szabályoz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bényi Imre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öldkémia és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09/2010/1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 L1C - 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90AX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aki Gergely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kro- és makroöko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30A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ürei Sánd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yulászi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sombok György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gner Ödö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ámít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on Andrá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EVGA10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kenics Jánosné D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2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181"/>
        <w:gridCol w:w="499"/>
        <w:gridCol w:w="900"/>
        <w:gridCol w:w="362"/>
        <w:gridCol w:w="362"/>
        <w:gridCol w:w="363"/>
        <w:gridCol w:w="340"/>
        <w:gridCol w:w="120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atlan hét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os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ítástechnik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yipari géptan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gépterem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9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- és makro-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kémi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könómia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9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9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A1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A1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9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9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. kémia gyakorlat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. kémia gyakorla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2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szeptember 07 – december 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: 09.07, 09.21, 10.05, 10.19, 11.02, 11.16, 11.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os hetek: 09.14, 09.28, 10.12, 10.26, 11.09, 11.23, 12.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Vegyipari géptan </w:t>
        <w:tab/>
        <w:t>2009. december 14-15.  (9-17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Általános kémia labor</w:t>
        <w:tab/>
        <w:tab/>
        <w:t>2010. január 4-8. (9-17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zsgaidőszak</w:t>
      </w:r>
      <w:r>
        <w:rPr>
          <w:rFonts w:cs="Times New Roman" w:ascii="Times New Roman" w:hAnsi="Times New Roman"/>
          <w:b/>
          <w:sz w:val="24"/>
          <w:szCs w:val="24"/>
        </w:rPr>
        <w:t>: 2009. december 16. – 2010. január 2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09/2010/1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14AX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sztíciusz Zoltá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zika laboratóriumi gyakorl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14AX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ttmann Maria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ZA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y József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tika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czka Béla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FA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ódiss Jáno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FAAL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czó János D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3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96"/>
        <w:gridCol w:w="244"/>
        <w:gridCol w:w="181"/>
        <w:gridCol w:w="499"/>
        <w:gridCol w:w="1344"/>
        <w:gridCol w:w="992"/>
        <w:gridCol w:w="163"/>
        <w:gridCol w:w="360"/>
        <w:gridCol w:w="340"/>
        <w:gridCol w:w="838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atlan hé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os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10.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10.3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i kémia     F1.M.FK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i kémia     F1.M.FK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2.15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2.1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anyagok            H.F.2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                 F3.I.em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1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1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tikai kémia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tikai kémia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8.00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8.00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s kémia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s kémi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szeptember 07 – december 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: 09.07, 09.21, 10.05, 10.19, 11.02, 11.16, 11.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os hetek: 09.14, 09.28, 10.12, 10.26, 11.09, 11.23, 12.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>Fizika labor</w:t>
        <w:tab/>
        <w:t>2010. január 4-7. (13-16 (01.04), 9-17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űanyagok labor</w:t>
        <w:tab/>
        <w:t>2009. január 11-13. (9-17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zsgaidőszak</w:t>
      </w:r>
      <w:r>
        <w:rPr>
          <w:rFonts w:cs="Times New Roman" w:ascii="Times New Roman" w:hAnsi="Times New Roman"/>
          <w:b/>
          <w:sz w:val="24"/>
          <w:szCs w:val="24"/>
        </w:rPr>
        <w:t>: 2009. december 14. – 2010. január 29.</w:t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09/2010/1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kémia és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A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jnóczy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gyipari művelete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AL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ák Andrá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z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FAA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ódiss Jáno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anotechnológia kolloidkémia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FAAL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órvölgyi Zoltá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ZAL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igl Ferenc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ZAL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glevich György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s 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ZAL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osi György D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3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181"/>
        <w:gridCol w:w="499"/>
        <w:gridCol w:w="1344"/>
        <w:gridCol w:w="992"/>
        <w:gridCol w:w="1701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atlan hé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os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yipari művelet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yipari műveletek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yipari művelet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yipari műveletek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otechnológ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 kémi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.M.FK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.1.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s vegyipari techn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ógyszerek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.M.1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.M.1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i kémia I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i kémia II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.M.FK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.M.F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szeptember 07 – december 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: 09.07, 09.21, 10.05, 10.19, 11.02, 11.16, 11.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os hetek: 09.14, 09.28, 10.12, 10.26, 11.09, 11.23, 12.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>Szerves vegyipari technológiák lab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010. január 4-8. (9-17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zsgaidőszak</w:t>
      </w:r>
      <w:r>
        <w:rPr>
          <w:rFonts w:cs="Times New Roman" w:ascii="Times New Roman" w:hAnsi="Times New Roman"/>
          <w:b/>
          <w:sz w:val="24"/>
          <w:szCs w:val="24"/>
        </w:rPr>
        <w:t>: 2009. december 14. – 2010. január 29.</w:t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09/2010/1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 ML Valószinüségszámítás és stat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90MX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ángné Dr. Lázi Márta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zika K3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15MX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ászló Istvá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kalmazott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M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jnóczy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MBM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iz Katali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rnök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EOVKMKL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ilágyi Ferenc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z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30MS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yer Dietma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toxi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MBM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iz Katali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ckázatelemzés, ipari és környezeti katasztrófák elhár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EOVKMKL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csos László D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340"/>
        <w:gridCol w:w="340"/>
        <w:gridCol w:w="351"/>
        <w:gridCol w:w="549"/>
        <w:gridCol w:w="362"/>
        <w:gridCol w:w="362"/>
        <w:gridCol w:w="363"/>
        <w:gridCol w:w="340"/>
        <w:gridCol w:w="1200"/>
        <w:gridCol w:w="367"/>
        <w:gridCol w:w="367"/>
        <w:gridCol w:w="367"/>
        <w:gridCol w:w="340"/>
        <w:gridCol w:w="128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da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ütörtök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tek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nökökológi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kázatelemzés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mikrobiológia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9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9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9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almazott kémia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toxikológia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9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9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9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gazdaságtan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9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 xml:space="preserve">szeptember </w:t>
        <w:tab/>
        <w:t>16-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október </w:t>
        <w:tab/>
        <w:t>07-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któber</w:t>
        <w:tab/>
        <w:t>28-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ovember </w:t>
        <w:tab/>
        <w:t>11-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december </w:t>
        <w:tab/>
        <w:t>09-11</w:t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09/2010/1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2M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di Gyula Dr.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munik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3MS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ó Levent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i rendszerek modelle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EOVKML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csos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ramlások modellezése a környezetvédelemb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EÁTMKK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jos Tamá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i hatásvizsgálati és auditálási esettanulmány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EOKOVJM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ács Endr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menedzsment ren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2M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i Kálmá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kális fenntarthatósági progra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2M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üle Mikló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i 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2M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kó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ületfejlesz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2M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lés Iván D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340"/>
        <w:gridCol w:w="340"/>
        <w:gridCol w:w="351"/>
        <w:gridCol w:w="549"/>
        <w:gridCol w:w="362"/>
        <w:gridCol w:w="163"/>
        <w:gridCol w:w="199"/>
        <w:gridCol w:w="326"/>
        <w:gridCol w:w="37"/>
        <w:gridCol w:w="340"/>
        <w:gridCol w:w="149"/>
        <w:gridCol w:w="1051"/>
        <w:gridCol w:w="367"/>
        <w:gridCol w:w="367"/>
        <w:gridCol w:w="367"/>
        <w:gridCol w:w="340"/>
        <w:gridCol w:w="128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da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ütörtök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tek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marketing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rendszerek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10.30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9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424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9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ális fenntart.</w:t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ületfejlesztés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amlások modellezése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- 13.15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9</w:t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. men. rendszerek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. 1. em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6.00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jog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424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hatásvizs.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9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302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 xml:space="preserve">szeptember </w:t>
        <w:tab/>
        <w:t>09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szeptember </w:t>
        <w:tab/>
        <w:t>30-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któber</w:t>
        <w:tab/>
        <w:t>14-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ovember </w:t>
        <w:tab/>
        <w:t>04-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december </w:t>
        <w:tab/>
        <w:t>02-04</w:t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09/2010/1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2M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di Gyula Dr.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munik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3MS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ó Levent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i rendszerek modelle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EOVKML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csos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ramlások modellezése a környezetvédelemb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EÁTMKK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jos Tamá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i hatásvizsgálati és auditálási esettanulmány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EOKOVJM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ács Endr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ányítástechnika mérnök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ML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zsey Péte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gyipari technológiák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VESZML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glevich György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űszaki akusztika és zajcsökken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EÁTMKK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csó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lladékkezelési 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EVÉMK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áng Péter D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340"/>
        <w:gridCol w:w="340"/>
        <w:gridCol w:w="351"/>
        <w:gridCol w:w="549"/>
        <w:gridCol w:w="362"/>
        <w:gridCol w:w="163"/>
        <w:gridCol w:w="199"/>
        <w:gridCol w:w="326"/>
        <w:gridCol w:w="37"/>
        <w:gridCol w:w="340"/>
        <w:gridCol w:w="9"/>
        <w:gridCol w:w="1191"/>
        <w:gridCol w:w="367"/>
        <w:gridCol w:w="367"/>
        <w:gridCol w:w="367"/>
        <w:gridCol w:w="340"/>
        <w:gridCol w:w="128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da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ütörtök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tek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rendszerek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ányítástechnika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9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9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9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szaki akusztika</w:t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amlások modellezése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9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gyipari technológiák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. 1. em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rnyezetmérnököknek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jog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.M.011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lladékkezelési tech.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hatásvizs.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9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30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509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 xml:space="preserve">szeptember </w:t>
        <w:tab/>
        <w:t>09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szeptember </w:t>
        <w:tab/>
        <w:t>30-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któber</w:t>
        <w:tab/>
        <w:t>14-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ovember </w:t>
        <w:tab/>
        <w:t>04-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december </w:t>
        <w:tab/>
        <w:t>02-04</w:t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beosztás</w:t>
        <w:tab/>
        <w:tab/>
        <w:tab/>
        <w:tab/>
        <w:tab/>
        <w:tab/>
        <w:t xml:space="preserve">  2</w:t>
      </w:r>
    </w:p>
    <w:p>
      <w:pPr>
        <w:pStyle w:val="Normal"/>
        <w:rPr/>
      </w:pPr>
      <w:r>
        <w:rPr>
          <w:rFonts w:cs="Times New Roman" w:ascii="Times New Roman" w:hAnsi="Times New Roman"/>
        </w:rPr>
        <w:t>VE 1. évf. BSc</w:t>
        <w:tab/>
        <w:tab/>
        <w:tab/>
        <w:tab/>
        <w:tab/>
        <w:tab/>
        <w:t xml:space="preserve">  3</w:t>
      </w:r>
    </w:p>
    <w:p>
      <w:pPr>
        <w:pStyle w:val="Normal"/>
        <w:rPr/>
      </w:pPr>
      <w:r>
        <w:rPr>
          <w:rFonts w:cs="Times New Roman" w:ascii="Times New Roman" w:hAnsi="Times New Roman"/>
        </w:rPr>
        <w:t>BIO 1. évf. BSc</w:t>
        <w:tab/>
        <w:tab/>
        <w:tab/>
        <w:tab/>
        <w:tab/>
        <w:tab/>
        <w:t xml:space="preserve">  4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R 1. évf. BSc</w:t>
        <w:tab/>
        <w:tab/>
        <w:tab/>
        <w:tab/>
        <w:tab/>
        <w:tab/>
        <w:t xml:space="preserve">  5</w:t>
      </w:r>
    </w:p>
    <w:p>
      <w:pPr>
        <w:pStyle w:val="Normal"/>
        <w:rPr/>
      </w:pPr>
      <w:r>
        <w:rPr>
          <w:rFonts w:cs="Times New Roman" w:ascii="Times New Roman" w:hAnsi="Times New Roman"/>
        </w:rPr>
        <w:t>VE 2. évf. BSc</w:t>
        <w:tab/>
        <w:tab/>
        <w:tab/>
        <w:tab/>
        <w:tab/>
        <w:tab/>
        <w:t xml:space="preserve">  6</w:t>
      </w:r>
    </w:p>
    <w:p>
      <w:pPr>
        <w:pStyle w:val="Normal"/>
        <w:rPr/>
      </w:pPr>
      <w:r>
        <w:rPr>
          <w:rFonts w:cs="Times New Roman" w:ascii="Times New Roman" w:hAnsi="Times New Roman"/>
        </w:rPr>
        <w:t>BIO 2. évf. BSc</w:t>
        <w:tab/>
        <w:tab/>
        <w:tab/>
        <w:tab/>
        <w:tab/>
        <w:tab/>
        <w:t xml:space="preserve">  7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R 2. évf. BSc</w:t>
        <w:tab/>
        <w:tab/>
        <w:tab/>
        <w:tab/>
        <w:tab/>
        <w:tab/>
        <w:t xml:space="preserve"> 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2. évf. keresztfélév BSc</w:t>
        <w:tab/>
        <w:tab/>
        <w:tab/>
        <w:t xml:space="preserve"> 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3. évf. AN BSc</w:t>
        <w:tab/>
        <w:tab/>
        <w:tab/>
        <w:tab/>
        <w:tab/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3. évf. AV BSc</w:t>
        <w:tab/>
        <w:tab/>
        <w:tab/>
        <w:tab/>
        <w:tab/>
        <w:t>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3. évf. GY BSc</w:t>
        <w:tab/>
        <w:tab/>
        <w:tab/>
        <w:tab/>
        <w:tab/>
        <w:t>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3. évf. MTA BSc</w:t>
        <w:tab/>
        <w:tab/>
        <w:tab/>
        <w:tab/>
        <w:tab/>
        <w:t>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3. évf.AB BSc</w:t>
        <w:tab/>
        <w:tab/>
        <w:tab/>
        <w:tab/>
        <w:tab/>
        <w:t>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3. évf.EG BSc</w:t>
        <w:tab/>
        <w:tab/>
        <w:tab/>
        <w:tab/>
        <w:tab/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3. évf.EM BSc</w:t>
        <w:tab/>
        <w:tab/>
        <w:tab/>
        <w:tab/>
        <w:tab/>
        <w:t>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3. évf.KÖ BSc</w:t>
        <w:tab/>
        <w:tab/>
        <w:tab/>
        <w:tab/>
        <w:tab/>
        <w:t>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3. évf. KM BSc</w:t>
        <w:tab/>
        <w:tab/>
        <w:tab/>
        <w:tab/>
        <w:tab/>
        <w:t>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3. évf. KT BSc</w:t>
        <w:tab/>
        <w:tab/>
        <w:tab/>
        <w:tab/>
        <w:tab/>
        <w:t>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3. évf. keresztfélév BSc</w:t>
        <w:tab/>
        <w:tab/>
        <w:tab/>
        <w:t>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4. évf. AN BSc</w:t>
        <w:tab/>
        <w:tab/>
        <w:tab/>
        <w:tab/>
        <w:tab/>
        <w:t>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4. évf. AV BSc</w:t>
        <w:tab/>
        <w:tab/>
        <w:tab/>
        <w:tab/>
        <w:tab/>
        <w:t>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4. évf. GY BSc</w:t>
        <w:tab/>
        <w:tab/>
        <w:tab/>
        <w:tab/>
        <w:tab/>
        <w:t>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4. évf. MTA BSc</w:t>
        <w:tab/>
        <w:tab/>
        <w:tab/>
        <w:tab/>
        <w:tab/>
        <w:t>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4. évf.AB BSc</w:t>
        <w:tab/>
        <w:tab/>
        <w:tab/>
        <w:tab/>
        <w:tab/>
        <w:t>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4. évf.EG BSc</w:t>
        <w:tab/>
        <w:tab/>
        <w:tab/>
        <w:tab/>
        <w:tab/>
        <w:t>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4. évf.EM BSc</w:t>
        <w:tab/>
        <w:tab/>
        <w:tab/>
        <w:tab/>
        <w:tab/>
        <w:t>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4. évf.KÖ BSc</w:t>
        <w:tab/>
        <w:tab/>
        <w:tab/>
        <w:tab/>
        <w:tab/>
        <w:t>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4. évf. BSc</w:t>
        <w:tab/>
        <w:tab/>
        <w:tab/>
        <w:tab/>
        <w:tab/>
        <w:tab/>
        <w:t>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4. évf. keresztfélév BSc</w:t>
        <w:tab/>
        <w:tab/>
        <w:tab/>
        <w:t>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1. évf. MSc</w:t>
        <w:tab/>
        <w:tab/>
        <w:tab/>
        <w:tab/>
        <w:tab/>
        <w:tab/>
        <w:t>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1. évf. MSc</w:t>
        <w:tab/>
        <w:tab/>
        <w:tab/>
        <w:tab/>
        <w:tab/>
        <w:tab/>
        <w:t>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1. évf MSc</w:t>
        <w:tab/>
        <w:tab/>
        <w:tab/>
        <w:tab/>
        <w:tab/>
        <w:tab/>
        <w:t>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5. évf. keresztfélév </w:t>
        <w:tab/>
        <w:tab/>
        <w:tab/>
        <w:tab/>
        <w:tab/>
        <w:t>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 5. évf. keresztfélév </w:t>
        <w:tab/>
        <w:tab/>
        <w:tab/>
        <w:tab/>
        <w:tab/>
        <w:t>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5. évf. keresztfélév</w:t>
        <w:tab/>
        <w:tab/>
        <w:tab/>
        <w:tab/>
        <w:tab/>
        <w:t>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 speciálkollégiumok</w:t>
        <w:tab/>
        <w:tab/>
        <w:tab/>
        <w:tab/>
        <w:t>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 szabadon választható tárgyak</w:t>
        <w:tab/>
        <w:tab/>
        <w:tab/>
        <w:t>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további tárgyai</w:t>
        <w:tab/>
        <w:tab/>
        <w:tab/>
        <w:tab/>
        <w:t>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szigorlatok</w:t>
        <w:tab/>
        <w:tab/>
        <w:tab/>
        <w:tab/>
        <w:tab/>
        <w:t>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űrendes mutató</w:t>
        <w:tab/>
        <w:tab/>
        <w:tab/>
        <w:tab/>
        <w:tab/>
        <w:t>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észmérnök képzés levelező tagozat  1. évf BSc</w:t>
        <w:tab/>
        <w:tab/>
        <w:t>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észmérnök képzés levelező tagozat  2. évf BSc</w:t>
        <w:tab/>
        <w:tab/>
        <w:t>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észmérnök képzés levelező tagozat  3. évf BSc</w:t>
        <w:tab/>
        <w:tab/>
        <w:t>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mérnök képzés levelező tagozat</w:t>
        <w:tab/>
        <w:t>1. évf</w:t>
        <w:tab/>
        <w:tab/>
        <w:t>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mérnök képzés levelező tagozat</w:t>
        <w:tab/>
        <w:t>2. évf KM</w:t>
        <w:tab/>
        <w:t>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mérnök képzés levelező tagozat</w:t>
        <w:tab/>
        <w:t>2. évf KT</w:t>
        <w:tab/>
        <w:t>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6"/>
      <w:footerReference w:type="default" r:id="rId137"/>
      <w:type w:val="nextPage"/>
      <w:pgSz w:w="11906" w:h="16838"/>
      <w:pgMar w:left="1418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és egyetemi fokozat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fokozat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litikai és szerkezetvizsgálati szakirány (BSc fokozat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BSc fokozat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BSc fokozat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 és textiltechnológiai, anyagtudományi szakirány (BSc fokozat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kalmazott biotechnológiai szakirány (BSc fokozat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észségvédelmi szakirány (BSc fokozat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i szakirány (BSc fokozat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védelmi szakirány (BSc fokozat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enedzsment szakirány (BSc fokoza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technológiai szakirány (BSc fokozat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fokozat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litikai és szerkezetvizsgálati szakirány (BSc fokozat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BSc fokozat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BSc fokozat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 és textiltechnológiai, anyagtudományi szakirány (BSc fokozat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kalmazott biotechnológiai szakirány (BSc fokozat)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észségvédelmi szakirány (BSc fokozat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i szakirány (BSc fokozat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védelmi szakirány (BSc fokozat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és egyetemi fokozat)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enedzsment és környezettechnológiai szakirány (BSc fokozat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fokozat)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eciálkollégium (egyetemi fokozat)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zabadon választható tárgyak (BSc, MSc és egyetemi fokoza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Régi tárgyak (egyetemi fokozat)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Szigorlati tárgyak (BSc, MSc és egyetemi fokozat)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, MSc és egyetemi fokozat)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>2009/2010 tanév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>2009/2010 tanév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>2009/2010 tanév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>
        <w:rFonts w:cs="Times New Roman" w:ascii="Times New Roman" w:hAnsi="Times New Roman"/>
        <w:lang w:val="hu-HU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>2009/2010 tanév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Környezetmérnöki szak (MSc)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>2009/2010 tanév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 xml:space="preserve">Környezetmérnöki szak 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Környezetmenedzsment szakirány (MSc)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>2009/2010 tanév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 xml:space="preserve">Környezetmérnöki szak </w:t>
    </w:r>
  </w:p>
  <w:p>
    <w:pPr>
      <w:pStyle w:val="Header"/>
      <w:rPr/>
    </w:pPr>
    <w:r>
      <w:rPr>
        <w:rFonts w:cs="Times New Roman" w:ascii="Times New Roman" w:hAnsi="Times New Roman"/>
        <w:lang w:val="hu-HU"/>
      </w:rPr>
      <w:t>Környezettechnológiai szakirány (MSc)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">
    <w:name w:val="magyar"/>
    <w:basedOn w:val="Normal"/>
    <w:qFormat/>
    <w:pPr>
      <w:spacing w:lineRule="auto" w:line="360"/>
      <w:jc w:val="both"/>
    </w:pPr>
    <w:rPr>
      <w:rFonts w:ascii="H-Times New Roman;Courier New" w:hAnsi="H-Times New Roman;Courier New" w:cs="H-Times New Roman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0.pn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1.pn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2.pn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3.pn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image" Target="media/image14.png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image" Target="media/image15.png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image" Target="media/image16.png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image" Target="media/image17.png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image" Target="media/image18.png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image" Target="media/image19.png"/><Relationship Id="rId62" Type="http://schemas.openxmlformats.org/officeDocument/2006/relationships/header" Target="header21.xml"/><Relationship Id="rId63" Type="http://schemas.openxmlformats.org/officeDocument/2006/relationships/footer" Target="footer21.xml"/><Relationship Id="rId64" Type="http://schemas.openxmlformats.org/officeDocument/2006/relationships/image" Target="media/image20.png"/><Relationship Id="rId65" Type="http://schemas.openxmlformats.org/officeDocument/2006/relationships/header" Target="header22.xml"/><Relationship Id="rId66" Type="http://schemas.openxmlformats.org/officeDocument/2006/relationships/footer" Target="footer22.xml"/><Relationship Id="rId67" Type="http://schemas.openxmlformats.org/officeDocument/2006/relationships/image" Target="media/image21.png"/><Relationship Id="rId68" Type="http://schemas.openxmlformats.org/officeDocument/2006/relationships/header" Target="header23.xml"/><Relationship Id="rId69" Type="http://schemas.openxmlformats.org/officeDocument/2006/relationships/footer" Target="footer23.xml"/><Relationship Id="rId70" Type="http://schemas.openxmlformats.org/officeDocument/2006/relationships/image" Target="media/image22.png"/><Relationship Id="rId71" Type="http://schemas.openxmlformats.org/officeDocument/2006/relationships/header" Target="header24.xml"/><Relationship Id="rId72" Type="http://schemas.openxmlformats.org/officeDocument/2006/relationships/footer" Target="footer24.xml"/><Relationship Id="rId73" Type="http://schemas.openxmlformats.org/officeDocument/2006/relationships/image" Target="media/image23.png"/><Relationship Id="rId74" Type="http://schemas.openxmlformats.org/officeDocument/2006/relationships/header" Target="header25.xml"/><Relationship Id="rId75" Type="http://schemas.openxmlformats.org/officeDocument/2006/relationships/footer" Target="footer25.xml"/><Relationship Id="rId76" Type="http://schemas.openxmlformats.org/officeDocument/2006/relationships/image" Target="media/image24.png"/><Relationship Id="rId77" Type="http://schemas.openxmlformats.org/officeDocument/2006/relationships/header" Target="header26.xml"/><Relationship Id="rId78" Type="http://schemas.openxmlformats.org/officeDocument/2006/relationships/footer" Target="footer26.xml"/><Relationship Id="rId79" Type="http://schemas.openxmlformats.org/officeDocument/2006/relationships/image" Target="media/image25.png"/><Relationship Id="rId80" Type="http://schemas.openxmlformats.org/officeDocument/2006/relationships/header" Target="header27.xml"/><Relationship Id="rId81" Type="http://schemas.openxmlformats.org/officeDocument/2006/relationships/footer" Target="footer27.xml"/><Relationship Id="rId82" Type="http://schemas.openxmlformats.org/officeDocument/2006/relationships/image" Target="media/image26.png"/><Relationship Id="rId83" Type="http://schemas.openxmlformats.org/officeDocument/2006/relationships/header" Target="header28.xml"/><Relationship Id="rId84" Type="http://schemas.openxmlformats.org/officeDocument/2006/relationships/footer" Target="footer28.xml"/><Relationship Id="rId85" Type="http://schemas.openxmlformats.org/officeDocument/2006/relationships/image" Target="media/image27.png"/><Relationship Id="rId86" Type="http://schemas.openxmlformats.org/officeDocument/2006/relationships/header" Target="header29.xml"/><Relationship Id="rId87" Type="http://schemas.openxmlformats.org/officeDocument/2006/relationships/footer" Target="footer29.xml"/><Relationship Id="rId88" Type="http://schemas.openxmlformats.org/officeDocument/2006/relationships/image" Target="media/image28.png"/><Relationship Id="rId89" Type="http://schemas.openxmlformats.org/officeDocument/2006/relationships/header" Target="header30.xml"/><Relationship Id="rId90" Type="http://schemas.openxmlformats.org/officeDocument/2006/relationships/footer" Target="footer30.xml"/><Relationship Id="rId91" Type="http://schemas.openxmlformats.org/officeDocument/2006/relationships/image" Target="media/image29.png"/><Relationship Id="rId92" Type="http://schemas.openxmlformats.org/officeDocument/2006/relationships/header" Target="header31.xml"/><Relationship Id="rId93" Type="http://schemas.openxmlformats.org/officeDocument/2006/relationships/footer" Target="footer31.xml"/><Relationship Id="rId94" Type="http://schemas.openxmlformats.org/officeDocument/2006/relationships/image" Target="media/image30.png"/><Relationship Id="rId95" Type="http://schemas.openxmlformats.org/officeDocument/2006/relationships/header" Target="header32.xml"/><Relationship Id="rId96" Type="http://schemas.openxmlformats.org/officeDocument/2006/relationships/footer" Target="footer32.xml"/><Relationship Id="rId97" Type="http://schemas.openxmlformats.org/officeDocument/2006/relationships/image" Target="media/image31.png"/><Relationship Id="rId98" Type="http://schemas.openxmlformats.org/officeDocument/2006/relationships/header" Target="header33.xml"/><Relationship Id="rId99" Type="http://schemas.openxmlformats.org/officeDocument/2006/relationships/footer" Target="footer33.xml"/><Relationship Id="rId100" Type="http://schemas.openxmlformats.org/officeDocument/2006/relationships/image" Target="media/image32.png"/><Relationship Id="rId101" Type="http://schemas.openxmlformats.org/officeDocument/2006/relationships/header" Target="header34.xml"/><Relationship Id="rId102" Type="http://schemas.openxmlformats.org/officeDocument/2006/relationships/footer" Target="footer34.xml"/><Relationship Id="rId103" Type="http://schemas.openxmlformats.org/officeDocument/2006/relationships/image" Target="media/image33.png"/><Relationship Id="rId104" Type="http://schemas.openxmlformats.org/officeDocument/2006/relationships/header" Target="header35.xml"/><Relationship Id="rId105" Type="http://schemas.openxmlformats.org/officeDocument/2006/relationships/footer" Target="footer35.xml"/><Relationship Id="rId106" Type="http://schemas.openxmlformats.org/officeDocument/2006/relationships/image" Target="media/image34.png"/><Relationship Id="rId107" Type="http://schemas.openxmlformats.org/officeDocument/2006/relationships/header" Target="header36.xml"/><Relationship Id="rId108" Type="http://schemas.openxmlformats.org/officeDocument/2006/relationships/footer" Target="footer36.xml"/><Relationship Id="rId109" Type="http://schemas.openxmlformats.org/officeDocument/2006/relationships/image" Target="media/image35.png"/><Relationship Id="rId110" Type="http://schemas.openxmlformats.org/officeDocument/2006/relationships/header" Target="header37.xml"/><Relationship Id="rId111" Type="http://schemas.openxmlformats.org/officeDocument/2006/relationships/footer" Target="footer37.xml"/><Relationship Id="rId112" Type="http://schemas.openxmlformats.org/officeDocument/2006/relationships/image" Target="media/image36.png"/><Relationship Id="rId113" Type="http://schemas.openxmlformats.org/officeDocument/2006/relationships/header" Target="header38.xml"/><Relationship Id="rId114" Type="http://schemas.openxmlformats.org/officeDocument/2006/relationships/footer" Target="footer38.xml"/><Relationship Id="rId115" Type="http://schemas.openxmlformats.org/officeDocument/2006/relationships/image" Target="media/image37.png"/><Relationship Id="rId116" Type="http://schemas.openxmlformats.org/officeDocument/2006/relationships/header" Target="header39.xml"/><Relationship Id="rId117" Type="http://schemas.openxmlformats.org/officeDocument/2006/relationships/footer" Target="footer39.xml"/><Relationship Id="rId118" Type="http://schemas.openxmlformats.org/officeDocument/2006/relationships/header" Target="header40.xml"/><Relationship Id="rId119" Type="http://schemas.openxmlformats.org/officeDocument/2006/relationships/footer" Target="footer40.xml"/><Relationship Id="rId120" Type="http://schemas.openxmlformats.org/officeDocument/2006/relationships/header" Target="header41.xml"/><Relationship Id="rId121" Type="http://schemas.openxmlformats.org/officeDocument/2006/relationships/footer" Target="footer41.xml"/><Relationship Id="rId122" Type="http://schemas.openxmlformats.org/officeDocument/2006/relationships/header" Target="header42.xml"/><Relationship Id="rId123" Type="http://schemas.openxmlformats.org/officeDocument/2006/relationships/footer" Target="footer42.xml"/><Relationship Id="rId124" Type="http://schemas.openxmlformats.org/officeDocument/2006/relationships/header" Target="header43.xml"/><Relationship Id="rId125" Type="http://schemas.openxmlformats.org/officeDocument/2006/relationships/footer" Target="footer43.xml"/><Relationship Id="rId126" Type="http://schemas.openxmlformats.org/officeDocument/2006/relationships/header" Target="header44.xml"/><Relationship Id="rId127" Type="http://schemas.openxmlformats.org/officeDocument/2006/relationships/footer" Target="footer44.xml"/><Relationship Id="rId128" Type="http://schemas.openxmlformats.org/officeDocument/2006/relationships/header" Target="header45.xml"/><Relationship Id="rId129" Type="http://schemas.openxmlformats.org/officeDocument/2006/relationships/footer" Target="footer45.xml"/><Relationship Id="rId130" Type="http://schemas.openxmlformats.org/officeDocument/2006/relationships/header" Target="header46.xml"/><Relationship Id="rId131" Type="http://schemas.openxmlformats.org/officeDocument/2006/relationships/footer" Target="footer46.xml"/><Relationship Id="rId132" Type="http://schemas.openxmlformats.org/officeDocument/2006/relationships/header" Target="header47.xml"/><Relationship Id="rId133" Type="http://schemas.openxmlformats.org/officeDocument/2006/relationships/footer" Target="footer47.xml"/><Relationship Id="rId134" Type="http://schemas.openxmlformats.org/officeDocument/2006/relationships/header" Target="header48.xml"/><Relationship Id="rId135" Type="http://schemas.openxmlformats.org/officeDocument/2006/relationships/footer" Target="footer48.xml"/><Relationship Id="rId136" Type="http://schemas.openxmlformats.org/officeDocument/2006/relationships/header" Target="header49.xml"/><Relationship Id="rId137" Type="http://schemas.openxmlformats.org/officeDocument/2006/relationships/footer" Target="footer49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9:46:00Z</dcterms:created>
  <dc:creator>hg</dc:creator>
  <dc:description/>
  <cp:keywords/>
  <dc:language>en-US</dc:language>
  <cp:lastModifiedBy>Hornyánszky Gábor</cp:lastModifiedBy>
  <cp:lastPrinted>2009-07-16T10:55:00Z</cp:lastPrinted>
  <dcterms:modified xsi:type="dcterms:W3CDTF">2009-07-16T12:54:00Z</dcterms:modified>
  <cp:revision>43</cp:revision>
  <dc:subject/>
  <dc:title>Tantárgyak</dc:title>
</cp:coreProperties>
</file>