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9/10/1 (végleg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dő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vás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3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7 lab 3-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9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9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időben 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és 2. hé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 (matemat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binyi Mikló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9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 14-17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Krisztin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, Ch.A.20, 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  10-13 g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Kriszt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ipar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MS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8-11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biokémia és remedi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AK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05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0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5,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y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c – 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ad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őmíves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áris biológiai analitika és diagno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4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 2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 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mcsés 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ger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 3-4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57:00Z</dcterms:created>
  <dc:creator>hg</dc:creator>
  <dc:description/>
  <cp:keywords/>
  <dc:language>en-US</dc:language>
  <cp:lastModifiedBy>Hornyánszky Gábor</cp:lastModifiedBy>
  <cp:lastPrinted>2009-02-28T22:26:00Z</cp:lastPrinted>
  <dcterms:modified xsi:type="dcterms:W3CDTF">2009-07-10T14:38:00Z</dcterms:modified>
  <cp:revision>4</cp:revision>
  <dc:subject/>
  <dc:title>Tantárgyak</dc:title>
</cp:coreProperties>
</file>