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9/2010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ML Valószinüségszámítás és statiszt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0MX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K3M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5MX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ászló Istv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lkalmazott ké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KF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ajnócz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mikrobiológia és biotechn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MB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érnökök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MKL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Szilágyi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gazdaság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0MS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Mayer Dietma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toxik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MBM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ckázatelemzés, ipari és környezeti katasztrófák elhárítás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MKL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érnökök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ckázatelemzés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mikrobiológia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kalmazott kém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toxikológia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zgazdaságtan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6-1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október </w:t>
        <w:tab/>
        <w:t>07-0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28-3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11-1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09-1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9/2010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jog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ándi Gyula Dr.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mmunik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3MS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Szabó Levent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rendszerek modellezés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ML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ramlások modellezése a környezetvédelembe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M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ajo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hatásvizsgálati és auditálási esettanulmány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KOVJM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vács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ment rendszer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si Kálm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okális fenntarthatósági program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Füle Mikló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marketing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Valkó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ületfejleszt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Illés Iván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163"/>
        <w:gridCol w:w="199"/>
        <w:gridCol w:w="326"/>
        <w:gridCol w:w="37"/>
        <w:gridCol w:w="340"/>
        <w:gridCol w:w="149"/>
        <w:gridCol w:w="1051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mmunikáció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marketing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rendszer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00 - 10.3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t.42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okális fenntart.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rületfejlesztés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ramlások modellezése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45 - 13.15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. men. rendszerek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E. 1. 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30 – 16.00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jog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St.424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hatásvizs.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.30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09-1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szeptember </w:t>
        <w:tab/>
        <w:t>30-0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14-1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04-0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02-04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9/2010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jog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ándi Gyula Dr.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mmunik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3MS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abó Levent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rendszerek modellezés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ML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ramlások modellezése a környezetvédelembe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M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ajo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hatásvizsgálati és auditálási esettanulmány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KOVJM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vács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Irányítástechnika mérnöki alapja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KFM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Mizsey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Vegyipari technológiák Környezetmérnökökn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ZM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eglevich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űszaki akusztika és zajcsökkent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MKK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scsó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Hulladékkezelési techniká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ÉMK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áng Péter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163"/>
        <w:gridCol w:w="199"/>
        <w:gridCol w:w="326"/>
        <w:gridCol w:w="37"/>
        <w:gridCol w:w="340"/>
        <w:gridCol w:w="9"/>
        <w:gridCol w:w="1191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mmunikáció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rendszer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rányítástechnika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űszaki akusztika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ramlások modellezése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gyipari technológiák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E. 1. 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mérnököknek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jog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2.M.011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ulladékkezelési tech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hatásvizs.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.3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09-1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szeptember </w:t>
        <w:tab/>
        <w:t>30-0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14-1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04-0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02-04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 (MS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 xml:space="preserve">Környezetmérnöki szak </w:t>
    </w:r>
  </w:p>
  <w:p>
    <w:pPr>
      <w:pStyle w:val="Header"/>
      <w:rPr>
        <w:lang w:val="hu-HU"/>
      </w:rPr>
    </w:pPr>
    <w:r>
      <w:rPr>
        <w:lang w:val="hu-HU"/>
      </w:rPr>
      <w:t>Környezetmenedzsment szakirány (MSc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 xml:space="preserve">Környezetmérnöki szak </w:t>
    </w:r>
  </w:p>
  <w:p>
    <w:pPr>
      <w:pStyle w:val="Header"/>
      <w:rPr>
        <w:lang w:val="hu-HU"/>
      </w:rPr>
    </w:pPr>
    <w:r>
      <w:rPr>
        <w:lang w:val="hu-HU"/>
      </w:rPr>
      <w:t>Környezettechnológia szakirány (MSc)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18:00Z</dcterms:created>
  <dc:creator>Hornyánszky Gábor</dc:creator>
  <dc:description/>
  <cp:keywords/>
  <dc:language>en-US</dc:language>
  <cp:lastModifiedBy>Hornyánszky Gábor</cp:lastModifiedBy>
  <cp:lastPrinted>2009-06-05T15:08:00Z</cp:lastPrinted>
  <dcterms:modified xsi:type="dcterms:W3CDTF">2009-07-16T12:52:00Z</dcterms:modified>
  <cp:revision>6</cp:revision>
  <dc:subject/>
  <dc:title>Az 2000/2001/1 félév órarendje:</dc:title>
</cp:coreProperties>
</file>