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szék 2009/10/1 (végleg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E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eb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érnöki alap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epülési vízgazdálkodás és vízminősé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úzás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ement Adrienne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ízminőségvédelem és szabályoz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bényi Imre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rendszerek modellezése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lal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kázatelemzés, ipari és környezeti katasztrófák elhár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M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csos Lászl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6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G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GT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épített környezet, építészeti örökség, város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PET5VK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zős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G6VK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GAV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tisztasá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E3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tisztaság-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EAK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yvíztisztitó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ti Mihá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GE11V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ng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GEAV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nger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4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hné Dr. Fehér King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AK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thné Dr. Fehér King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ergiatermelés és környeze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EN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ács I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M.6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nedzsment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elencei Jolán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lal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ógia hatáselemzé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2010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onszky Imre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ológia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M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aki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4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számvit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1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vitel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15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ai Év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1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környezetvédelem nemzetköz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környezetvédelem nemzetköz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gazdálkodás környezet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gazdálkodás környezeti menedzsment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értékelés és kockázat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2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lávik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örnyezetgazdaságtan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5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2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21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ratégiai környezeti vizsgál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nntartható környezet és erőforrásgazdálkod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lávik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.21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 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tus Gáb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.21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arke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.21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.21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okális fenntarthatósági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.21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zoc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3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5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nkakörnyezet fejlesztése és értékelé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521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só 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4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ecz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ecz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.6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A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breceni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99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breceni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ra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A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ra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sőégésű motorok tüzelőanyaga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KOGJ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őd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2.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6-18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6-19 la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6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6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3.2.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zultác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namikai ren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rn fizik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M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mcsés 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5MX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ger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,05,06,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0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04,05,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4,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1. alapismere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Fakultatív, felzárkóztató gyakorl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-hoz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17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gy környezetmérnökökn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3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Fakultatív gyakorlat BMETE90AX15-höz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2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7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A3 vegyész- és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c – Transzport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6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2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i alap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érnöki alapok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NF0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Káro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4.K,L,M,U,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gújuló energiaforrá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M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iss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.1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éréstechnika és analitika alapj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FO0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B 2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NF0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aláz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vegyésze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Élelmiszerkémia és táplálkozásta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biokémia, dietetika, funkcionális élelmi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ek érzékszervi vizsgá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örvény, -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kcionális élelmi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élelmiszer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komponensek analí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flexiós (NIR) és transzm.(NIT) köz. infrav.spetr. ip.al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kalmazott biokémia, transzgénikus organizmu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dő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e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onvásá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élelmiszer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ockázat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 technológia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nergia, megújuló nyersanyagok, zöl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lekuláris biológiai analitika és diagno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4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2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hay Jol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hay Jol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3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és 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biológiai iparok elválasztási művelet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iparok elválasztási művelet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ek izol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4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zim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zim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7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rdy Gábor Márk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akt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jedési és mezőgazdasági ipa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Elemé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vir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5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ác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9 lab 8-14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íztiszt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6-19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biokémia és remedi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4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tay Zsuzs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lattani alapismeretek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3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re Géz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farma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rmati Zsuzs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vostudományi kutatás és biomérnök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rnoci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élettan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élettan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anat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llag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9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s 14-17 lab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16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anyai Péte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lik Zolt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armati Benjámi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, Ch.A.20, 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ontos József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gy +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lógiai rendszerek fizikai kémiá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ontos József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gy +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ál Kriszt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gy #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Krisztin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gy #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ál Kriszt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gy #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i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órvölgyi Zoltá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7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  14-17 lab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  14-17 lab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8 lab 10-14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4 lab 10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8 lab 10-14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4 lab 10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lektronika és méré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kcionális és inteligen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órvölgyi Zoltá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ászló Kriszti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lágyi Andrá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binyi Mikló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inkás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  10-12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3-17 lab 5-9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M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5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M.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7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3-17 lab 5-9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16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 nanotechnológiáb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órvölgyi Zoltá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6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2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óczó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feldolgozó gépek és szerszám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7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űanyagipar gazdasági kérdés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uer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ilkémiai technológ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7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ilkémiai labor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7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umi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verékek és kompozi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ilkémiai 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2AX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sány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émiai technológ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6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e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e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igorlat Környezetmérnök BS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iserné Dr. Dudás Év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iserné Dr. Dudás Év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lemen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lemen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i felada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kő Tam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kő Tam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77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és katalitiku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1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8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özpontú folyamat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kő Tam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6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öldkémia és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fenntartható környezet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 2 (matematik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isérlet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lab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í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5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lab 8-14.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3-15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   10-13 gy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4 lab 1-7.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rányítástechnika mérnök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 +/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3-16 la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, K.2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vegyipari műveletek 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vegyipari műveletek I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ök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egh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ockázatok kezel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egh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motorhajtó- és kenő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hulladék-technológia, bioener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szinté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egyipari műveletek IV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nszport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9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9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8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9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5 ea (veg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 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gy  2. t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6-18 gy  1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6-18 gy  4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5 ea (bi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gy 1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 8-10 gy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 4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gy 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5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5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öllö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öllö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és bioszenz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7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urcsányi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1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és bioszenz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urcsányi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4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XX. sz. nagy kémiai felfedezés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rgittai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atóriumok minőségbiztosítása, valid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6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biztosítás az analitiká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malabor AA + tervezési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rdtest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darász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urcsányi Róber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1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taelőkészítés, mintavét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őmíves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eberth Dénes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  8-11 g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04,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14,Ch.A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14,Ch.A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6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,Ch.A.21, Ch.301,3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,Ch.A.21, Ch.301,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5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,Ch.A.21, Ch.301,3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,Ch.A.21, Ch.301,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3 lab 1-2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7 lab 3-4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9 lab 1,2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9 lab 3,4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Ilo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 (emelt szin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szkúltú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általános 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z általános kémiáb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oridőben a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és 2. hét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 8-11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,3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1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13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501,04,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labor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5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szerves kémia II-bő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 biomolekulák kémiáj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7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terocikluso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alkaloid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MR Spektroszkópia és alk. a szerves kémiáb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nits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ciklusok szintézise és molekuláris felismerőképesség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5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8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6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kó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kó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gyipari technológiá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környezetmérnököknek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ST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ontos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5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lay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lay Péte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 folyama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g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technológ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járástervez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nokompozitok a 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i és biotechnológiák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dennap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g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tóanyaggyártás minőségbiztos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ga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jo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Őr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fejlesztés A és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rmecz István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yógyszeripari technológ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tt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tűzmegelőzés korszerű kémiai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ujrahasznosítás korszerű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monok kémiája és hatás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das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selmél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íg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áris fémorganiku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hatóanyagok optimálási paramét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log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 10-12 e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 3-4. t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3-16 gy 1-2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,5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,5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gy 3-4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7 gy 1-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,5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7.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ép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U3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gala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radi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MSc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9:35:00Z</dcterms:created>
  <dc:creator>hg</dc:creator>
  <dc:description/>
  <cp:keywords/>
  <dc:language>en-US</dc:language>
  <cp:lastModifiedBy>Hornyánszky Gábor</cp:lastModifiedBy>
  <cp:lastPrinted>2009-02-28T22:26:00Z</cp:lastPrinted>
  <dcterms:modified xsi:type="dcterms:W3CDTF">2009-07-10T14:39:00Z</dcterms:modified>
  <cp:revision>9</cp:revision>
  <dc:subject/>
  <dc:title>Tantárgyak</dc:title>
</cp:coreProperties>
</file>