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9/2010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L1C - Analízi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0AX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taki Gergely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- és makroökonó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0A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Türei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ltalános kémia labor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ítás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imon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egyipari gép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GA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ukenics Jánosné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ítástechn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géptan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gépterem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- és makro-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aláno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ökönóm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A1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A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.5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. kémia gyakorla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t. kémia gyakorla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>szeptember 07 – december 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Páratlan hetek: 09.07, 09.21, 10.05, 10.19, 11.02, 11.16, 11.30.</w:t>
      </w:r>
    </w:p>
    <w:p>
      <w:pPr>
        <w:pStyle w:val="Normal"/>
        <w:rPr/>
      </w:pPr>
      <w:r>
        <w:rPr>
          <w:sz w:val="24"/>
          <w:lang w:val="hu-HU"/>
        </w:rPr>
        <w:t>Páros hetek: 09.14, 09.28, 10.12, 10.26, 11.09, 11.23, 12.0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A gyakorlatok időbeosztása</w:t>
      </w:r>
      <w:r>
        <w:rPr>
          <w:sz w:val="24"/>
          <w:szCs w:val="24"/>
          <w:lang w:val="hu-HU"/>
        </w:rPr>
        <w:t>:</w:t>
        <w:tab/>
        <w:t xml:space="preserve">Vegyipari géptan </w:t>
        <w:tab/>
        <w:t>2009. december 14-15.  (9-17 óra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  <w:t>Általános kémia labor</w:t>
        <w:tab/>
        <w:tab/>
        <w:t>2010. január 4-8. (9-17 ór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Vizsgaidőszak</w:t>
      </w:r>
      <w:r>
        <w:rPr>
          <w:b/>
          <w:sz w:val="24"/>
          <w:szCs w:val="24"/>
          <w:lang w:val="hu-HU"/>
        </w:rPr>
        <w:t>: 2009. december 16. – 2010. január 29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9/2010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1 Elektrodinam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4AX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osztíciusz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laboratóriumi gyakorlat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4AX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Wittmann Maria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ves 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Z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nalitikai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AAL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i kémia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FA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űanyag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FA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czó Jáno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96"/>
        <w:gridCol w:w="244"/>
        <w:gridCol w:w="181"/>
        <w:gridCol w:w="499"/>
        <w:gridCol w:w="1344"/>
        <w:gridCol w:w="992"/>
        <w:gridCol w:w="163"/>
        <w:gridCol w:w="360"/>
        <w:gridCol w:w="340"/>
        <w:gridCol w:w="838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10.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10.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i kémia     F1.M.FK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i kémia     F1.M.F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45-12.15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45-12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űanyagok            H.F.2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Fizika                 F3.I.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00-15.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00-15.1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i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i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30-18.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30-18.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ves kémia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ves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>szeptember 07 – december 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atlan hetek: 09.07, 09.21, 10.05, 10.19, 11.02, 11.16, 11.30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os hetek: 09.14, 09.28, 10.12, 10.26, 11.09, 11.23, 12.0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A gyakorlatok időbeosztása</w:t>
      </w:r>
      <w:r>
        <w:rPr>
          <w:sz w:val="24"/>
          <w:szCs w:val="24"/>
          <w:lang w:val="hu-HU"/>
        </w:rPr>
        <w:t>:</w:t>
        <w:tab/>
        <w:t>Fizika labor</w:t>
        <w:tab/>
        <w:t>2010. január 4-7. (13-16 (01.04), 9-17 óra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  <w:t>Műanyagok labor</w:t>
        <w:tab/>
        <w:t>2009. január 11-13. (9-17 ór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Vizsgaidőszak</w:t>
      </w:r>
      <w:r>
        <w:rPr>
          <w:b/>
          <w:sz w:val="24"/>
          <w:szCs w:val="24"/>
          <w:lang w:val="hu-HU"/>
        </w:rPr>
        <w:t>: 2009. december 14. – 2010. január 29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2009/2010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kémia és techn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egyipari műveletek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Deák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i 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FA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 nanotechnológia kolloidkémiai alapja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F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Hórvölgyi Zolt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yógyszer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Z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aigl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ves vegyipar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Z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eglevich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ves vegyipari technológiák labor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Z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rosi György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53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344"/>
        <w:gridCol w:w="992"/>
        <w:gridCol w:w="1701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atlan hé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étf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művele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művel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művele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gyipari művelete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anotechnoló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1.M.F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ves vegyipari tech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yógyszerek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2.M.1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2.M.1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i kémia 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i kémia II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1.M.FK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1.M.F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>szeptember 07 – december 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atlan hetek: 09.07, 09.21, 10.05, 10.19, 11.02, 11.16, 11.30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áros hetek: 09.14, 09.28, 10.12, 10.26, 11.09, 11.23, 12.0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u-HU"/>
        </w:rPr>
        <w:t>A gyakorlatok időbeosztása</w:t>
      </w:r>
      <w:r>
        <w:rPr>
          <w:sz w:val="24"/>
          <w:szCs w:val="24"/>
          <w:lang w:val="hu-HU"/>
        </w:rPr>
        <w:t>:</w:t>
        <w:tab/>
        <w:t>Szerves vegyipari technológiák labor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>2010. január 4-8. (9-17 ór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u w:val="single"/>
          <w:lang w:val="hu-HU"/>
        </w:rPr>
        <w:t>Vizsgaidőszak</w:t>
      </w:r>
      <w:r>
        <w:rPr>
          <w:b/>
          <w:sz w:val="24"/>
          <w:szCs w:val="24"/>
          <w:lang w:val="hu-HU"/>
        </w:rPr>
        <w:t>: 2009. december 14. – 2010. január 29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Vegyészmérnöki szak (BS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Vegyészmérnöki szak (BS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53:00Z</dcterms:created>
  <dc:creator>Hornyánszky Gábor</dc:creator>
  <dc:description/>
  <cp:keywords/>
  <dc:language>en-US</dc:language>
  <cp:lastModifiedBy>Hornyánszky Gábor</cp:lastModifiedBy>
  <cp:lastPrinted>2009-06-05T15:04:00Z</cp:lastPrinted>
  <dcterms:modified xsi:type="dcterms:W3CDTF">2009-07-16T08:54:00Z</dcterms:modified>
  <cp:revision>9</cp:revision>
  <dc:subject/>
  <dc:title>Az 2000/2001/1 félév órarendje:</dc:title>
</cp:coreProperties>
</file>