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92891796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9/2010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9/2010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1-5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8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4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4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hétfő)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április 4-5. (Húsvét),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május 23-24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. 12-16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. 14 </w:t>
      </w:r>
      <w:r>
        <w:rPr>
          <w:rFonts w:cs="Times New Roman" w:ascii="Times New Roman" w:hAnsi="Times New Roman"/>
          <w:b w:val="false"/>
        </w:rPr>
        <w:t>(szerda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1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május 25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nius 25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 BSc és MSc képzésben:</w:t>
        <w:tab/>
      </w:r>
      <w:r>
        <w:rPr>
          <w:rFonts w:cs="Times New Roman" w:ascii="Times New Roman" w:hAnsi="Times New Roman"/>
        </w:rPr>
        <w:t xml:space="preserve">június 21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lius 2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10/2011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augusztus 30. - szeptember 3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6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8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4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" t="12191" r="868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, Ch.304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354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2" t="12132" r="1654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G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35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2" t="12217" r="1654" b="2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 15-17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52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2" t="11937" r="868" b="1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912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2" t="11800" r="1654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559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72" t="10959" r="1654" b="1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ecz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ójárt Esz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, 0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3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2181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2" t="11970" r="868" b="2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524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2" t="11741" r="399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28771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2" t="11150" r="1654" b="3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451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72" t="11826" r="1654" b="3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912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72" t="11800" r="1654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31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817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2" t="11741" r="1586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940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72" t="11630" r="1654" b="2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01371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2" t="11741" r="1654" b="2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29260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2" t="11383" r="1654" b="30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28187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2" t="11774" r="868" b="3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2473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2" t="11774" r="1654" b="2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2766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72" t="11239" r="399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29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15976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621" t="12166" r="1804" b="2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6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 feladatot annál a tanszéknél kell felvenni, ahol a munkavégzés foly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93155" cy="348170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72" t="12132" r="1654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13055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72" t="12217" r="868" b="2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Levent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348170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72" t="11741" r="1654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anyagok szintézise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: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mako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28676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72" t="11043" r="1654" b="2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Levent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,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feldolgozó gépek és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 hagyományos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emen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vegyület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15976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72" t="11579" r="399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Levent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 spektroszkópiai módszerek és alkalmazásu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8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armati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4297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72" t="11545" r="1654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színi és felszín alatti vizek monitoringja és mintavéte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n.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ázs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MKK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csó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és I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ete Mári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völgy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vegőtisztaság-védelmi esettanulmányo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289623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72" t="11774" r="1654" b="3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22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.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humán virológia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39407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11545" r="868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genetik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0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etr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szervetlen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 bioeleme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9/10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kémia, transzgénikus organizmu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 15-17 g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+ műszer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6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: hagyományos szerkezeti anyagok és polim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áramlástan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elválasztástechnika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 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I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zetés a humán virológiab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anyagok szintézise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ktív vegyület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 (emelt szi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informa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gor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nformatika 2 (proteomik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e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,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A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rendszer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10-12 e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 és szenyví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2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reaktorok és mérnöki gyakorlat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MB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, kölcsönhatások, 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t 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választ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vezeti szerek (serkentők és kábító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váry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 hagyományos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mako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armati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o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színi és felszín alatti vizek monitoringja és mintavétele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6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émek, kerámiák és társított rendszere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pvölgyi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 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konzultá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zthely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3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5M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anyai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, 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3 gy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ilágy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  10-13 la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llay Mihál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K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ai kémiai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FA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fcsik András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állay Mihály D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4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lalkozás nélkü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 3 al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: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kezelési 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stóf Katalin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7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4-18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MS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kony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ll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ün Alajo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ebic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Zoltán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7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í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ísérlettervez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oid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A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6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és fémorganiku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élelmiszer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GEAV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nger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értékelés és kockázat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3 lab 8-14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se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A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1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hatásvizsgálati és auditálási esettanulmány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di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it Er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cso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völgy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n.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ÉMK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ázs Ti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em alapj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és 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breczeni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6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kő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lab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vegőtisztaság-védelmi esettanulmányo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M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. Petruska Ildik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1.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 M1c 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zsa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  12-14 e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M1 Valószinüségszámítás és stat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MX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AX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A3 vegyész- és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rad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M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gyi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zőgazdasági 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rdy Gábor Márk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és 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kerámiá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megbeszélés szer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toring és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feldolgozó gépek és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üller Pé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vegyész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űszai akusztika és zajcsökken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MKK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csó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szaki folyamatok közgazdasági elemzé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 spektroszkópiai módszerek és alkalmazásu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ininger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míves Józs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ári szakma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8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nálló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o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arka Andrá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óczó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mere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reakció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M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llemitulajdon 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AM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ürtössy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yvíztisztítás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KM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7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ZA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, Ch.304,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s  8-11 e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5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6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,3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llősy Áro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5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A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 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Ilon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9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4-18 lab (eme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szkúltú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G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VEBEA7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plálkozás biokémia és dietetika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BMEVEBEU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plálkozásbiokémia, dietetika, 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sadalmi és vizuális kommunik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3MS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Levent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Dr. Fekete Er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, alk.biotechn. és környv. 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0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ületfejle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M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és I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ete Mári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A6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í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mechanik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BMEGEPTAKV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ász Mariann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31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Adrienn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Új molekuláris biológia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M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zinger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   8-10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z 14-18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ecz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ójárt Esz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25, 0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 bioelemek kémiáj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AA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biometr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 szerves kémiából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08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genetik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BA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általános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az szervetlen 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ogatott fejezetek vegy.  műveletekből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7, R.50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A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,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Sc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Tivada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csarno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FM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emen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0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VEA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aláz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2c - Vektorfüggvén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ki Gergely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 Gábor Csab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 L3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90AX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né Dr. Lázi Márta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TE14AX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kus Ferenc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ulászi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gner Ödön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iser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dzsment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kémia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iai technológ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tlen kémia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2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L3c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6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8 – május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8, 02.22, 03.08, 03.22, 04.19, 05.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5, 03.01, 03.29, 04.12, 04.26, 05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émiai technológia </w:t>
        <w:tab/>
        <w:tab/>
        <w:t>2010 május 17-18 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zervetlen kémia labor</w:t>
        <w:tab/>
        <w:t>2010 május 31-04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1 (kedd)</w:t>
      </w:r>
    </w:p>
    <w:p>
      <w:pPr>
        <w:pStyle w:val="Normal"/>
        <w:rPr/>
      </w:pPr>
      <w:r>
        <w:rPr/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ováció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onszky Imre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20AL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István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zka Bél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499"/>
        <w:gridCol w:w="1656"/>
        <w:gridCol w:w="1440"/>
        <w:gridCol w:w="162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menedz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alapismerete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ikai kémia labor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szintetikus labor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F.LAB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.2.09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 hét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.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8 – május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nnap:</w:t>
      </w:r>
      <w:r>
        <w:rPr>
          <w:rFonts w:cs="Times New Roman" w:ascii="Times New Roman" w:hAnsi="Times New Roman"/>
          <w:sz w:val="24"/>
          <w:szCs w:val="24"/>
        </w:rPr>
        <w:tab/>
        <w:t>március 15 (Nemzeti ünnep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rilis 5 (Húsvét hétfő)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2009/2010/2</w:t>
      </w:r>
      <w:r>
        <w:rPr/>
        <w:t xml:space="preserve"> félév órarendje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árgynév, k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ók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GT55A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ecz László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MBAL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né Sarkadi Lívia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FAAL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diss János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gyipari művelete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ándi Bél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ányú tárgyak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tzay György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nyezetbarát eljár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KFAL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ándi Béla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onválasztható tárgyak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709"/>
        <w:gridCol w:w="708"/>
        <w:gridCol w:w="709"/>
        <w:gridCol w:w="2693"/>
      </w:tblGrid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kémia labor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ZAL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yánszky Gábor Dr.</w:t>
            </w:r>
          </w:p>
        </w:tc>
      </w:tr>
      <w:tr>
        <w:trPr>
          <w:trHeight w:val="250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EVESAAL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2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0"/>
        <w:gridCol w:w="340"/>
        <w:gridCol w:w="181"/>
        <w:gridCol w:w="355"/>
        <w:gridCol w:w="144"/>
        <w:gridCol w:w="900"/>
        <w:gridCol w:w="362"/>
        <w:gridCol w:w="362"/>
        <w:gridCol w:w="363"/>
        <w:gridCol w:w="340"/>
        <w:gridCol w:w="1200"/>
      </w:tblGrid>
      <w:tr>
        <w:trPr>
          <w:trHeight w:val="3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hét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os hét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yipari műveletek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barát eljárások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10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kémia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2.11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nhidrogénipari techn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leti jog         R212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.1.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yipari műveletek 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-15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gyipari műveletek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23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M.2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kémia labor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szerkezet feld.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-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.1.FK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0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február 08 – május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: 02.08, 02.22, 03.08, 03.22, 04.19, 05.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2.15, 03.01, 03.29, 04.12, 04.26, 05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   Szénhidrogén és katalízis labor</w:t>
        <w:tab/>
        <w:t>2010 május 17-19  (9-18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Szerves kémia labor II</w:t>
        <w:tab/>
        <w:tab/>
        <w:t>2010 június 21-25  (9-18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izsgaidőszak kezdete</w:t>
      </w:r>
      <w:r>
        <w:rPr>
          <w:rFonts w:cs="Times New Roman" w:ascii="Times New Roman" w:hAnsi="Times New Roman"/>
          <w:sz w:val="24"/>
          <w:szCs w:val="24"/>
        </w:rPr>
        <w:t>: május 11 (kedd)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ML-Transzportegyenle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TE90MX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enc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20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ki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SAML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Jenő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érlet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öldkémia és katalíz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KF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ler Antal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érnöki műveletek és folyamat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VEMBML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lla Béla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 környezet és erőforrásgazdálkodá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EGT42M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ávik János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2"/>
        <w:gridCol w:w="522"/>
        <w:gridCol w:w="523"/>
        <w:gridCol w:w="440"/>
        <w:gridCol w:w="440"/>
        <w:gridCol w:w="571"/>
        <w:gridCol w:w="571"/>
        <w:gridCol w:w="452"/>
        <w:gridCol w:w="527"/>
        <w:gridCol w:w="440"/>
        <w:gridCol w:w="560"/>
        <w:gridCol w:w="560"/>
        <w:gridCol w:w="560"/>
        <w:gridCol w:w="607"/>
        <w:gridCol w:w="44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ka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kémi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ntartaható környezet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20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ógiamenedzsment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sérlettervezés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védelm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tik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7-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10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31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21-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2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2009/2010/2 félév órarend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szerű környezetbarát közlekedési rendsze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KOVJM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ry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menedzsment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menedzs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us Gá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teljesítményértékel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terve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M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lvölgyi Tamás 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technológia szakir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850"/>
        <w:gridCol w:w="709"/>
        <w:gridCol w:w="269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technológiai eljárások műszerezése és irányítá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VÉMK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ázs Tibor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zíni és felszínalatti vizek monitorozása és mintavét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MEEOVKMKL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ment Adrienn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gőtisztaságvédelmi esettanulmány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KOVJM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vács Endre Dr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újuló energiaforrás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VEM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84"/>
        <w:gridCol w:w="961"/>
        <w:gridCol w:w="299"/>
        <w:gridCol w:w="1440"/>
        <w:gridCol w:w="95"/>
        <w:gridCol w:w="180"/>
        <w:gridCol w:w="1127"/>
        <w:gridCol w:w="1658"/>
        <w:gridCol w:w="1620"/>
      </w:tblGrid>
      <w:tr>
        <w:trPr>
          <w:trHeight w:val="27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d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ütörtö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én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rszerű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. értékel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te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barát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l. rends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járások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1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lladékmen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színi vize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gőtisztaságv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ozása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jesítm.ér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ttanulm.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5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rnyezeti tervezé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gújuló energiaf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bad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álasztható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.1.em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0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3-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4-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4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5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adon választható tárgyak kínálatáról a neptun rendszeren keresztűl adunk információt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tő tárgy választása szükséges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V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M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 KT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  MSc</w:t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  MSc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 MSc</w:t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GY 1. évf MSc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  M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  M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 MSc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anetrv </w:t>
        <w:tab/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zigorlatok</w:t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egyéb tárgyak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1. évf.</w:t>
        <w:tab/>
        <w:tab/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szmérnök képzés levelező BSc 2. évf.</w:t>
        <w:tab/>
        <w:tab/>
        <w:t>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gyészmérnök képzés levelező BSc 3. évf.</w:t>
        <w:tab/>
        <w:tab/>
        <w:t>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1. évf.</w:t>
        <w:tab/>
        <w:t>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MSc 2. évf.</w:t>
        <w:tab/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képzés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képzés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képzés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Műanyag-, textiltechnológia és anyagtudományi szakirány (BSc képzés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 szakirány (BSc képzés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képzés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BSc képzés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BSc képzé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képzés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 szakirány (BSc képzés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tavaszi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MSc képzé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 és ötéves képzés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 tanterv 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ötéves képzés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BSc, MSc és ötéves képzés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igorlatok (BSc, MSc és ötéves képzés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yéb tárgyak (BSc és ötéves képzés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, MSc és ötéves képzés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09/2010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09/2010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09/2010</w:t>
    </w:r>
    <w:r>
      <w:rPr>
        <w:rFonts w:cs="Times New Roman" w:ascii="Times New Roman" w:hAnsi="Times New Roman"/>
        <w:lang w:val="hu-HU"/>
      </w:rPr>
      <w:t>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both"/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2. félév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both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 (MS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képzés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9/2010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képzé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header" Target="header30.xml"/><Relationship Id="rId89" Type="http://schemas.openxmlformats.org/officeDocument/2006/relationships/footer" Target="footer30.xml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header" Target="header32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footer" Target="footer35.xml"/><Relationship Id="rId101" Type="http://schemas.openxmlformats.org/officeDocument/2006/relationships/header" Target="header36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footer" Target="footer37.xml"/><Relationship Id="rId105" Type="http://schemas.openxmlformats.org/officeDocument/2006/relationships/header" Target="header38.xml"/><Relationship Id="rId106" Type="http://schemas.openxmlformats.org/officeDocument/2006/relationships/footer" Target="footer38.xml"/><Relationship Id="rId107" Type="http://schemas.openxmlformats.org/officeDocument/2006/relationships/header" Target="header39.xml"/><Relationship Id="rId108" Type="http://schemas.openxmlformats.org/officeDocument/2006/relationships/footer" Target="footer39.xml"/><Relationship Id="rId109" Type="http://schemas.openxmlformats.org/officeDocument/2006/relationships/header" Target="header40.xml"/><Relationship Id="rId110" Type="http://schemas.openxmlformats.org/officeDocument/2006/relationships/footer" Target="footer40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59:00Z</dcterms:created>
  <dc:creator>hg</dc:creator>
  <dc:description/>
  <cp:keywords/>
  <dc:language>en-US</dc:language>
  <cp:lastModifiedBy>Hornyánszky Gábor</cp:lastModifiedBy>
  <cp:lastPrinted>2010-01-23T13:15:00Z</cp:lastPrinted>
  <dcterms:modified xsi:type="dcterms:W3CDTF">2010-01-23T12:16:00Z</dcterms:modified>
  <cp:revision>58</cp:revision>
  <dc:subject/>
  <dc:title>Tantárgyak</dc:title>
</cp:coreProperties>
</file>