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2009/2010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 L2c - Vektorfüggvény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90AX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aki Gergely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20A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 Gábor Csab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 L3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90AX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ngné Dr. Lázi Márta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14AX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rkus Ferenc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yulászi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gner Ödö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yánszky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iser Lászl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2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499"/>
        <w:gridCol w:w="900"/>
        <w:gridCol w:w="362"/>
        <w:gridCol w:w="362"/>
        <w:gridCol w:w="363"/>
        <w:gridCol w:w="340"/>
        <w:gridCol w:w="120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atlan hét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dzsment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kémia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iai technológi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tlen kémi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L2c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L2c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L3c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február 08 – május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: 02.08, 02.22, 03.08, 03.22, 04.19, 05.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2.15, 03.01, 03.29, 04.12, 04.26, 05.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Kémiai technológia </w:t>
        <w:tab/>
        <w:tab/>
        <w:t>2010 május 17-18  (9-17 ór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zervetlen kémia labor</w:t>
        <w:tab/>
        <w:t>2010 május 31-04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izsgaidőszak kezdete</w:t>
      </w:r>
      <w:r>
        <w:rPr>
          <w:rFonts w:cs="Times New Roman" w:ascii="Times New Roman" w:hAnsi="Times New Roman"/>
          <w:sz w:val="24"/>
          <w:szCs w:val="24"/>
        </w:rPr>
        <w:t>: május 11 (kedd)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9/2010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1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59:00Z</dcterms:created>
  <dc:creator>Hornyánszky Gábor</dc:creator>
  <dc:description/>
  <dc:language>en-US</dc:language>
  <cp:lastModifiedBy>HG</cp:lastModifiedBy>
  <dcterms:modified xsi:type="dcterms:W3CDTF">2010-01-09T17:48:00Z</dcterms:modified>
  <cp:revision>5</cp:revision>
  <dc:subject/>
  <dc:title>A 2007/2008/2 félév órarendje:</dc:title>
</cp:coreProperties>
</file>