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 2009/2010/2</w:t>
      </w:r>
      <w:r>
        <w:rPr/>
        <w:t xml:space="preserve"> félév órarendje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zl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55A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ecz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MBAL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monné Sarkadi Lívia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FAAL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ódiss János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gyipari művelete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KFAL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mándi Béla D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irányú tárgyak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KFAL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átzay György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énhidrogén és katalízi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KFAL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átzay György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rnyezetbarát eljárás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KFAL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mándi Béla D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adonválasztható tárgyak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ves kémia labor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ZAL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rnyánszky Gábor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AAL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mon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2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340"/>
        <w:gridCol w:w="181"/>
        <w:gridCol w:w="355"/>
        <w:gridCol w:w="144"/>
        <w:gridCol w:w="900"/>
        <w:gridCol w:w="362"/>
        <w:gridCol w:w="362"/>
        <w:gridCol w:w="363"/>
        <w:gridCol w:w="340"/>
        <w:gridCol w:w="120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atlan hét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os hét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9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yipari műveletek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barát eljárások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.1.1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.1.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kémia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2.11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nhidrogénipari techn.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zleti jog        R.212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.1.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4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gyipari műveletek 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-15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gyipari műveletek 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6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M.23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M.2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8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i kémia labor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s szerkezet feld.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19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.1.FK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7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-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>február 08 – május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atlan hetek: 02.08, 02.22, 03.08, 03.22, 04.19, 05.0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áros hetek: 02.15, 03.01, 03.29, 04.12, 04.26, 05.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gyakorlatok időbeosztása</w:t>
      </w:r>
      <w:r>
        <w:rPr>
          <w:rFonts w:cs="Times New Roman" w:ascii="Times New Roman" w:hAnsi="Times New Roman"/>
          <w:sz w:val="24"/>
          <w:szCs w:val="24"/>
        </w:rPr>
        <w:t>:   Szénhidrogén és katalízis labor</w:t>
        <w:tab/>
        <w:t>2010 május 17-19  (9-18 ór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Szerves kémia labor II</w:t>
        <w:tab/>
        <w:tab/>
        <w:t>2010 június 21-25  (9-18 ó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izsgaidőszak kezdete</w:t>
      </w:r>
      <w:r>
        <w:rPr>
          <w:rFonts w:cs="Times New Roman" w:ascii="Times New Roman" w:hAnsi="Times New Roman"/>
          <w:sz w:val="24"/>
          <w:szCs w:val="24"/>
        </w:rPr>
        <w:t>: május 11 (kedd)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both"/>
      <w:rPr/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  <w:t>2009/2010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both"/>
      <w:rPr/>
    </w:pPr>
    <w:r>
      <w:rPr>
        <w:rFonts w:cs="Times New Roman" w:ascii="Times New Roman" w:hAnsi="Times New Roman"/>
        <w:lang w:val="hu-HU"/>
      </w:rPr>
      <w:t>3. évfolyam</w:t>
      <w:tab/>
      <w:t>VEGYÉSZMÉRNÖKI ÉS BIOMÉRNÖKI KAR</w:t>
      <w:tab/>
      <w:t>2. félév</w:t>
    </w:r>
  </w:p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both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Vegyészmérnöki szak (BSc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Roman 10cpi;Lucida Console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2:05:00Z</dcterms:created>
  <dc:creator>Hornyánszky Gábor</dc:creator>
  <dc:description/>
  <cp:keywords/>
  <dc:language>en-US</dc:language>
  <cp:lastModifiedBy>Hornyánszky Gábor</cp:lastModifiedBy>
  <cp:lastPrinted>2009-12-13T13:05:00Z</cp:lastPrinted>
  <dcterms:modified xsi:type="dcterms:W3CDTF">2010-01-18T08:56:00Z</dcterms:modified>
  <cp:revision>8</cp:revision>
  <dc:subject/>
  <dc:title>A 2007/2008/2 félév órarendje:</dc:title>
</cp:coreProperties>
</file>