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9/10/2 (javított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G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színi és felszín alatti vizek monitoringja és mintavéte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n.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ázs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MKK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csó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és I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ete Mári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ecz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ójárt Esz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, 0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vegőtisztaság-védelmi esettanulmányo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 spektroszkópiai módszerek és alkalmazás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genetik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,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humán virológia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armati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31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feldolgozó gépek és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3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etr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 hagyományos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emen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6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 15-17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8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szervetlen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 bioeleme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, Ch.304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vegyület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anyagok szintézis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: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mako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ad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1:00Z</dcterms:created>
  <dc:creator>hg</dc:creator>
  <dc:description/>
  <cp:keywords/>
  <dc:language>en-US</dc:language>
  <cp:lastModifiedBy>Hornyánszky Gábor</cp:lastModifiedBy>
  <cp:lastPrinted>2010-01-09T16:04:00Z</cp:lastPrinted>
  <dcterms:modified xsi:type="dcterms:W3CDTF">2010-01-23T12:18:00Z</dcterms:modified>
  <cp:revision>4</cp:revision>
  <dc:subject/>
  <dc:title>Tantárgyak</dc:title>
</cp:coreProperties>
</file>