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Normal"/>
        <w:rPr>
          <w:b/>
          <w:b/>
        </w:rPr>
      </w:pPr>
      <w:r>
        <w:rPr>
          <w:b/>
        </w:rPr>
        <w:t>ÓRAREND 2010/2011/1</w:t>
      </w:r>
    </w:p>
    <w:p>
      <w:pPr>
        <w:pStyle w:val="Normal"/>
        <w:rPr>
          <w:b/>
          <w:b/>
        </w:rPr>
      </w:pPr>
      <w:r>
        <w:rPr>
          <w:b/>
        </w:rPr>
        <w:t>Betűrendes mutat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2"/>
        <w:gridCol w:w="1845"/>
        <w:gridCol w:w="1589"/>
        <w:gridCol w:w="718"/>
        <w:gridCol w:w="360"/>
        <w:gridCol w:w="360"/>
        <w:gridCol w:w="360"/>
        <w:gridCol w:w="326"/>
        <w:gridCol w:w="585"/>
        <w:gridCol w:w="638"/>
        <w:gridCol w:w="1783"/>
      </w:tblGrid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gykó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gyné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ó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í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ológiai iparok elválasztási művelete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écs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:15:15-17:00(CH308); P:14:15-17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rnyezetvédelem alap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dy Gábor Márk, Dr. Jobbágy Andre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6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A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rnyezetvédelem nemzetközi gyakorl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kó László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űanyagipar gazdasági kérdése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er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6:15-19:00(HF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A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anotechnológia kolloidkém. alap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U5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űzmegelőzés korszerű kémiai módszere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rosi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6:15-18:00(F2M01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M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XX. sz. nagy kémiai felfedezése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argittai Ist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6:15-18:00(CH3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azott biodegradáci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obbágy Andre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CH302); SZE:14:15-16:00(CH3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azott biokémia, transzgénikus organizmus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né Sarkadi Liv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CHA2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azott biokémia, transzgé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 organizmus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né Sarkadi Liv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6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azott 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ajnóczy Gá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EL3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ttani alapismeretek 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gene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Deá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3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gene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Deá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yulászi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2:15-14:00(CHA20,CHC14); CS:08:15-10:00(CHA20,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(CHA21); P:12:15-14:00(CHA2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(CH301); P:12:15-14:00(CH30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(CH302); P:12:15-14:00(CH3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(CH304); P:12:15-14:00(CH30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A21); SZE:10:15-12:00(CHA2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301); SZE:10:15-12:00(CH30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302); SZE:10:15-12:00(CH3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304); SZE:10:15-12:00(CH30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kol György, Dr. Horvai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 alap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orvai György, Dr. Pokol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17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 alap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tatisz Janisz, Dr. Koczk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czka Béla, Dr. Sztatisz Janis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czk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M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 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yurcsányi Ervin Róbe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CHA2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M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 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yurcsányi Ervin Róbe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1:15-15:00(CHFAA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czk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5:15-19:00(CHFLAB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7:00(CHFLAB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tatisz Janis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4:15-18:00(CHFLAB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ai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tatisz Janis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4:15-18:00(CHFLAB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M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tudományi laboratóriumi gyak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A7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tudományi vizsgálati módszer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aranyai Péter, Dr. Kubinyi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2:15-15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tudományi vizsgálati módszerek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siszár Emil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vizsgálati módszerek a bűnüldözésb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ál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7:15-19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ÁTMKK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ajos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2:15-14:00(CH30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ÁTMKK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2:15-14:00(CH30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ÁT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ramlástan alap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ajos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U5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ujrahasznosítás korszerű módszere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rosi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7:15-19:00(F2M01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M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 a nanotechnológiá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F1M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 az általános kémiá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; P:12:15-14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 az általános kémiá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; P:12:15-14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 az általános kémiá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; P:12:15-14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 az általános kémiá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; P:12:15-14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 az általános kémiá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; SZE:10:15-12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 az általános kémiá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; SZE:10:15-12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 az általános kémiá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; SZE:10:15-12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 az általános kémiá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; SZE:10:15-12:00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A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 az UNISIM folyamatszimulátor használatá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Tamás, Dr. Meszéna Zsol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7:15-19:00(F21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aktív anyagok szintézise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ell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biztonság és szellemi tulajdon véde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Faigl Ferenc, 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7:15-19:00(CH306,CH205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elemek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vács Il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7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elemek kémiáj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agner Ödö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2:00(CHALGS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EA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elemek kémiáj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agner Ödö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8:00(CHALGS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elemek kémiája laboratóri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agner Ödö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8:00(CHALGS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energia, megújuló nyersanyagok, zöld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Réczey Istvánn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CH30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M4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fiz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óta Atti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CHA2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informa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oipari elválasztási művele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écs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5:15-17:00(CH308); P:14:15-17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né Sarkadi Liv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5:00(KM6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né Sarkadi Liv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5:00(KM65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kémia B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azai László, Dr. Simonné Sarkadi Liv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kémia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né Sarkadi Liv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5:00(KM6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kémi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né Sarkadi Liv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né Sarkadi Livia, Dr. Örsi Ferenc, Dr. Tömösközi Sándor, Haraszi Réka, Dr. Szarka András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2:00(K210); 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né Sarkadi Livia, Dr. Örsi Ferenc, Dr. Tömösközi Sándor, Haraszi Réka, Dr. Szarka András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8:00(K210); </w:t>
            </w:r>
          </w:p>
        </w:tc>
      </w:tr>
      <w:tr>
        <w:trPr>
          <w:trHeight w:val="15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L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rsi Ferenc, Dr. Simonné Sarkadi Livia, Haraszi Réka, Dr. Tömösközi Sándor, Dr. Szarka András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8:00(K210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kémia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azai László, Dr. Simonné Sarkadi Liv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 alap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écs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QDF-43-4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ológiai iparok elválasztási művelete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écs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5:15-17:00(CH308); P:14:15-17:00(CHA20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A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i rendszerek fizikai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MEVEFAA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i rendszerek fizikai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sontos  Józse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A20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i rendszerek fizikai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ógiai rendszerek fizikai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sontos  Józse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A20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rnöki műveletek és folyam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obbágy Andrea, Dr. Sevell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2:15-14:00(CH308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rnöki műveletek és folyam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obbágy Andrea, Dr. Sevell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4:00(CH2M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4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rnöki műveletek és folyam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rnöki műveletek és folyamatok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rnöki műveletek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:08:15-14:00(CH2MK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rnöki műveletek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6:00(CH2MK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rnöki műveletek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4:00(CH2MK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5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rnöki téma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érnöki tervezési felad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háltz Pál, Dr. Csikor Zsol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tr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mény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tria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mény Sándor, 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ké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7:00(CH205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olekulák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azai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2:15-14:00(CH205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olekulák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ornyánszky Gábor, Dr. Hazai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5:15-17:00(CH308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MEVESKA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olekulák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ai Katalin Alíz, Mészárosné Tőrincsi Mercédes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3:00(CH209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olekulák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azai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3:15-18:00(CH209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olekulák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Hornyánszky Gábor, Móczár Ildik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20:00(CH209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reaktor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reguláci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rka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reguláci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rka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uiz Katal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rmék 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écs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3:00(CHA2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rmék technológia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écs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3:00(CHA2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rmékek izolálás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écs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5:15-17:00(CH308); P:14:15-17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A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nságtechnika és munkavéde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rkas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czk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U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ódiné Fekete Eri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U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szth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M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ódiné Fekete Eri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, Dr. Sevell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.  környeze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, 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. környeze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M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ukánszky Béla, Dr. Hórvölgyi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, 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M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czk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I. környeze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, 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I. környeze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munka II. környeze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ör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7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ügyi mikrobi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veiczer Ák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4:00(CH307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ügyi mikrobi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veiczer Ák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4:00(CH307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ni feladat bio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, 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a és méré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ódiss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a és méré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ódiss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8:00(F11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a és méré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ódiss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4:00(F11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a és méré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traka Laj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a és méré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traka Lajos, Dr. Bódiss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a és méré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ódiss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8:00(F11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IU6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us dokumentáció kezelés a min. bizt.-b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llár Gáborn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2:00(CHFGEP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5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anali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4:00(CH30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analitika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analitik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4:00(CH304); 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analitika II.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, Dr. Merész Péter, Dr. Örsi Ferenc, Dr. Varga János, Dr. Szarka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4:00(K210); 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7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analitik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erész Péter, Dr. Szarka András, Dr. Örsi Ferenc, Dr. Simonné Sarkadi Livia, Dr. Tömösközi Sá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4:00(K210); 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7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analitik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, Dr. Merész Péter, Dr. Varga János, Dr. Örsi Ferenc, Dr. Szarka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biztonsá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7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biztonsá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5:15-17:00(CH307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ek érzékszervi vizsgál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rsi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2:15-14:00(K211BIO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7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ipari techn.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erész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4:00(K21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6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ipari 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rga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ipari technológia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rga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6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ipari technológia 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erész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ipari technológiák és hulladékai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4:15-16:00(CHA2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5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kémia és táplálkozást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3:00(CH3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5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kémia és táplálkozást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3:00(CH3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kémia és táplálkozástan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3:00(CH30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technológi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rga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törvény, -jo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2:00(K211BIO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zur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305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zur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3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A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járás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ün Alajos, Dr. Gajáry An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3:15-16:00(F2M01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A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gazdálkodás környezeti gyakorl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völgyi Tamá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4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EN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termelés és környez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ács I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4:00(D22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7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im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óth Bence, Dr. Réczey Istvánn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8:15-10:00(CHA2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im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óth Bence, Dr. Réczey Istvánn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8:15-10:00(CHA2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edési és mezőgazdasági ipar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éczey Istvánné, Dr. László Elemé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6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ületek fizikai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né László Kriszt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M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ntartható környezet és erőforrásgazdálkod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lávik Jáno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14AX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 Elektrodinam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oszticzius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F229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14AX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 Mechanika 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árkus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14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K1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ittmann Mar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4:15-17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14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K1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ittmann Mar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F32L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14AX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laboratóriumi gyakorl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ittmann Mar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7:00(F32L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14AX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laboratóriumi gyakorl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ittmann Mar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7:00(F32L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14AX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laboratóriumi gyakorl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ittmann Mari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3:00(F32L1); 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M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és kémiai anyagszerkezett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ubinyi Miklós, Dr. Nagyné László Krisztina, Szilágyi András Ferenc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CH205); SZE:08:15-10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és radio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né László Kriszt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2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és radio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né László Kriszt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9:15-12:00(F11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és radio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né László Kriszt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7:00(F11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16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és radiokémia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né László Kriszt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16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és radio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né László Kriszt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ofcsi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2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k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rmati Benjámin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CHA20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rásné Dr. Csetneki Ildikó, Dr. Kállay Mihál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ofcsi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A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A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dóczy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A20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állay Mihály, Szilágyi András Ferenc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dóczy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ofcsi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3:00(F11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7:00(F11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2:15-15:00(F11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4:15-17:00(F11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4:15-17:00(F11FK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A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, Dr. Grofcsi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állay Mihály, Dr. Grofcsi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i kémia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állay Mihály, Dr. Grofcsi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6:00(F21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MEVEVM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gó Emese Katalin, Dr. Benkő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gó Emese Katalin, Dr. Benkő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rkas Tivadar, Vágó Emese Katal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(F21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as Tivadar, Vágó Emese Katal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5:00(F21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gó Emese Katalin, Farkas Tivad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F21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gó Emese Katalin, Farkas Tivad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3:15-15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olyamatirányítás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irányítás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:11:15-14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t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év End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t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év End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onális élelmiszer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EOEM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 Áko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6:00(KA66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4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anali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pesváry Tamásn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304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A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hatóanyagok optimálási paramétere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h György Tibor, Dr. Hell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6:15-18:00(CH30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7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ipari anyagvizsgál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rosi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3:15-15:00(F11Schay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ipari bio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écs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7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ipari fejleszt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ün Alajos, Dr. Hermecz Ist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7:15-19:00(CHA2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ipari innováci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ün Alaj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CH308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A7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ipari 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ell Zoltán, Dr. Fogassy Elemé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F2M01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ig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5:00(CH308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4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ógyszerkém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ig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5:00(CH308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4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ógyszerkém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ig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F2M01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A7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kémiai alapfolyamatok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ig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3:00(F2MST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anyaggyártás minőségbiztosítás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tos Ist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8:00(CH308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U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óanyaggyártás minőségbiztosítás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tos Ist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8:00(CH308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U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erociklusos vegyüle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Kalaus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(CH208A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U5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monok kémiája és hatást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ádas Ist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7:15-19:00(F2M01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ladékgazdálkodás és veszélyes hulladék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sikor Zsolt, Dr. Miháltz Pá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ck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CH308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VÉMK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ladékkezelési techniká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ng Péter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5:15-18:00(CH306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VÉMK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ladékkezelési techniká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5:15-18:00(CH306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M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ladékmenedzs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us Gábor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6:00(E2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OA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án anató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Csillag András, Alpár Al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7:15-19:00(SOTE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O40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án anató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ár Alán, Dr Csillag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7:15-19:00(SOTE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OA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án élett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rényi Károlyn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5:15-17:00(SOTE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O4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án élettan 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rényi Károlyn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5:15-17:00(SOTE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ELM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ajtay Zsuz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ELTE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EL20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ászló Glória, Dr. Bajtay Zsuz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ELTE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U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i kat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ungler An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A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i kat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ungler An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A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i kockázatok kezelé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i mikrobi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kács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i mikrobiológ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kács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A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i ökológia alap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n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7:15-19:00(F21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ástechnika mérnöki alap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ástechnika mérnöki alap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Benkő Tamás, 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ya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EAKM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gyakorlat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8:15-11:00(CH30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EAKM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gyakorlat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S:08:15-11:00(CH307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EAKM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gyakorlat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8:15-11:00(CH30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EAK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yulászi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3:15-15:00(K133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né Sarkadi Livia, Dr. Nagy Józse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6:15-18:00(CH305); CS:14:15-16:00(CH3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17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szigorlat körny.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ajnóczy Gá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A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szigorlat környezetmérnök BS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ajnóczy Gá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zi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M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i anyagszerkezett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ubinyi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7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i és bioszenzor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yurcsányi Ervin Róbe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CH3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4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i és bioszenzor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yurcsányi Ervin Róbe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CH3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4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i és bioszenzor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yurcsányi Ervin Róbe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4:00(CHFAA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A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i 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ser László, Dr. Pátzay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fjf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(CH308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4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verékek kompozi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ukánszk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ísérlet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mény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ö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5:15-18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6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i 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rka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EOVKMKM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kázatelemzés, ipari és környezeti katasztrófák elhárítás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sos László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K35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oid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4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oidika 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álinkás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F1M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4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oidika 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2:00(F1MF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4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oidika 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3:15-17:00(F11FK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élelmiszer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erész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4:00(K21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M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és fémorganikus 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vács Il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EA6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és fémorganikus 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vács Il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A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környezetgazdálkodási gyakorlatok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kó László Dr., Füle Mikló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4:00(Q épület Tanszék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szerű élelmiszervizsgálati módszer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3:00(CHA2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szerű élelmiszervizsgálati módszer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8:00(K21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szerű fenntartható környezettechnológiá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sikor Zsolt, Dr. Miháltz Pá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6:15-18:00(F11Schay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KOVJM9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szerű környezetbarát közlekedési rendszer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J3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A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szerű motorhajtó- és kenőanyag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7:15-19:00(F21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barát és katalitikus folyam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ándi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8:00(F2ALGS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barát és katalitikus folyam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ándi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k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1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barát kémia és 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glevich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barát kémia és 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rosi György, Csontos Ist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3:15-17:00(F3ALGS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KOVJA9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egészségüg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obi Báli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6:15-18:00(J30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A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rnyezetgazdaságtan I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le Mikló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7:15-19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16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eljárást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+g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6:00(F21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16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eljárást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ál Ferenc, Dr. Rév End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K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eljárástan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:10:15-12:00(CH205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K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eljárástan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K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eljárástan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K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eljárástan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2:15-15:00(KM23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kockázatmenedzs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uiz Katal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3:00(CH2MK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M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market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kó László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6:15-18:00(E2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mikrobiológia és bio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uiz Katal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4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mikrobiológia és biotechnológ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uiz Katal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7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mikrobiológia és remediáci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uiz Katal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2:15-14:00(CH2MK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EOVKM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rendszerek modellezé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sos László dr., Balogh Edina Anna, Kozma Zsol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1:15-14:00(KA67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EOVKM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rendszerek modellezé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ánkai Zsolt, Kozma Zsolt, Balogh Edina An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1:15-14:00(KA67); 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EOVKM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rendszerek modellezé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h Edina Anna, Kozma Zsolt, Jolánkai Zsol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1:15-14:00(KA67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A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i számvit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si Kálmán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:15:15-17:00(E2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A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kémia és 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ajnóczy Gá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U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kémia és -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ajnóczy Gá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kímélő élelm.technol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központú folyamat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F21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központú folyamat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nkő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ya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6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M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örnyezetmenedzs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si Kálmán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E20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A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menedzs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si Kálmán Dr., Valkó László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7:15-19:00(E2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EOVK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mérnöki alap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t Adrienne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4:00(KM63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A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straté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völgyi Tamá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4:15-16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toxik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uiz Katal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CH307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toxik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Gruiz Katal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CH307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1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védelmi anal.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czk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5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védelmi anali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ekete Jen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307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örnyezetvédelmi anali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ekete Jen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védelmi anali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ekete Jen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307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védelmi anali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tatisz Janis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4:15-18:00(CHFLAB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MEVEAA16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védelmi analitika 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ekete Jen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AKM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védelmi analitika és technológ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ser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+g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17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védelmi analitik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ekete Jen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5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védelmi analitik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ekete Jen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7:00(CHAHPLC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5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védelmi analitik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ekete Jen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7:00(CHAHPLC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örnyezetvédelmi bio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obbágy Andre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2:00(CH3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VÉAK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védelmi gépek és berendezés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né Dr Fehér King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2:15-14:00(CH3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KOKUA9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lekedési 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breczeni Gá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5:15-17:00(Z203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6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boratóriumok minőségbiztosítása, validál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, Dr. Bezur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7:15-19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VÉAK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gőtisztaság-véde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vös Mária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8:15-10:00(CH205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VÉAK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gőtisztaság-véde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rvös Mária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M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ális fenntarthatósági program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le Mikló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(E20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54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ciklusok szintézise és molekuláris felismerőképesség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szth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:17:15-19:00(CH208A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siszár Emil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6:00(HF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4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siszár Emil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6:00(HF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 - Alapismere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zsa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7:15-19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 - Alapismere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rik Józse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7:15-19:00(CH308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2:15-14:00(CHC14); CS:12:15-14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ataki Gergel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CHA2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zsa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CH30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CH30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CH30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ngné Dr. Lázi Már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CH30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CH30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Il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4:00(CH30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4:00(CH30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4:00(CH30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1a - An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as Lórá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4:00(CHA2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2a - Vektorfüggvény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bó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IB026); SZE:14:15-16:00(IB026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2a - Vektorfüggvény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2:00(T60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2a - Vektorfüggvény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2:00(E403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2a - Vektorfüggvény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6:15-18:00(R507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2a - Vektorfüggvény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6:15-18:00(R506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3 környeze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rátson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2:15-14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3 vegyész- és bio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ngné Dr. Lázi Már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7:15-19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3g környeze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rátson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:14:15-16:00(H207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MX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M2c - Transzportegyenle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óth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2:15-15:00(CH308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MX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M2c - Transzportegyenle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Il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6:00(H207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MX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M2c - Transzportegyenle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Il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6:00(H207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szigorlat környeze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ngné Dr. Lázi Már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90AX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i statisztika alapj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ngné Dr. Lázi Már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7:15-19:00(CHC14); 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IVEM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újuló energiaforrás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iss István, Hunyár Mátyás Dr., Tamus Zoltán Ádá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IVEM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újuló energiaforrás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iss István, Hunyár Mátyás Dr., Tamus Zoltán Ádá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VG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nöki alapok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IVEA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nöki alapok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hári Zalán, Prikler László, Dr. Kiss Ist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2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AKM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or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2:15-14:00(CH205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30A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- és makroökonó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tán Lajosné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8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30A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- és makroökonó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h László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8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ális fizi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veiczer Ák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ális fizi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veiczer Ák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5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ális gene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Deá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5:00(ELTE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5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ális gene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Deá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8:00(ELTE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3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ális gene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Deá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5:00(ELTE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3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ális gene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Deá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8:00(ELTE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2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veiczer Ákos, Tardy Gábor Már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K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veiczer Ákos, Tardy Gábor Már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4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ógia és mikrobiális fizi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veiczer Ák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óg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anzsó Béla, Dr. Suhajda Ág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8:00(CH2M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óg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anzsó Béla, Dr. Suhajda Ág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9:15-13:00(CH2M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óg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anzsó Béla, Dr. Suhajda Ág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8:00(CH2MK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ógia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dy Gábor Márk, Dr. Sveiczer Ák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A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ógia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dy Gábor Márk, Dr. Sveiczer Ák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KU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ógia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veiczer Ák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komponensek analízi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rsi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komponensek analízise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rsi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A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nnapi kémia - az üzemanyagoktól, a műanyagokon és élelmiszereken át a gyógyszereki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g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7:15-19:00(CH308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4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nőségbiztosítás az analitikáb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, Dr. Bezur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7:15-19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őségbiztosítás, élelmiszerbiztonsá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ömösköz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M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őség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Tömösközi Sándor, Dr. Bezur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7:15-19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A6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őségmenedzs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ár József Dr., Dr. Kemény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őségmenedzs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ár József Dr., Dr. Kemény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nőségmenedzs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ár József Dr., Dr. Kemény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M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taelőkészítés, mintavét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mives Jozse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3:15-15:00(CH307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14MX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fizika vegyész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Márkus Ferenc, Dr. Noszticzius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3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IU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kulamodell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serű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3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kuláris biológiai analitika és diagnosz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rka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E:08:15-11:00(CH307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kuláris biológiai analitika és diagnosz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arka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1:00(CH307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7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feldolgozó gépek és szerszám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ler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HF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3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ukánszk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M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alkalmazás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ódiné Fekete Eri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3:00(HF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6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bio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ukánszk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:08:15-10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4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feldolgozás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ukánszk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M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fizik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ukánszk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3:00(HF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fizik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ukánszk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:14:15-16:00(HF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5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fizikáj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2:00(HF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5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fizikáj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fizikáj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czó János D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:08:15-12:00(HF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5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fizikáj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8:15-12:00(HF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vegyész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ukánszk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vegyész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2:15-16:00(HF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vegyész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3:15-17:00(HF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ok vegyész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4:00(HF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30MS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űszaki folyamatok közgazdasági elemzé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nóczy Jáno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7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konvencionális anyag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, Szilágyi András Ferenc Dr., Dr. Nagyné László Kriszt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4:15-16:00(F1MFK); 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7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konvencionális anyag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, Szilágyi András Ferenc Dr., Dr. Nagyné László Kriszt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U5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R Spektroszkópia és alk. a szerves kémiában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lonits Pá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7:15-19:00(CH208A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EL3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vénytani alapismere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ininger Év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vényvédőszer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ün Alajos, Dr. Petneházy Im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8:15-10:00(F2M01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80AX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kleáris környezetvéde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CH205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80AX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kleáris környezetvéde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80AX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kleáris környezetvéde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80AX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kleáris környezetvéde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TE80AX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kleáris környezetvéde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MN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ári szakmai gyak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le Mikló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8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ári szakmai gyak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8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ári szakmai gyak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á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O4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vostudományi kutatás és biomérnöki gyak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oci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SOTE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ELAK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övényi Gergely, Dr. Kalapos Ti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ELTE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EL4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övényi Gergely, Dr. Kalapos Ti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ELTE); 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EPEGAV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ológikus építész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ányi Erzsébet, Dr. Csoknyai Tamás, Dr. Kontra Jen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5:15-17:00(KA6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M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álló fekadat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7:00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M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álló feladat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Hórvölgyi Zoltán, Dr. Bódiné Fekete Eri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7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álló feladat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ell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7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álló feladat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ser László, 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7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l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U4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áris fémorganikus vegyüle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ig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2:15-14:00(F2M01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áris fémorganikus vegyületek kémi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ig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2:15-14:00(F2M01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6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ek adalékanyag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czó János D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ek adalékanyag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ukánszk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5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ek fiziká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ukánszky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6:00(HF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IVEA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z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el László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5:15-17:00(R4E,R4D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IVEA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z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zprémi Károly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5:15-17:00(R4L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IVEA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z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a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5:15-17:00(R3T,R3U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U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átzay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8:15-10:00(F11Schay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5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ós (NIR) és transzm.(NIT) köz. infrav.spetr. ip.alk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U5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gési spektroszkóp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lles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4:00(F1MFK); P:11:15-13:00(F1MFK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jtbi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veiczer Ák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5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jtbi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veiczer Ák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5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A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atégiai környezeti vizsgál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völgyi Tamá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E30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adalmi ismere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Őri János, Dr. Faig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7:15-19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dolgoz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ódiné Fekete Eri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dolgoz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vella Béla, 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dolgoz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czka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A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dolgoz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dolgoz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dolgoz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s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A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dolgoz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B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42A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gyak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le Miklós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27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gyakorlat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Pá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27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gyakorlat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á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lképző polimer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rsa Judi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4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lképző polimer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rsa Judi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2:00(CHFGEP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6:15-18:00(CHFGEP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CHFGEP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6:00(CHFGEP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6:15-18:00(CHFGEP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6:00(CHFGEP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2:15-14:00(CHFGEP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5:15-17:00(CHFGEP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ástech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5:15-16:00(CHC1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7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ítógépes folyamat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5:00(F21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U4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nhidrogén és katalízis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esits I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F2ALGS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A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nhidrogén és katalízis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esits I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F2ALGS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A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nhidrogénipari technológ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zse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h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F21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A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bio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ornyánszky Gá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2:15-15:00(CH308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A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bio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árosné Tőrincsi Mercédes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304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A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bio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Gergely N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307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szth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E:12:15-15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czár Ildik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3:15-15:00(CH30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óth Tün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3:15-15:00(CH30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 Józse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3:00(KM2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yitrai Józse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A2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 Júl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30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ai József Atti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7:00(CH30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U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 Józse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3:00(KM2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ppe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U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I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ppe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szthy Péter, Dr. Nagy Józse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U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ántay Csaba, Dr. Novák Laj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7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kémia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ovák Lajos, Dr. Szántay Csab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szerkezetfelderít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ollosy Aron, 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4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szerkezetfelderít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ollosy Aron, 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CHA20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szintetikus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ai József Attila, Dr. Hornyánszky Gá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2:15-19:00(CH209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szintetikus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gy József, Dr. Hornyánszky Gábor, Kertész Júl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2:15-19:00(CH209); 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szintetikus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óth Tünde, Dr. Hornyánszky Gábor, Kormos Atti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8:15-14:00(CH209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szintetikus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vács Péter, Dr. Hornyánszky Gá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7:00(CH209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szintetikus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n Anna, Dr. Hornyánszky Gáb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20:00(CH209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A5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vegyipari alapfolyamat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glevich György, Dr. Salla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205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vegyipari alapfolyamatok folyama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glevich György, Dr. Sallay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205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vegyipari alapfolyamatok folyama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ün Alaj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8:00(F2MST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A4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vegyipari technológiá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glevich György, Dr. Bakó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CH308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vegyipari technológiá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glevich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vegyipari technológiá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tos István, Dr. Marosi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3:15-17:00(F3ALGS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A4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s vegyipari technológiák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rosi György, Csontos Ist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8:00(F3ALGS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tlen 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vács Ilo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7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EA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tlen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agner Ödö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3:15-17:00(CHALGS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EA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tlen kémia 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agner Ödö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4:15-18:00(CHALGS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szkultú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yulászi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6:15-18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4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rdtest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darász Já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(CH305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A5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ínezék és tenzidkém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g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0:15-12:00(F2M01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5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ínmérés és kolorisz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ány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7:15-19:00(HF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4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ínmérés és kolorisz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ányi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7:15-19:00(HF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A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plálkozás biokémia és diete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308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BEU4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plálkozás biokémia és diete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308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M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plálkozásbiokémia, dietetika, funkcionális élelmiszer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lgó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08:15-10:00(CH308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20M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ógiamenedzs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aki Béla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0:00(KM65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EOVKA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i vízgazdálkodás és vízminőség védel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t Adrienne dr., Buzás Kálmán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08:15-11:00(KA67); K:12:15-14:00(K35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U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labor AA + tervezési feladat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:10:15-13:00(CHFAA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7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dy Gábor Márk, Dr. Merész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3:00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erész Péter, Tardy Gábor Már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0:15-13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ler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3:15-16:00(HF3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A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ler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3:15-16:00(HF3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A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ser László, Dr. Pátzay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3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A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ser László, Dr. Pátzay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3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AAA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3:15-16:00(CHFAA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AA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3:15-16:00(CHFAA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A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ün Alajos, Dr. Gajáry An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3:15-16:00(F2M01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A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ün Alajos, Dr. Gajáry An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3:15-16:00(F2M01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U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i felad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ler Pé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3:15-16:00(HF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U7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ezési felad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ser László, Dr. Pátzay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3:00(F211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70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nevelés - 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701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nevelés - 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7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kémiai labor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siszár Emil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08:15-14:00(HF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GA7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kémiai technológia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siszár Emil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14:15-16:00(HF2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T55A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i jo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járt  Eszter dr., Perecz Laszló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3:15-15:00(KM65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MBA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 biokémiából vegyész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onné Sarkadi Liv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A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a biológiai rendszerek fizikai kémiájábó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A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a biometriábó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mény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a biomolekulák kémiájábó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azai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A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álogatott fejezetek a Gyógyszerek című tárgybó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igl Feren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a kémiai anyagszerkezettanbó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ubinyi Mikló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EA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a szervetlen kémiábó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yulászi Lászl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MEVESKU5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az alkaloidkémiábó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laus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EA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eszprémi Tam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CHA20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álogatott fejezetek fizikai kémia I-bő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rofcsi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KA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fizikai kémia II-bő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lágyi András Ferenc D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FAA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kolloidikábó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órvölgyi Zolt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KA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szerves kémia II-bő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yitrai Józse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3:15-15:00(CH3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fejezetek vegyipari műveletek I-bő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álogatott fejezetek vegyipari műveletek II-bő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ándi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g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16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és biomérnöki műveletek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ándi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16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és biomérnök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ándi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h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VGAV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gépt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gyal István, Dr. Lukenics Jánosné, Szabó Mihál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VGAV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géptan gyak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gyal István, Szabó Mihály, Dr. Lukenics Jánosn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7:00(D327); 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GEVGAV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géptan gyak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gyal István, Dr. Lukenics Jánosné, Szabó Mihál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4:15-17:00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A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év End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ándi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ékely Edit Éva, 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ékely Edit Éva, 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ékely Edit Éva, 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ékely Edit Éva, 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Székely Edit Éva, 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ékely Edit Éva, 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:08:15-11:00(KM23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:14:15-17:00(KM23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E:15:15-18:00(KM23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3:00(KM23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ándi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3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.lab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I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Simándi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l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4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I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Deák Andrá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:10:15-12:00(CH301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A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műveletek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ándi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gyipari műveletek szigor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ándi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or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VMU4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optimalizál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as Tivad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s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A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technológiá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glevich György, Dr. Békássy Sánd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0:00(CH308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TAK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technológiá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tos Istvá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3:15-18:00(F3ALGS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SZM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technológiák környezetmérnökökn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glevich Györ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A7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termelésirányít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lemen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1:00(F11Schay); 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TU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termelésirányítás 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elemen Bé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:08:15-11:00(F11Schay); 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VEKFM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öldkémia és katalíz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ungler An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10:15-12:00(CH308)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24:00Z</dcterms:created>
  <dc:creator>Hornyánszky Gábor</dc:creator>
  <dc:description/>
  <cp:keywords/>
  <dc:language>en-US</dc:language>
  <cp:lastModifiedBy>Hornyánszky Gábor</cp:lastModifiedBy>
  <dcterms:modified xsi:type="dcterms:W3CDTF">2010-07-15T15:18:00Z</dcterms:modified>
  <cp:revision>7</cp:revision>
  <dc:subject/>
  <dc:title>kód</dc:title>
</cp:coreProperties>
</file>