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footer5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object w:dxaOrig="8386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135.3pt" filled="f" o:ole="">
            <v:imagedata r:id="rId3" o:title=""/>
          </v:shape>
          <o:OLEObject Type="Embed" ProgID="" ShapeID="ole_rId2" DrawAspect="Content" ObjectID="_1206926920" r:id="rId2"/>
        </w:object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  <w:t>BUDAPESTI MŰSZAKI ÉS GAZDASÁGTUDOMÁNYI EGYETEM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VEGYÉSZMÉRNÖKI ÉS BIOMÉRNÖKI KAR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Wide Latin" w:hAnsi="Wide Latin" w:cs="Wide Latin"/>
          <w:b w:val="false"/>
          <w:b w:val="false"/>
          <w:sz w:val="72"/>
        </w:rPr>
      </w:pPr>
      <w:r>
        <w:rPr>
          <w:rFonts w:cs="Wide Latin" w:ascii="Wide Latin" w:hAnsi="Wide Latin"/>
          <w:b w:val="false"/>
          <w:sz w:val="72"/>
        </w:rPr>
        <w:t>Ó R A R E N D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>2010/2011. TANÉV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I. FÉLÉV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8" w:top="170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Magyar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beosztás</w:t>
        <w:tab/>
        <w:tab/>
        <w:tab/>
        <w:tab/>
        <w:tab/>
        <w:tab/>
        <w:t xml:space="preserve"> 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1. évf. BSc</w:t>
        <w:tab/>
        <w:tab/>
        <w:tab/>
        <w:tab/>
        <w:tab/>
        <w:tab/>
        <w:t xml:space="preserve"> 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1. évf. BSc</w:t>
        <w:tab/>
        <w:tab/>
        <w:tab/>
        <w:tab/>
        <w:tab/>
        <w:tab/>
        <w:t xml:space="preserve"> 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1. évf. BSc</w:t>
        <w:tab/>
        <w:tab/>
        <w:tab/>
        <w:tab/>
        <w:tab/>
        <w:tab/>
        <w:t xml:space="preserve"> 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2. évf. BSc</w:t>
        <w:tab/>
        <w:tab/>
        <w:tab/>
        <w:tab/>
        <w:tab/>
        <w:tab/>
        <w:t xml:space="preserve"> 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2. évf. BSc</w:t>
        <w:tab/>
        <w:tab/>
        <w:tab/>
        <w:tab/>
        <w:tab/>
        <w:tab/>
        <w:t>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2. évf. BSc</w:t>
        <w:tab/>
        <w:tab/>
        <w:tab/>
        <w:tab/>
        <w:tab/>
        <w:tab/>
        <w:t>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2. évf. keresztfélév BSc</w:t>
        <w:tab/>
        <w:tab/>
        <w:tab/>
        <w:t>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AN BSc</w:t>
        <w:tab/>
        <w:tab/>
        <w:tab/>
        <w:tab/>
        <w:tab/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AV BSc</w:t>
        <w:tab/>
        <w:tab/>
        <w:tab/>
        <w:tab/>
        <w:tab/>
        <w:t>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GY BSc</w:t>
        <w:tab/>
        <w:tab/>
        <w:tab/>
        <w:tab/>
        <w:tab/>
        <w:t>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MTA BSc</w:t>
        <w:tab/>
        <w:tab/>
        <w:tab/>
        <w:tab/>
        <w:tab/>
        <w:t>22</w:t>
      </w:r>
    </w:p>
    <w:p>
      <w:pPr>
        <w:pStyle w:val="Normal"/>
        <w:rPr/>
      </w:pPr>
      <w:r>
        <w:rPr>
          <w:rFonts w:cs="Times New Roman" w:ascii="Times New Roman" w:hAnsi="Times New Roman"/>
        </w:rPr>
        <w:t>BIO 3. évf.AB BSc</w:t>
        <w:tab/>
        <w:tab/>
        <w:tab/>
        <w:tab/>
        <w:tab/>
        <w:t>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EG BSc</w:t>
        <w:tab/>
        <w:tab/>
        <w:tab/>
        <w:tab/>
        <w:tab/>
        <w:t>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EM BSc</w:t>
        <w:tab/>
        <w:tab/>
        <w:tab/>
        <w:tab/>
        <w:tab/>
        <w:t>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KÖ BSc</w:t>
        <w:tab/>
        <w:tab/>
        <w:tab/>
        <w:tab/>
        <w:tab/>
        <w:t>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3. évf. KM BSc</w:t>
        <w:tab/>
        <w:tab/>
        <w:tab/>
        <w:tab/>
        <w:tab/>
        <w:t>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3. évf. KT BSc</w:t>
        <w:tab/>
        <w:tab/>
        <w:tab/>
        <w:tab/>
        <w:tab/>
        <w:t>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3. évf. keresztfélév BSc</w:t>
        <w:tab/>
        <w:tab/>
        <w:tab/>
        <w:t>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4. évf. AN BSc</w:t>
        <w:tab/>
        <w:tab/>
        <w:tab/>
        <w:tab/>
        <w:tab/>
        <w:t>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4. évf. AV BSc</w:t>
        <w:tab/>
        <w:tab/>
        <w:tab/>
        <w:tab/>
        <w:tab/>
        <w:t>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4. évf. GY BSc</w:t>
        <w:tab/>
        <w:tab/>
        <w:tab/>
        <w:tab/>
        <w:tab/>
        <w:t>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4. évf. MTA BSc</w:t>
        <w:tab/>
        <w:tab/>
        <w:tab/>
        <w:tab/>
        <w:tab/>
        <w:t>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4. évf.AB BSc</w:t>
        <w:tab/>
        <w:tab/>
        <w:tab/>
        <w:tab/>
        <w:tab/>
        <w:t>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4. évf.EG BSc</w:t>
        <w:tab/>
        <w:tab/>
        <w:tab/>
        <w:tab/>
        <w:tab/>
        <w:t>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4. évf.EM BSc</w:t>
        <w:tab/>
        <w:tab/>
        <w:tab/>
        <w:tab/>
        <w:tab/>
        <w:t>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4. évf.KÖ BSc</w:t>
        <w:tab/>
        <w:tab/>
        <w:tab/>
        <w:tab/>
        <w:tab/>
        <w:t>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4. évf. BSc</w:t>
        <w:tab/>
        <w:tab/>
        <w:tab/>
        <w:tab/>
        <w:tab/>
        <w:tab/>
        <w:t>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4. évf. keresztfélév BSc</w:t>
        <w:tab/>
        <w:tab/>
        <w:tab/>
        <w:t>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1. évf. MSc</w:t>
        <w:tab/>
        <w:tab/>
        <w:tab/>
        <w:tab/>
        <w:tab/>
        <w:tab/>
        <w:t>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1. évf. MSc</w:t>
        <w:tab/>
        <w:tab/>
        <w:tab/>
        <w:tab/>
        <w:tab/>
        <w:tab/>
        <w:t>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1. évf MSc</w:t>
        <w:tab/>
        <w:tab/>
        <w:tab/>
        <w:tab/>
        <w:tab/>
        <w:tab/>
        <w:t>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 1. évf MSc</w:t>
        <w:tab/>
        <w:tab/>
        <w:tab/>
        <w:tab/>
        <w:tab/>
        <w:t>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2. évf. MSc</w:t>
        <w:tab/>
        <w:tab/>
        <w:tab/>
        <w:tab/>
        <w:tab/>
        <w:tab/>
        <w:t>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2. évf. MSc</w:t>
        <w:tab/>
        <w:tab/>
        <w:tab/>
        <w:tab/>
        <w:tab/>
        <w:tab/>
        <w:t>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2. évf MSc</w:t>
        <w:tab/>
        <w:tab/>
        <w:tab/>
        <w:tab/>
        <w:tab/>
        <w:tab/>
        <w:t>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5. évf. keresztfélév </w:t>
        <w:tab/>
        <w:tab/>
        <w:tab/>
        <w:tab/>
        <w:tab/>
        <w:t>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 5. évf. keresztfélév </w:t>
        <w:tab/>
        <w:tab/>
        <w:tab/>
        <w:tab/>
        <w:tab/>
        <w:t>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5. évf. keresztfélév</w:t>
        <w:tab/>
        <w:tab/>
        <w:tab/>
        <w:tab/>
        <w:tab/>
        <w:t>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 szabadon választható tárgyak</w:t>
        <w:tab/>
        <w:tab/>
        <w:tab/>
        <w:t>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szigorlatok</w:t>
        <w:tab/>
        <w:tab/>
        <w:tab/>
        <w:tab/>
        <w:tab/>
        <w:t>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további tárgyai</w:t>
        <w:tab/>
        <w:tab/>
        <w:tab/>
        <w:tab/>
        <w:t>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észmérnök képzés levelező tagozat  1. évf BSc</w:t>
        <w:tab/>
        <w:tab/>
        <w:t>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észmérnök képzés levelező tagozat  2. évf BSc</w:t>
        <w:tab/>
        <w:tab/>
        <w:t>66</w:t>
      </w:r>
    </w:p>
    <w:p>
      <w:pPr>
        <w:pStyle w:val="Normal"/>
        <w:rPr/>
      </w:pPr>
      <w:r>
        <w:rPr>
          <w:rFonts w:cs="Times New Roman" w:ascii="Times New Roman" w:hAnsi="Times New Roman"/>
        </w:rPr>
        <w:t>Vegyészmérnök képzés levelező tagozat  3. évf BSc</w:t>
        <w:tab/>
        <w:tab/>
        <w:t>67</w:t>
      </w:r>
    </w:p>
    <w:p>
      <w:pPr>
        <w:pStyle w:val="Normal"/>
        <w:rPr/>
      </w:pPr>
      <w:r>
        <w:rPr>
          <w:rFonts w:cs="Times New Roman" w:ascii="Times New Roman" w:hAnsi="Times New Roman"/>
        </w:rPr>
        <w:t>Vegyészmérnök képzés levelező tagozat  4. évf BSc</w:t>
        <w:tab/>
        <w:tab/>
        <w:t>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mérnök képzés levelező tagozat</w:t>
        <w:tab/>
        <w:t>1. évf</w:t>
        <w:tab/>
        <w:tab/>
        <w:t>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mérnök képzés levelező tagozat</w:t>
        <w:tab/>
        <w:t>2. évf KM</w:t>
        <w:tab/>
        <w:t>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mérnök képzés levelező tagozat</w:t>
        <w:tab/>
        <w:t>2. évf KT</w:t>
        <w:tab/>
        <w:t>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űrendes mutató</w:t>
        <w:tab/>
        <w:tab/>
        <w:tab/>
        <w:tab/>
        <w:tab/>
        <w:t>MELLÉK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08" w:top="170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Magy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0/2011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. félév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Tanévnyító ünnepség</w:t>
      </w:r>
      <w:r>
        <w:rPr>
          <w:rFonts w:cs="Times New Roman" w:ascii="Times New Roman" w:hAnsi="Times New Roman"/>
          <w:b w:val="false"/>
        </w:rPr>
        <w:t xml:space="preserve"> az I. évfolyamosok hallgatóknak:</w:t>
        <w:tab/>
      </w:r>
      <w:r>
        <w:rPr>
          <w:rFonts w:cs="Times New Roman" w:ascii="Times New Roman" w:hAnsi="Times New Roman"/>
        </w:rPr>
        <w:t xml:space="preserve">szeptember 1. </w:t>
      </w:r>
      <w:r>
        <w:rPr>
          <w:rFonts w:cs="Times New Roman" w:ascii="Times New Roman" w:hAnsi="Times New Roman"/>
          <w:b w:val="false"/>
        </w:rPr>
        <w:t>(szerda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gisztrációs hét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augusztus 30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szeptember 3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Az első tanítási nap:</w:t>
      </w:r>
      <w:r>
        <w:rPr>
          <w:rFonts w:cs="Times New Roman" w:ascii="Times New Roman" w:hAnsi="Times New Roman"/>
          <w:b w:val="false"/>
        </w:rPr>
        <w:t xml:space="preserve"> </w:t>
        <w:tab/>
      </w:r>
      <w:r>
        <w:rPr>
          <w:rFonts w:cs="Times New Roman" w:ascii="Times New Roman" w:hAnsi="Times New Roman"/>
        </w:rPr>
        <w:t>szeptember 6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Szorgalmi időszak befejezése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10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BME Diáknapok – Egyetemi Sportnap: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</w:rPr>
        <w:t>szeptember 14.</w:t>
      </w:r>
      <w:r>
        <w:rPr>
          <w:rFonts w:cs="Times New Roman" w:ascii="Times New Roman" w:hAnsi="Times New Roman"/>
          <w:b w:val="false"/>
        </w:rPr>
        <w:t xml:space="preserve"> (kedd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Tudományos Diákköri Konferencia:</w:t>
        <w:tab/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17.</w:t>
      </w:r>
      <w:r>
        <w:rPr>
          <w:rFonts w:cs="Times New Roman" w:ascii="Times New Roman" w:hAnsi="Times New Roman"/>
          <w:b w:val="false"/>
        </w:rPr>
        <w:t xml:space="preserve"> (szerda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Nyílt Nap a középiskolás diákok számára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26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ind w:left="3544" w:hanging="3544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Ünnepek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1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ind w:left="3544" w:hanging="354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u w:val="single"/>
        </w:rPr>
        <w:t>Pihenőnap:</w:t>
      </w:r>
      <w:r>
        <w:rPr>
          <w:rFonts w:cs="Times New Roman" w:ascii="Times New Roman" w:hAnsi="Times New Roman"/>
        </w:rPr>
        <w:tab/>
        <w:t xml:space="preserve">december 24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Munkanapáthelyezés: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december 11.</w:t>
      </w:r>
      <w:r>
        <w:rPr>
          <w:rFonts w:cs="Times New Roman" w:ascii="Times New Roman" w:hAnsi="Times New Roman"/>
          <w:b w:val="false"/>
          <w:szCs w:val="24"/>
        </w:rPr>
        <w:t xml:space="preserve"> (szombat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Pótlásokra szolgáló időszak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</w:r>
      <w:r>
        <w:rPr>
          <w:rFonts w:cs="Times New Roman" w:ascii="Times New Roman" w:hAnsi="Times New Roman"/>
          <w:b w:val="false"/>
          <w:i/>
        </w:rPr>
        <w:t>A BSc és M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11-17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Egyetemi képzésben:</w:t>
        <w:tab/>
        <w:tab/>
      </w:r>
      <w:r>
        <w:rPr>
          <w:rFonts w:cs="Times New Roman" w:ascii="Times New Roman" w:hAnsi="Times New Roman"/>
        </w:rPr>
        <w:t>december 11-január 7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Vizsgaidőszak kezdete: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Egyetemi képzésben:</w:t>
      </w:r>
      <w:r>
        <w:rPr>
          <w:rFonts w:cs="Times New Roman" w:ascii="Times New Roman" w:hAnsi="Times New Roman"/>
        </w:rPr>
        <w:t xml:space="preserve"> </w:t>
        <w:tab/>
        <w:tab/>
        <w:t>december 11.</w:t>
      </w:r>
      <w:r>
        <w:rPr>
          <w:rFonts w:cs="Times New Roman" w:ascii="Times New Roman" w:hAnsi="Times New Roman"/>
          <w:b w:val="false"/>
        </w:rPr>
        <w:t xml:space="preserve"> (szombat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és M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20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Vizsgaidőszak befejezése:</w:t>
      </w: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Egyetemi képzésben:</w:t>
      </w:r>
      <w:r>
        <w:rPr>
          <w:rFonts w:cs="Times New Roman" w:ascii="Times New Roman" w:hAnsi="Times New Roman"/>
        </w:rPr>
        <w:t xml:space="preserve"> </w:t>
        <w:tab/>
        <w:tab/>
        <w:t xml:space="preserve">január 28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és M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január 24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gisztrációs hét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január 31. 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február 4.</w:t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Az első tanítási nap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február 7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2013"/>
        <w:gridCol w:w="1559"/>
        <w:gridCol w:w="425"/>
        <w:gridCol w:w="300"/>
        <w:gridCol w:w="300"/>
        <w:gridCol w:w="300"/>
        <w:gridCol w:w="300"/>
        <w:gridCol w:w="520"/>
        <w:gridCol w:w="545"/>
        <w:gridCol w:w="1938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30A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- és makroökonó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tán Lajosné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4:15-18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11AX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ezető fi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Wittmann Mar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0:15-12:00 (CH301)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11AX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ezető fi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0:15-12:00 (CH304)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11AX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ezető fi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0:15-12:00 (CH307)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11AX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ezető fi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0:15-12:00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A1a - Analíz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agy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2:15-14:00(CHC14); CS:12:15-14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A1a - Analíz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Il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V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4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A1a - Analíz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V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4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A1a - Analíz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agy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V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4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A1a - Analíz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Lórá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V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4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1 - Alapismer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zsa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7:15-19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1 - Alapismer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trik Józs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7:15-19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mít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6:15-18:00(CHFGEP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mít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6:00(CHFGEP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mít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2:15-14:00(CHFGEP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mít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5:15-17:00(CHFGEP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mít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6:00(CHC14); 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ltaláno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yulászi Lászl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2:15-14:00(CHA20,CHC14); CS:08:15-10:00(CHA20,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CHA21); SZE:10:15-12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CH301); SZE:10:15-12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CH302); SZE:10:15-12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CH304); SZE:10:15-12:00(CH30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EA0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ogatott fejezetek az általános kémiá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Veszprémi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ezetés az általános kémiá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; SZE:10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ezetés az általános kémiá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; SZE:10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ezetés az általános kémiá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; SZE:10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ezetés az általános kémiá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; SZE:10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A1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ztonságtechnika és munkavé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Farkas Lászl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(CHC14); 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701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nevelés -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; 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:15-12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10:15-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5600" cy="3881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96" t="11390" r="2655" b="1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2009"/>
        <w:gridCol w:w="1567"/>
        <w:gridCol w:w="425"/>
        <w:gridCol w:w="300"/>
        <w:gridCol w:w="300"/>
        <w:gridCol w:w="300"/>
        <w:gridCol w:w="300"/>
        <w:gridCol w:w="520"/>
        <w:gridCol w:w="540"/>
        <w:gridCol w:w="1939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11AX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ezető fizi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6:15-18:00 (CH301)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11AX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ezető fizi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6:15-18:00 (CH302)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11AX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ezető fizi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6:15-18:00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11AX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ezető fizi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6:15-18:00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A1a - Analíz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agy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2:15-14:00(CHC14); CS:12:15-14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A1a - Analíz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ataki Gerge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A1a - Analíz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zsa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A1a - Analíz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A1a - Analíz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CH30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1 - Alapismerete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zsa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7:15-19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1 - Alapismerete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trik Józs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7:15-19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2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környezetvédelem alapja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dy Gábor Márk, Dr. Jobbágy And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6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jtbiológ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veiczer Ák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5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mítástechni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CHFGEP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mítástechni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6:15-18:00(CHFGEP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mítástechni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CHFGEP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mítástechni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4:15-16:00(CHFGEP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mítástechni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6:00(CHC14); 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ltalános kém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yulászi Lászl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2:15-14:00(CHA20,CHC14); CS:08:15-10:00(CHA20,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5:15-17:00(CHA21); P:12:15-14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5:15-17:00(CH301); P:12:15-14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5:15-17:00(CH302); P:12:15-14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5:15-17:00(CH304); P:12:15-14:00(CH30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EA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ogatott fejezetek az általános kémiábó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Veszprémi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ezetés az általános kémiá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5:15-17:00; P:12:15-14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ezetés az általános kémiá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5:15-17:00; P:12:15-14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ezetés az általános kémiá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5:15-17:00; P:12:15-14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ezetés az általános kémiá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5:15-17:00; P:12:15-14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A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ztonságtechnika és munkavédele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Farkas Lászl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(CHC14); </w:t>
            </w:r>
          </w:p>
        </w:tc>
      </w:tr>
      <w:tr>
        <w:trPr>
          <w:trHeight w:val="3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701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nevelés - 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; 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:15-12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10:15-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5600" cy="38423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96" t="12007" r="2655" b="1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412"/>
        <w:gridCol w:w="1996"/>
        <w:gridCol w:w="1552"/>
        <w:gridCol w:w="425"/>
        <w:gridCol w:w="300"/>
        <w:gridCol w:w="300"/>
        <w:gridCol w:w="300"/>
        <w:gridCol w:w="300"/>
        <w:gridCol w:w="520"/>
        <w:gridCol w:w="443"/>
        <w:gridCol w:w="2012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EOEMAKM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ológ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örök Ákos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6:00(KA6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EOVKAKM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mérnöki alapo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ement Adrienne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4:00(KM6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30A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- és makroökonóm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tán Lajosné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4:15-18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14AX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 K1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Wittmann Mar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4:15-17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14AX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 K1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Wittmann Mar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F32L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A1a - Analízi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agy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2:15-14:00(CHC14); CS:12:15-14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A1a - Analízi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ngné Dr. Lázi Má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K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A1a - Analízi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K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1 - Alapismeret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zsa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7:15-19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1 - Alapismeret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trik Józs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7:15-19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IVEA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ozá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mel László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5:15-17:00(R4E,R4D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IVEA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ozá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szprémi Károly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5:15-17:00(R4L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IVEA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ozá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ka Sán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5:15-17:00(R3T,R3U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KM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lógia alapja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écs Mikló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QDF-43-4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ELAKM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kológ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övényi Gergely, Dr. Kalapos Tib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ELTE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EAKM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mia 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yulászi Lászl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3:15-15:00(K13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EAKM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mia gyakorlat 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08:15-11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EAKM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mia gyakorlat 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08:15-11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EAKM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mia gyakorlat 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08:15-11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701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nevelés - 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:15-12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10:15-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8233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96" t="11291" r="2725" b="1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2024"/>
        <w:gridCol w:w="1580"/>
        <w:gridCol w:w="425"/>
        <w:gridCol w:w="300"/>
        <w:gridCol w:w="300"/>
        <w:gridCol w:w="300"/>
        <w:gridCol w:w="300"/>
        <w:gridCol w:w="520"/>
        <w:gridCol w:w="420"/>
        <w:gridCol w:w="2031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14AX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 1 Elektrodinami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oszticzius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F22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14AX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 laboratóriumi gyakorlat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Wittmann Mar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7:00(F32L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14AX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 laboratóriumi gyakorlat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Wittmann Mar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4:15-17:00(F32L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14AX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 laboratóriumi gyakorlat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Wittmann Mar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0:15-13:00(F32L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3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ofcsi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2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3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ik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3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rmati Benjámin Sán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3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marásné Dr. Csetneki Ildikó, Dr. Kállay Mihá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3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anyagok vegyészmérnökökn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ukánszky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3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anyagok vegyészmérnökökn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2:15-16:00(HF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3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anyagok vegyészmérnökökn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3:15-17:00(HF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3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anyagok vegyészmérnökökn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0:15-14:00(HF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3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tikai kém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okol György, Dr. Horvai Györ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3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kémia I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agy Józs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3:00(KM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3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kémia I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yitrai Józs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7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3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kémia I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rtész Jú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7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3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kémia I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pai József Att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7:00(CH302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3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szintetikus lab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pai József Attila, Dr. Hornyánszky Gáb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2:15-19:00(CH209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3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szintetikus lab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agy József, Dr. Hornyánszky Gábor, Kertész Jú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9:00(CH209); 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3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szintetikus lab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óth Tünde, Dr. Hornyánszky Gábor, Kormos Att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08:15-14:00(CH209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3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szintetikus lab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vács Péter, Dr. Hornyánszky Gáb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0:15-17:00(CH209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3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szintetikus lab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in Anna, Dr. Hornyánszky Gáb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20:00(CH209); </w:t>
            </w:r>
          </w:p>
        </w:tc>
      </w:tr>
      <w:tr>
        <w:trPr>
          <w:trHeight w:val="3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0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ogatott fejezetek szerves kémia II-bő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yitrai Józs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3:15-15:00(CH305); </w:t>
            </w:r>
          </w:p>
        </w:tc>
      </w:tr>
      <w:tr>
        <w:trPr>
          <w:trHeight w:val="3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7010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nevelés - 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; </w:t>
            </w:r>
          </w:p>
        </w:tc>
      </w:tr>
      <w:tr>
        <w:trPr>
          <w:trHeight w:val="3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5:15-17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:15-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5600" cy="4086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96" t="11852" r="2655" b="1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2016"/>
        <w:gridCol w:w="1583"/>
        <w:gridCol w:w="425"/>
        <w:gridCol w:w="300"/>
        <w:gridCol w:w="300"/>
        <w:gridCol w:w="300"/>
        <w:gridCol w:w="300"/>
        <w:gridCol w:w="520"/>
        <w:gridCol w:w="420"/>
        <w:gridCol w:w="2036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55A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Üzleti jo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ójárt  Eszter dr., Perecz Laszló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3:15-15:00(KM6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14AX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 1 Elektrodinami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oszticzius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F22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14AX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 laboratóriumi gyakorlato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Wittmann Mar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7:00(F32L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14AX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 laboratóriumi gyakorlato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Wittmann Mar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4:15-17:00(F32L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14AX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 laboratóriumi gyakorlato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Wittmann Mar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0:15-13:00(F32L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kém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né Sarkadi Li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5:00(KM6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biológia lab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Janzsó Béla, Dr. Suhajda Ág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8:00(CH2M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biológia lab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Janzsó Béla, Dr. Suhajda Ág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09:15-13:00(CH2M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biológia lab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Janzsó Béla, Dr. Suhajda Ág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4:15-18:00(CH2M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3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ofcsi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2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3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ik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3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rmati Benjámin Sán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3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marásné Dr. Csetneki Ildikó, Dr. Kállay Mihá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tikai kém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okol György, Dr. Horvai Györ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olekulák kémiáj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azai Lászl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2:15-14:00(CH205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olekulák kémiáj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ornyánszky Gábor, Dr. Hazai Lászl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7:00(CH308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olekulák kémiáj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pai Katalin Alíz, Mészárosné Tőrincsi Mercéde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3:00(CH209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olekulák kémiáj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azai Lászl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3:15-18:00(CH209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olekulák kémiáj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ornyánszky Gábor, Móczár Ildik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20:00(CH209); </w:t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701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nevelés - 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; </w:t>
            </w:r>
          </w:p>
        </w:tc>
      </w:tr>
      <w:tr>
        <w:trPr>
          <w:trHeight w:val="5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5:15-17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:15-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5600" cy="40862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96" t="11852" r="2655" b="1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85"/>
        <w:gridCol w:w="2020"/>
        <w:gridCol w:w="1526"/>
        <w:gridCol w:w="416"/>
        <w:gridCol w:w="300"/>
        <w:gridCol w:w="300"/>
        <w:gridCol w:w="300"/>
        <w:gridCol w:w="300"/>
        <w:gridCol w:w="520"/>
        <w:gridCol w:w="513"/>
        <w:gridCol w:w="1980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ó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rgykó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rgyné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tató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í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arendi információk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EOVKAKM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ülési vízgazdálkodás és vízminőség védel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ement Adrienne dr., Buzás Kálmán D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1:00(KA67); K:12:15-14:00(K35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EVÉAK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egőtisztaság-védel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rvös Mária D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08:15-10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42A0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örnyezetgazdaságtan I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üle Miklós D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7:15-19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A3 környezetmérnökökn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arátson Ján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2:15-14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A3g környezetmérnökökn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arátson Ján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4:15-16:00(H207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IVEA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rnöki alapok II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hári Zalán, Prikler László, Dr. Kiss Istvá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0:15-12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KM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és radiokém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agyné László Kriszti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2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KM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és radiokém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agyné László Kriszti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9:15-12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KM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és radiokém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agyné László Kriszti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4:15-17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TAKM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miai technológ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iser László, Dr. Pátzay Györ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jfj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5:15-17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TAKM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eorológ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2:15-14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KM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tikai kémia alapj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orvai György, Dr. Pokol Györ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701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nevelés - 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5:15-17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:15-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7744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196" t="12586" r="2655" b="1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02"/>
        <w:gridCol w:w="1412"/>
        <w:gridCol w:w="1877"/>
        <w:gridCol w:w="1434"/>
        <w:gridCol w:w="425"/>
        <w:gridCol w:w="300"/>
        <w:gridCol w:w="300"/>
        <w:gridCol w:w="300"/>
        <w:gridCol w:w="300"/>
        <w:gridCol w:w="609"/>
        <w:gridCol w:w="420"/>
        <w:gridCol w:w="1841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14AX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 1 Mechanika 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árkus Fere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A3 vegyész- és biomérnököknek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ngné Dr. Lázi Má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7:15-19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2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elemek kémiáj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vács Il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7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2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tlen kém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vács Il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7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2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elemek kémiája lab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Wagner Ödö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2:00(CHALGS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2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elemek kémiája laboratóri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Wagner Ödö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4:15-18:00(CH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EA2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elemek kémiája lab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Wagner Ödö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4:15-18:00(CH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EA2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tlen kémia lab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Wagner Ödö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3:15-17:00(CH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EA2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tlen kémia lab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Wagner Ödö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4:15-18:00(CHALGS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A2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kémia biomérnökökn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ornyánszky Gáb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2:15-15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A2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kémia biomérnökökn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szárosné Tőrincsi Mercéde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7:00(CH30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A2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kémia biomérnökökn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Gergely Nán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7:00(CH307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KM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mia 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né Sarkadi Livia, Dr. Nagy Józs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6:15-18:00(CH305); CS:14:15-16:00(CH3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2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kémia 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uszth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5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2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kémia 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óczár Ildik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3:15-15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2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kémia 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óth Tü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3:15-15:00(CH302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EVGAV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géptan gyakorl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Angyal István, Szabó Mihály, Dr. Lukenics Jánosn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7:00(D327); 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EVGAV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géptan gyakorl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Angyal István, Dr. Lukenics Jánosné, Szabó Mihá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7:00; 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EVGAV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gépt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Angyal István, Dr. Lukenics Jánosné, Szabó Mihá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-GY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A2a - Vektorfüggvény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abó Sán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IB026); SZE:14:15-16:00(IB02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-GY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A2a - Vektorfüggvény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2:00(T60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-GY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A2a - Vektorfüggvény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2:00(E403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-GY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A2a - Vektorfüggvény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6:15-18:00(R5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-GY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A2a - Vektorfüggvény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6:15-18:00(R50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2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biológ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veiczer Ákos, Tardy Gábor Má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K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biológ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veiczer Ákos, Tardy Gábor Má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EVGAKM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rnöki alapok I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5890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196" t="11859" r="2655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2006"/>
        <w:gridCol w:w="1528"/>
        <w:gridCol w:w="425"/>
        <w:gridCol w:w="300"/>
        <w:gridCol w:w="300"/>
        <w:gridCol w:w="300"/>
        <w:gridCol w:w="300"/>
        <w:gridCol w:w="520"/>
        <w:gridCol w:w="532"/>
        <w:gridCol w:w="1989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55A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Üzleti jo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ójárt  Eszter dr., Perecz Laszló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3:15-15:00(KM6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3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kém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né Sarkadi Li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5:00(KM6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lab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3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lab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7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lab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2:15-15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lab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4:15-17:00(F11F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0:15-13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6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7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Tivadar, Vágó Emese Kat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Tivadar, Vágó Emese Kat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3:15-15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Farkas Tiv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7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Farkas Tiv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3:15-15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ándi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CHC14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1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7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3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8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3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8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5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analízi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zur Lászl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CH3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5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szerkezetfelderíté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ollosy Aron, Dr. Simon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7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5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kémia I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oppe Lászl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4721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196" t="11291" r="2655" b="25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1996"/>
        <w:gridCol w:w="1529"/>
        <w:gridCol w:w="425"/>
        <w:gridCol w:w="300"/>
        <w:gridCol w:w="300"/>
        <w:gridCol w:w="300"/>
        <w:gridCol w:w="300"/>
        <w:gridCol w:w="520"/>
        <w:gridCol w:w="532"/>
        <w:gridCol w:w="1998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55A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Üzleti jo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ójárt  Eszter dr., Perecz Laszló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3:15-15:00(KM6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3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kém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né Sarkadi Li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5:00(KM6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lab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3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lab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7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lab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2:15-15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lab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4:15-17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TA5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nhidrogén és katalízis lab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esits Iv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7:00(F2ALGS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TA5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nhidrogénipari technológ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h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0:15-13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6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7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Tivadar, Vágó Emese Kat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Tivadar, Vágó Emese Kat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3:15-15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Farkas Tiv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7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Farkas Tiv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3:15-15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ándi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CHC14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1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7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3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8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3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8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4817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196" t="12081" r="2737" b="2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2005"/>
        <w:gridCol w:w="1533"/>
        <w:gridCol w:w="425"/>
        <w:gridCol w:w="300"/>
        <w:gridCol w:w="300"/>
        <w:gridCol w:w="300"/>
        <w:gridCol w:w="300"/>
        <w:gridCol w:w="520"/>
        <w:gridCol w:w="532"/>
        <w:gridCol w:w="1985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55A0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Üzleti jo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ójárt  Eszter dr., Perecz Laszló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3:15-15:00(KM6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3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kém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né Sarkadi Li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5:00(KM6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lab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3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lab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7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lab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2:15-15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lab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4:15-17:00(F11F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0:15-13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6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7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Tivadar, Vágó Emese Kat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Tivadar, Vágó Emese Kat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3:15-15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Farkas Tiv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7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Farkas Tiv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3:15-15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ándi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CHC14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1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7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3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8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3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8:00(KM23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5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szerkezetfelderít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ollosy Aron, Dr. Simon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7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5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kémia I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oppe Lászl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A5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vegyipari alapfolyamato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eglevich György, Dr. Salla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CH205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46202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196" t="11675" r="2655" b="25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1993"/>
        <w:gridCol w:w="1536"/>
        <w:gridCol w:w="425"/>
        <w:gridCol w:w="300"/>
        <w:gridCol w:w="300"/>
        <w:gridCol w:w="300"/>
        <w:gridCol w:w="300"/>
        <w:gridCol w:w="520"/>
        <w:gridCol w:w="532"/>
        <w:gridCol w:w="1994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55A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Üzleti jo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ójárt  Eszter dr., Perecz Laszló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3:15-15:00(KM6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3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kém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né Sarkadi Li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5:00(KM6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lab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3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lab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7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lab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2:15-15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lab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4:15-17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A7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yagtudományi vizsgálati módszer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aranyai Péter, Dr. Kubinyi Mikló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2:15-15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yagtudományi vizsgálati módszerek lab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siszár Emi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2:00(HF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romolekulák kémiája és technológiá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siszár Emi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6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5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anyagok fizikája lab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2:00(HF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5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anyagok fizikája lab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2:00(HF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5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anyagok fizikája lab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08:15-12:00(HF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5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imerek fiziká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ukánszky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6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lképző polimer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orsa Jud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5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ínmérés és koloriszti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ányi Sán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7:15-19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0:15-13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6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7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Tivadar, Vágó Emese Kat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Tivadar, Vágó Emese Kat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3:15-15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Farkas Tiv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7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Farkas Tiv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3:15-15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ándi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CHC14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1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7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3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8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3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8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A5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ínezék és tenzidkém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Vig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F2M01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72554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196" t="12033" r="2655" b="20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1993"/>
        <w:gridCol w:w="1539"/>
        <w:gridCol w:w="425"/>
        <w:gridCol w:w="300"/>
        <w:gridCol w:w="300"/>
        <w:gridCol w:w="300"/>
        <w:gridCol w:w="300"/>
        <w:gridCol w:w="520"/>
        <w:gridCol w:w="532"/>
        <w:gridCol w:w="1991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30A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- és makroökonóm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gh László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8:00(CHC14); </w:t>
            </w:r>
          </w:p>
        </w:tc>
      </w:tr>
      <w:tr>
        <w:trPr>
          <w:trHeight w:val="13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kémia lab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né Sarkadi Livia, Dr. Örsi Ferenc, Dr. Tömösközi Sándor, Haraszi Réka, Dr. Szarka András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2:00(K210); </w:t>
            </w:r>
          </w:p>
        </w:tc>
      </w:tr>
      <w:tr>
        <w:trPr>
          <w:trHeight w:val="13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kémia lab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né Sarkadi Livia, Dr. Örsi Ferenc, Dr. Tömösközi Sándor, Haraszi Réka, Dr. Szarka András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8:00(K21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termékek izolálás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écs Mikló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5:15-17:00(CH308); P:14:15-17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5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érnöki műveletek lab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4:00(CH2M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5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érnöki műveletek lab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6:00(CH2M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5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érnöki műveletek lab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4:00(CH2M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5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biális gene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onika De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5:00(ELTE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5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biális gene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onika De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3:15-18:00(ELTE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0:15-13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6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7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Tivadar, Vágó Emese Kat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Tivadar, Vágó Emese Kat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3:15-15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Farkas Tiv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7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Farkas Tiv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3:15-15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ándi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CHC14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1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7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3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8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3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8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54012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196" t="11675" r="2655" b="2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1993"/>
        <w:gridCol w:w="1539"/>
        <w:gridCol w:w="425"/>
        <w:gridCol w:w="300"/>
        <w:gridCol w:w="300"/>
        <w:gridCol w:w="300"/>
        <w:gridCol w:w="300"/>
        <w:gridCol w:w="520"/>
        <w:gridCol w:w="532"/>
        <w:gridCol w:w="1991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30A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- és makroökonóm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gh László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8:00(CHC14); </w:t>
            </w:r>
          </w:p>
        </w:tc>
      </w:tr>
      <w:tr>
        <w:trPr>
          <w:trHeight w:val="13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kémia lab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né Sarkadi Livia, Dr. Örsi Ferenc, Dr. Tömösközi Sándor, Haraszi Réka, Dr. Szarka András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2:00(K210); </w:t>
            </w:r>
          </w:p>
        </w:tc>
      </w:tr>
      <w:tr>
        <w:trPr>
          <w:trHeight w:val="13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kémia lab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né Sarkadi Livia, Dr. Örsi Ferenc, Dr. Tömösközi Sándor, Haraszi Réka, Dr. Szarka András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8:00(K21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5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kémia és táplálkozást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3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5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érnöki műveletek lab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4:00(CH2M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5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érnöki műveletek lab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6:00(CH2M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5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érnöki műveletek lab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4:00(CH2M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OA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mán élett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krényi Károlyn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7:00(SOTE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OA5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mán anatóm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Csillag András, Alpár Al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7:15-19:00(SOTE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0:15-13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6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7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Tivadar, Vágó Emese Kat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Tivadar, Vágó Emese Kat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3:15-15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Farkas Tiv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7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Farkas Tiv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3:15-15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ándi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CHC14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1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7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3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8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3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8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8036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196" t="11649" r="2655" b="19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2004"/>
        <w:gridCol w:w="1534"/>
        <w:gridCol w:w="425"/>
        <w:gridCol w:w="300"/>
        <w:gridCol w:w="300"/>
        <w:gridCol w:w="300"/>
        <w:gridCol w:w="300"/>
        <w:gridCol w:w="520"/>
        <w:gridCol w:w="532"/>
        <w:gridCol w:w="1985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30A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- és makroökonóm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gh László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8:00(CHC14); </w:t>
            </w:r>
          </w:p>
        </w:tc>
      </w:tr>
      <w:tr>
        <w:trPr>
          <w:trHeight w:val="13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5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kémia lab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né Sarkadi Livia, Dr. Örsi Ferenc, Dr. Tömösközi Sándor, Haraszi Réka, Dr. Szarka András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2:00(K210); </w:t>
            </w:r>
          </w:p>
        </w:tc>
      </w:tr>
      <w:tr>
        <w:trPr>
          <w:trHeight w:val="13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5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kémia lab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né Sarkadi Livia, Dr. Örsi Ferenc, Dr. Tömösközi Sándor, Haraszi Réka, Dr. Szarka András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8:00(K21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5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kémia és táplálkozást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3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5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analiti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ömösközi Sán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4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5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érnöki műveletek lab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4:00(CH2M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5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érnöki műveletek lab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6:00(CH2M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5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érnöki műveletek lab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4:00(CH2M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0:15-13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6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7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Tivadar, Vágó Emese Kat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Tivadar, Vágó Emese Kat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3:15-15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Farkas Tiv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7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Farkas Tiv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3:15-15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ándi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CHC14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1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7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3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8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3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8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54012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196" t="11675" r="2655" b="2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1990"/>
        <w:gridCol w:w="1532"/>
        <w:gridCol w:w="425"/>
        <w:gridCol w:w="300"/>
        <w:gridCol w:w="300"/>
        <w:gridCol w:w="300"/>
        <w:gridCol w:w="300"/>
        <w:gridCol w:w="520"/>
        <w:gridCol w:w="532"/>
        <w:gridCol w:w="2001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30A0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- és makroökonóm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gh László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8:00(CHC14); </w:t>
            </w:r>
          </w:p>
        </w:tc>
      </w:tr>
      <w:tr>
        <w:trPr>
          <w:trHeight w:val="13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5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kémia lab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né Sarkadi Livia, Dr. Örsi Ferenc, Dr. Tömösközi Sándor, Haraszi Réka, Dr. Szarka András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2:00(K210); </w:t>
            </w:r>
          </w:p>
        </w:tc>
      </w:tr>
      <w:tr>
        <w:trPr>
          <w:trHeight w:val="13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5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kémia lab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né Sarkadi Livia, Dr. Örsi Ferenc, Dr. Tömösközi Sándor, Haraszi Réka, Dr. Szarka András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8:00(K21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5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lógiai iparok elválasztási művelete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écs Mikló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5:15-17:00(CH308); P:14:15-17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5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érnöki műveletek lab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4:00(CH2M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5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érnöki műveletek lab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6:00(CH2M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5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érnöki műveletek lab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4:00(CH2M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0:15-13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6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7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Tivadar, Vágó Emese Kat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Tivadar, Vágó Emese Kat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3:15-15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Farkas Tiv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7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ó Emese Katalin, Farkas Tiv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3:15-15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ándi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CHC14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ékely Edit Éva, 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1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7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3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8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3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8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5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védelmi analiti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Fekete Jen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CH3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5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védelmi analitika lab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Fekete Jen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3:15-17:00(CHAHPLC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54012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196" t="11494" r="2655" b="2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525"/>
        <w:gridCol w:w="1985"/>
        <w:gridCol w:w="1434"/>
        <w:gridCol w:w="416"/>
        <w:gridCol w:w="300"/>
        <w:gridCol w:w="300"/>
        <w:gridCol w:w="300"/>
        <w:gridCol w:w="300"/>
        <w:gridCol w:w="520"/>
        <w:gridCol w:w="532"/>
        <w:gridCol w:w="1948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ó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rgykó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rgyné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tató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í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42A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számvite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ósi Kálmán D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5:15-17:00(E2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42A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környezetvédelem nemzetközi gyakorla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kó László D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6:15-18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42A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agazdálkodás környezeti gyakorla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álvölgyi Tamás d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4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42A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stratég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álvölgyi Tamás d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4:15-16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42A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menedzsme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ósi Kálmán Dr., Valkó László D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7:15-19:00(E202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42A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lex környezetgazdálkodási gyakorlatok I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kó László Dr., Füle Miklós D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4:00(Q épület Tanszé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42A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mai gyakorl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üle Miklós D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80AX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kleáris környezetvédel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80AX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kleáris környezetvédel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2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80AX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kleáris környezetvédel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2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80AX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kleáris környezetvédel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2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80AX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kleáris környezetvédel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KM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lladékgazdálkodás és veszélyes hulladéko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sikor Zsolt, Dr. Miháltz Pá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K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eljárástan 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K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eljárástan 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K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eljárástan 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7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K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eljárástan 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2:15-15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ári szakmai gyakorl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ál Feren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80365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196" t="12007" r="2655" b="1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525"/>
        <w:gridCol w:w="1985"/>
        <w:gridCol w:w="1417"/>
        <w:gridCol w:w="425"/>
        <w:gridCol w:w="300"/>
        <w:gridCol w:w="300"/>
        <w:gridCol w:w="300"/>
        <w:gridCol w:w="300"/>
        <w:gridCol w:w="520"/>
        <w:gridCol w:w="532"/>
        <w:gridCol w:w="1956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EVÉAK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védelmi gépek és berendezé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thné Dr Fehér Ki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2:15-14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EENAKM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atermelés és környez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ács Iv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4:00(D22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42A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menedzs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ósi Kálmán Dr., Valkó László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7:15-19:00(E2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KOKUA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zlekedési tech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Debreczeni Gáb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A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5:15-17:00(Z20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80AX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kleáris környezetvéd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80AX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kleáris környezetvéd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2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80AX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kleáris környezetvéd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2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80AX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kleáris környezetvéd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2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80AX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kleáris környezetvéd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K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védelmi biotechnoló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Jobbágy And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2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KM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lladékgazdálkodás és veszélyes hulladék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sikor Zsolt, Dr. Miháltz Pá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K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eljárástan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K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eljárástan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K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eljárástan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7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K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eljárástan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2:15-15:00(KM23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AK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technológi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eglevich György, Dr. Békássy Sán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AK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technológi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Istv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3:15-18:00(F3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ári szakmai gyakor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ál Fere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8915" cy="369633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311" t="11545" r="2655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85"/>
        <w:gridCol w:w="1989"/>
        <w:gridCol w:w="1535"/>
        <w:gridCol w:w="425"/>
        <w:gridCol w:w="300"/>
        <w:gridCol w:w="300"/>
        <w:gridCol w:w="300"/>
        <w:gridCol w:w="300"/>
        <w:gridCol w:w="609"/>
        <w:gridCol w:w="420"/>
        <w:gridCol w:w="1997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A4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lógiai rendszerek fizikai kémiá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, Dr. Kállay Mihá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A4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, Dr. Kállay Mihá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A4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lógiai rendszerek fizikai kémiá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Csontos  Józs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7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A4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Vidóczy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7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lógiai rendszerek fizikai kémiá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, Dr. Kállay Mihá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lógiai rendszerek fizikai kémiá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Csontos  Józs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7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4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állay Mihály, 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4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Vidóczy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7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4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tikai kémia la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czk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9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4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tikai kémia la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3:15-17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4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tikai kémia la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tatisz Jani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4:15-18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KM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védelmi analit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Fekete Jen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KM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védelmi analit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tatisz Jani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4:15-18:00(CHFLAB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A4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vegyipari technológiá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eglevich György, Dr. Bakó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A4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vegyipari technológiák la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arosi György, Csontos Istv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3:15-18:00(F3ALGS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A4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nanotechnológia kolloidkém. alapj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4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loid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A4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kémia és technológ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ajnóczy Gáb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A4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Rév End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g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TAKM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védelmi analitika és technológia la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iser Lászl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g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4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biológia és mikrobiális fiziológ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veiczer Ák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4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ltalános genet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onika De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4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érnöki műveletek és folyamat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4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biális fiziológ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veiczer Ák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4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et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emény Sán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5600" cy="386207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196" t="11748" r="2655" b="1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1955"/>
        <w:gridCol w:w="1523"/>
        <w:gridCol w:w="425"/>
        <w:gridCol w:w="398"/>
        <w:gridCol w:w="247"/>
        <w:gridCol w:w="300"/>
        <w:gridCol w:w="477"/>
        <w:gridCol w:w="487"/>
        <w:gridCol w:w="420"/>
        <w:gridCol w:w="1968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A7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yagtudományi vizsgálati módszer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aranyai Péter, Dr. Kubinyi Mikló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2:15-15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7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miai és bioszenzoro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yurcsányi Ervin Rób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CH3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7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3:15-16:00(CHFAA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9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czk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9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A9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j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9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, 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9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ódiné Fekete Er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A9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47218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196" t="11291" r="2655" b="25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1934"/>
        <w:gridCol w:w="1492"/>
        <w:gridCol w:w="425"/>
        <w:gridCol w:w="418"/>
        <w:gridCol w:w="247"/>
        <w:gridCol w:w="300"/>
        <w:gridCol w:w="489"/>
        <w:gridCol w:w="487"/>
        <w:gridCol w:w="452"/>
        <w:gridCol w:w="1956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TA7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termelésirányítá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elemen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1:00(F11Schay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A7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vezé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iser László, Dr. Pátzay Györ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3:00(F2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7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mítógépes folyamatirányítá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5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9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czk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9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A9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j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9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, 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9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ódiné Fekete Er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A9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47218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196" t="11468" r="2655" b="2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60"/>
        <w:gridCol w:w="1360"/>
        <w:gridCol w:w="1959"/>
        <w:gridCol w:w="1515"/>
        <w:gridCol w:w="425"/>
        <w:gridCol w:w="398"/>
        <w:gridCol w:w="247"/>
        <w:gridCol w:w="300"/>
        <w:gridCol w:w="477"/>
        <w:gridCol w:w="487"/>
        <w:gridCol w:w="420"/>
        <w:gridCol w:w="1970"/>
      </w:tblGrid>
      <w:tr>
        <w:trPr>
          <w:trHeight w:val="2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A7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ógyszeripari technológ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ell Zoltán, Dr. Fogassy Elemé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F2M012); </w:t>
            </w:r>
          </w:p>
        </w:tc>
      </w:tr>
      <w:tr>
        <w:trPr>
          <w:trHeight w:val="4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A7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ógyszerkémiai alapfolyamatok lab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Faigl Fere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3:00(F2MST); </w:t>
            </w:r>
          </w:p>
        </w:tc>
      </w:tr>
      <w:tr>
        <w:trPr>
          <w:trHeight w:val="4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A7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vezé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ün Alajos, Dr. Gajáry A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3:15-16:00(F2M012); </w:t>
            </w:r>
          </w:p>
        </w:tc>
      </w:tr>
      <w:tr>
        <w:trPr>
          <w:trHeight w:val="4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A7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járástervezé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ün Alajos, Dr. Gajáry A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3:15-16:00(F2M012); </w:t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9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czk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9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A9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jB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9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, 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9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ódiné Fekete Er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A9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15023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196" t="11859" r="2655" b="30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1976"/>
        <w:gridCol w:w="1515"/>
        <w:gridCol w:w="425"/>
        <w:gridCol w:w="393"/>
        <w:gridCol w:w="247"/>
        <w:gridCol w:w="300"/>
        <w:gridCol w:w="470"/>
        <w:gridCol w:w="487"/>
        <w:gridCol w:w="420"/>
        <w:gridCol w:w="1967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7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mkonvencionális anyago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, Szilágyi András Ferenc Dr., Dr. Nagyné László Krisz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4:15-16:00(F1MFK); 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7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mkonvencionális anyago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, Szilágyi András Ferenc Dr., Dr. Nagyné László Krisz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7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anyagfeldolgozó gépek és szerszámo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üller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A7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vezé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üller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3:15-16:00(HF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7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xtilkémiai technológia 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siszár Emi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4:15-16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7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xtilkémiai labor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siszár Emi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08:15-14:00(HF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czk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A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jB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, 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ódiné Fekete Er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A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09181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196" t="11675" r="2655" b="3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1946"/>
        <w:gridCol w:w="1523"/>
        <w:gridCol w:w="425"/>
        <w:gridCol w:w="399"/>
        <w:gridCol w:w="247"/>
        <w:gridCol w:w="300"/>
        <w:gridCol w:w="479"/>
        <w:gridCol w:w="487"/>
        <w:gridCol w:w="420"/>
        <w:gridCol w:w="1974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7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zimológ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bóth Bence, Dr. Réczey Istvánn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77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dy Gábor Márk, Dr. Merész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3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7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onika és méréstechn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ódiss Já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7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7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onika és méréstechn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ódiss Já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8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7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onika és méréstechn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ódiss Já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4:00(F11F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9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czk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9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A9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jB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9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, 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9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ódiné Fekete Er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A9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46202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1196" t="12033" r="2655" b="2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60"/>
        <w:gridCol w:w="1360"/>
        <w:gridCol w:w="1945"/>
        <w:gridCol w:w="1523"/>
        <w:gridCol w:w="425"/>
        <w:gridCol w:w="399"/>
        <w:gridCol w:w="247"/>
        <w:gridCol w:w="300"/>
        <w:gridCol w:w="479"/>
        <w:gridCol w:w="487"/>
        <w:gridCol w:w="420"/>
        <w:gridCol w:w="1974"/>
      </w:tblGrid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7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plálkozás biokémia és dietet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CH308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5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lógiai iparok elválasztási művelete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écs Mikló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5:15-17:00(CH308); P:14:15-17:00(CHA20); 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7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észségügyi mikrobiológ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veiczer Ák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0:15-14:00(CH307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7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dy Gábor Márk, Dr. Merész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3:00; 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9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czk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9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A9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jB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9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, 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9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ódiné Fekete Er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A9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41376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1367" t="12236" r="2649" b="2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60"/>
        <w:gridCol w:w="1360"/>
        <w:gridCol w:w="1974"/>
        <w:gridCol w:w="1520"/>
        <w:gridCol w:w="425"/>
        <w:gridCol w:w="395"/>
        <w:gridCol w:w="247"/>
        <w:gridCol w:w="300"/>
        <w:gridCol w:w="473"/>
        <w:gridCol w:w="487"/>
        <w:gridCol w:w="420"/>
        <w:gridCol w:w="1958"/>
      </w:tblGrid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7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biztonsá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ömösközi Sán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7:00(CH307); 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7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ipari techn.lab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erész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4:00(K210); 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7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analitika lab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erész Péter, Dr. Szarka András, Dr. Örsi Ferenc, Dr. Simonné Sarkadi Livia, Dr. Tömösközi Sá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4:00(K210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7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vezé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dy Gábor Márk, Dr. Merész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3:00; 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9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czk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9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A9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jB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9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, 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9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ódiné Fekete Er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A9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47218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1196" t="10933" r="2655" b="2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1943"/>
        <w:gridCol w:w="1521"/>
        <w:gridCol w:w="425"/>
        <w:gridCol w:w="400"/>
        <w:gridCol w:w="247"/>
        <w:gridCol w:w="300"/>
        <w:gridCol w:w="480"/>
        <w:gridCol w:w="487"/>
        <w:gridCol w:w="420"/>
        <w:gridCol w:w="1977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7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vez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dy Gábor Márk, Dr. Merész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3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7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mikrobiológia és remediáci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uiz Kat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2:15-14:00(CH2M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ELAKM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kológ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övényi Gergely, Dr. Kalapos Tib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ELTE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7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onika és méréstechni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ódiss Já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7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7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onika és méréstechni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ódiss Já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8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7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onika és méréstechni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ódiss Já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4:00(F11F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9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czk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9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A9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j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9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, 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9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ódiné Fekete Er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A9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59854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196" t="11187" r="2655" b="2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1989"/>
        <w:gridCol w:w="1504"/>
        <w:gridCol w:w="425"/>
        <w:gridCol w:w="400"/>
        <w:gridCol w:w="247"/>
        <w:gridCol w:w="300"/>
        <w:gridCol w:w="475"/>
        <w:gridCol w:w="487"/>
        <w:gridCol w:w="434"/>
        <w:gridCol w:w="1939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EPEGAV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kológikus építész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ányi Erzsébet, Dr. Csoknyai Tamás, Dr. Kontra Jen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5:15-17:00(KA6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42A0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tégiai környezeti vizsgálato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álvölgyi Tamás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E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KOVJA9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egészségüg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Dobi Báli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A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6:15-18:00(J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9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czk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9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A9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jB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9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, 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9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ódiné Fekete Er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A9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716020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196" t="11675" r="2655" b="2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2005"/>
        <w:gridCol w:w="1529"/>
        <w:gridCol w:w="425"/>
        <w:gridCol w:w="300"/>
        <w:gridCol w:w="300"/>
        <w:gridCol w:w="300"/>
        <w:gridCol w:w="300"/>
        <w:gridCol w:w="609"/>
        <w:gridCol w:w="452"/>
        <w:gridCol w:w="1980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6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anyagok biomérnökökne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ukánszky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6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ipari technológ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Varga Já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6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ipari technológia 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erész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6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inikai kém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arka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6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ületek fizikai kémiá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agyné László Krisz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A6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őségmenedzsme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pár József Dr., Dr. Kemény Sán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TA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ari katalíz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ungler A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6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imerek adalékanyaga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óczó János D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EA6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lex és fémorganikus kém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vács Il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5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őségmenedzsme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pár József Dr., Dr. Kemény Sán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2121"/>
        <w:gridCol w:w="1457"/>
        <w:gridCol w:w="425"/>
        <w:gridCol w:w="300"/>
        <w:gridCol w:w="300"/>
        <w:gridCol w:w="300"/>
        <w:gridCol w:w="300"/>
        <w:gridCol w:w="609"/>
        <w:gridCol w:w="505"/>
        <w:gridCol w:w="1883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20M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ógiamenedzsme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ki Béla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KM65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14MX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ern fizika vegyészmérnökökn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árkus Ferenc, Dr. Noszticzius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3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M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ezetés a nanotechnológiáb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F1MFK); 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M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és kémiai anyagszerkezett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ubinyi Miklós, Dr. Nagyné László Krisztina, 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7:00(CH205); SZE:08:15-10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M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anyagok fiziká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ukánszky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3:00(HF2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M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nálló feladat 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, Dr. Bódiné Fekete Er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3:15-17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barát és katalitikus folyamato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ándi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8:00(F2ALGS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barát és katalitikus folyamato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ándi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k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1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nálló feladat 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iser László, 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3:15-17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ísérlettervezé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emény Sán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kö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8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t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Rév End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t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Rév End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a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M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nálló fekadat 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3:15-17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M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tikai kémia 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yurcsányi Ervin Rób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M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tikai kémia 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yurcsányi Ervin Rób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1:15-15:00(CHFA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M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taelőkészítés, mintavéte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mives Jozs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3:15-15:00(CH3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vegyipari technológiák 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eglevich Györ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vegyipari technológiák 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István, Dr. Marosi Györ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3:15-17:00(F3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nálló feladat 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ell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3:15-17:00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vegyipari alapfolyamatok folyamatmérnökökn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eglevich György, Dr. Salla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CH205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vegyipari alapfolyamatok folyamatmérnökökn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ün Alaj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3:15-18:00(F2MST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30MS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szaki folyamatok közgazdasági elemzés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ánóczy János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M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lex és fémorganikus kém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vács Il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5600" cy="3462020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1196" t="12033" r="1509" b="2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60"/>
        <w:gridCol w:w="1360"/>
        <w:gridCol w:w="2122"/>
        <w:gridCol w:w="1428"/>
        <w:gridCol w:w="416"/>
        <w:gridCol w:w="300"/>
        <w:gridCol w:w="300"/>
        <w:gridCol w:w="300"/>
        <w:gridCol w:w="300"/>
        <w:gridCol w:w="609"/>
        <w:gridCol w:w="505"/>
        <w:gridCol w:w="1919"/>
      </w:tblGrid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rgykó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rgyné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tató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í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20M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ógiamenedzs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ki Béla D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KM65); 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2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plálkozásbiokémia, dietetika, funkcionális élelmiszer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algó Andrá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CH308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2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kalmazott biokémia, transzgénikus organizmuso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né Sarkadi Liv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7:00(CHA21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2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kalmazott biokémia, transzgénikus organizmuso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né Sarkadi Liv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6:00; 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szerű élelmiszervizsgálati módszer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ömösközi Sándo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3:00(CHA21); 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szerű élelmiszervizsgálati módszer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ömösközi Sándo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8:00(K210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kockázatmenedzs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uiz Katal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3:00(CH2MK); 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2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termék technológia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écs Mikló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3:00(CHA21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2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energia, megújuló nyersanyagok, zöldkém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Réczey Istvánn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CH302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2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kalmazott biodegradáci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Jobbágy Andre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CH302); SZE:14:15-16:00(CH302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2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ekuláris biológiai analitika és diagnoszti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arka Andrá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1:00(CH307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2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ekuláris biológiai analitika és diagnoszti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arka Andrá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1:00(CH307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2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központú folyamattervezé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F211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2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központú folyamattervezé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4:15-16:00(F211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2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szerű fenntartható környezettechnológiá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sikor Zsolt, Dr. Miháltz Pá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6:15-18:00(F11Schay); 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2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etria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emény Sándor, Dr. Deák Andrá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7:00(CH205); 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M2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őségirányítá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ömösközi Sándor, Dr. Bezur Lászl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7:15-19:00(CHA20); 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2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ógyszerkém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Faigl Feren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5:00(CH308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30MS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szaki folyamatok közgazdasági elemzé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ánóczy János d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1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reguláci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arka Andrá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1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informati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algó Andrá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1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biztonsá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ömösközi Sándo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5600" cy="3901440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1196" t="10981" r="2655" b="1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60"/>
        <w:gridCol w:w="1524"/>
        <w:gridCol w:w="2001"/>
        <w:gridCol w:w="1404"/>
        <w:gridCol w:w="416"/>
        <w:gridCol w:w="300"/>
        <w:gridCol w:w="300"/>
        <w:gridCol w:w="300"/>
        <w:gridCol w:w="300"/>
        <w:gridCol w:w="609"/>
        <w:gridCol w:w="505"/>
        <w:gridCol w:w="1900"/>
      </w:tblGrid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ó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rgykó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rgyné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tató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í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arendi információk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EOVKMKM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ckázatelemzés, ipari és környezeti katasztrófák elhárítás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csos László d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K351); 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20M0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ógiamenedzs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ki Béla D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KM65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42M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nntartható környezet és erőforrásgazdálkodá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lávik János D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5:15-17:00; 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42M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lladékmenedzs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tus Gábor D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4:15-16:00(E202); 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42M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market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kó László D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6:15-18:00(E202); 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42M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menedzs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ósi Kálmán D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E201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42M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kális fenntarthatósági programo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üle Miklós D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(E201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MX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M2c - Transzportegyenlet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óth Ján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2:15-15:00(CH308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MX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M2c - Transzportegyenlet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Ilo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6:00(H207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MX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M2c - Transzportegyenlet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Ilo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6:00(H207); 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IVEM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újuló energiaforráso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iss István, Hunyár Mátyás Dr., Tamus Zoltán Ádá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IVEM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újuló energiaforráso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iss István, Hunyár Mátyás Dr., Tamus Zoltán Ádá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2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érnöki műveletek és folyamato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Jobbágy Andrea, Dr. Sevella Bé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2:15-14:00(CH308); 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2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érnöki műveletek és folyamato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Jobbágy Andrea, Dr. Sevella Bé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4:00(CH2MK); 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2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öldkémia és katalíz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ungler Ant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2:00(CH308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2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szerű fenntartható környezettechnológiá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sikor Zsolt, Dr. Miháltz Pá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6:15-18:00(F11Schay); 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2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ísérlettervezé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emény Sándo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kö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8:00(CHA20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2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rányítástechnika mérnöki alapj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0:15-13:00(CHC14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2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rányítástechnika mérnöki alapj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, Dr. Mizsey Pét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0:15-13:00(CHC14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2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technológiák környezetmérnökökn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eglevich Györ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(CH205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30MS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szaki folyamatok közgazdasági elemzé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ánóczy János d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1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kalmazott kém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ajnóczy Gábo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5600" cy="3589020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1252" t="12033" r="2655" b="2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2127"/>
        <w:gridCol w:w="1455"/>
        <w:gridCol w:w="416"/>
        <w:gridCol w:w="300"/>
        <w:gridCol w:w="300"/>
        <w:gridCol w:w="300"/>
        <w:gridCol w:w="300"/>
        <w:gridCol w:w="609"/>
        <w:gridCol w:w="478"/>
        <w:gridCol w:w="1915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rgykó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rgyné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tató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í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20M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ógiamenedzsm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ki Béla D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KM65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14MX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ern fizika vegyészmérnökökne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árkus Ferenc, Dr. Noszticzius Zoltá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3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M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miai anyagszerkezetta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ubinyi Mikló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7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ísérlettervezé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emény Sándo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kö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8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barát kémia és technológ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eglevich Györ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barát kémia és technológ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arosi György, Csontos Istvá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3:15-17:00(F3ALGS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adalmi ismerete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Őri János, Dr. Faigl Feren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7:15-19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tóanyaggyártás minőségbiztosítás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Istvá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4:15-18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ógyszeripari innováci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ün Alaj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aktív anyagok szintézise II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ell Zoltá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áris fémorganikus vegyületek kémiáj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Faigl Feren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2:15-14:00(F2M01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7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ógyszeripari fejleszté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ün Alajos, Dr. Hermecz Istvá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7:15-19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7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ógyszeripari anyagvizsgálato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arosi Györ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3:15-15:00(F11Schay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30MS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szaki folyamatok közgazdasági elemzé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ánóczy János d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842385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1196" t="11291" r="2655" b="1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60"/>
        <w:gridCol w:w="1360"/>
        <w:gridCol w:w="2113"/>
        <w:gridCol w:w="1465"/>
        <w:gridCol w:w="425"/>
        <w:gridCol w:w="440"/>
        <w:gridCol w:w="247"/>
        <w:gridCol w:w="300"/>
        <w:gridCol w:w="388"/>
        <w:gridCol w:w="487"/>
        <w:gridCol w:w="420"/>
        <w:gridCol w:w="1914"/>
      </w:tblGrid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20M0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ógiamenedzsme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ki Béla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KM65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M4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anyagok alkalmazás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ódiné Fekete Er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3:00(HF2); 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M2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őségirányítá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ömösközi Sándor, Dr. Bezur Lászl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7:15-19:00(CHA20); 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4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yógyszerkém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Faigl Fere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5:00(CH308); 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4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yógyszerkém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Faigl Fere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F2M012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4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adalmi ismere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Őri János, Dr. Faigl Fere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7:15-19:00(CH205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4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tóanyaggyártás minőségbiztosítás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Istv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4:15-18:00(CH308); 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4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övényvédőszer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ün Alajos, Dr. Petneházy Im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08:15-10:00(F2M012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M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 I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ódiné Fekete Er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M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 II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ukánszky Béla, Dr. Hórvölgyi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M4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yagtudományi laboratóriumi gyakorla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 I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 II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4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rolkém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M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 II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czk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 II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832860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1196" t="11468" r="2655" b="1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1932"/>
        <w:gridCol w:w="1498"/>
        <w:gridCol w:w="425"/>
        <w:gridCol w:w="404"/>
        <w:gridCol w:w="247"/>
        <w:gridCol w:w="300"/>
        <w:gridCol w:w="485"/>
        <w:gridCol w:w="487"/>
        <w:gridCol w:w="420"/>
        <w:gridCol w:w="2002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4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ipari technológiák és hulladékai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4:15-16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4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biztonság és szellemi tulajdon védel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Faigl Ferenc, 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7:15-19:00(CH306,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ELM4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munológ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ajtay Zsuz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ELTE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M4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fizi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óta Att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M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 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ódiné Fekete Er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M4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 I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ukánszky Béla, Dr. Hórvölgyi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 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4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 I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 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algó András, Dr. Sevell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3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yéni feladat biomérnökökne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, 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4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 I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, 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M4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 I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czk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794125"/>
            <wp:effectExtent l="0" t="0" r="0" b="0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1196" t="12184" r="2655" b="1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60"/>
        <w:gridCol w:w="1412"/>
        <w:gridCol w:w="2000"/>
        <w:gridCol w:w="1510"/>
        <w:gridCol w:w="425"/>
        <w:gridCol w:w="402"/>
        <w:gridCol w:w="247"/>
        <w:gridCol w:w="300"/>
        <w:gridCol w:w="300"/>
        <w:gridCol w:w="520"/>
        <w:gridCol w:w="478"/>
        <w:gridCol w:w="1965"/>
      </w:tblGrid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EOVKMK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rendszerek modellezés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csos László dr., Balogh Edina Anna, Kozma Zso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1:15-14:00(KA67); 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EOVKMK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rendszerek modellezés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lánkai Zsolt, Kozma Zsolt, Balogh Edina 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1:15-14:00(KA67); 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EOVKMKM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rendszerek modellezés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ogh Edina Anna, Kozma Zsolt, Jolánkai Zso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1:15-14:00(KA67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EÁTMKK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amlások modellezése a környezetvédelemb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ajos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2:15-14:00(CH301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EÁTMKK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amlások modellezése a környezetvédelemb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2:15-14:00(CH301); 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42MN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ári szakmai gyakor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üle Miklós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KOVJM9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szerű környezetbarát közlekedési rendszere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A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7:00(J302); 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toxikológ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uiz Kat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7:00(CH307); 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toxikológ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uiz Kat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7:00(CH307);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 I. környezetmérnökökne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c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M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 II. környezetmérnökökne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kö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 I.  környezetmérnökökne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, 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M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 II. környezetmérnökökne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, 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M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 II. környezetmérnökökne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237865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1196" t="12033" r="2655" b="29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2004"/>
        <w:gridCol w:w="1522"/>
        <w:gridCol w:w="425"/>
        <w:gridCol w:w="300"/>
        <w:gridCol w:w="300"/>
        <w:gridCol w:w="300"/>
        <w:gridCol w:w="300"/>
        <w:gridCol w:w="609"/>
        <w:gridCol w:w="452"/>
        <w:gridCol w:w="1988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U3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lab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4:15-17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U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onika és méréstechni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traka Lajos, Dr. Bódiss Já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7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U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onika és méréstechni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ódiss Já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8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U4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loidika 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2:00(F1M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U4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loidika 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3:15-17:00(F11F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U3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anyago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ukánszky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U4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romolekulák kémiája és technológiáj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siszár Emi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4:15-16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U4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anyagok fizikája lab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óczó János D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2:00(HF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U4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anyagok fizikáj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ukánszky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6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U4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lképző polimere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orsa Jud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U4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ínmérés és koloriszti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ányi Sán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7:15-19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U7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vezési felad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üller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3:15-16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U1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műanyagipar gazdasági kérdése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uer Lászl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6:15-19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TU4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nhidrogén és katalízis lab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esits Iv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ég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7:00(F2ALGS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TU1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termelésirányítás 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elemen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ég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1:00(F11Schay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TU7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vezési felad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iser László, Dr. Pátzay Györ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g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3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3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 lab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0:15-13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3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 lab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7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3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 lab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1:15-14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3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ándi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3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.lab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j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8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3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t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4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0:15-12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U3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tikai kémia 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czka Béla, Dr. Sztatisz Jani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U3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tikai kémia lab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tatisz Jani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4:15-18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U4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analíz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zur Lászl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CH3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U4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szerkezetfelderíté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ollosy Aron, Dr. Simon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7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U4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miai és bioszenzoro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yurcsányi Ervin Rób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CH3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U4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miai és bioszenzoro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yurcsányi Ervin Rób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4:00(CHFA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U4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ógyszeranaliti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pesváry Tamásn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304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U4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őségbiztosítás az analitikáb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ömösközi Sándor, Dr. Bezur Lászl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7:15-19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U7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émalabor AA + tervezési feladat I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0:15-13:00(CHFAA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IU4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ekulamodellezé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eserű Györ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3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U4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rdtestkém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adarász Já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(CH3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U2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kémia I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agy Józs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3:00(KM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U4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terociklusos vegyülete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alaus Györ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2:00(CH208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U1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tóanyaggyártás minőségbiztosítás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Istv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4:15-18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U4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áris fémorganikus vegyülete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Faigl Fere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2:15-14:00(F2M01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U3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tikai kémia I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czk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U9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czk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9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U3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onika és méréstechni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traka Laj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U3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ofcsi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U3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I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ofcsi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U9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TU3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kémia és -technológ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ajnóczy Gáb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TU4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ari katalíz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ungler A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U4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verékek kompozito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ukánszky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U4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anyagok feldolgozás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ukánszky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U4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imerek adalékanyag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ukánszky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U9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ódiné Fekete Er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U2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kémia II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oppe Lászl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U9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uszth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U9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1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őségmenedzs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pár József Dr., Dr. Kemény Sán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t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3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3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3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ándi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jlj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4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optimalizálá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Tiva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j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9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2030"/>
        <w:gridCol w:w="1507"/>
        <w:gridCol w:w="425"/>
        <w:gridCol w:w="300"/>
        <w:gridCol w:w="300"/>
        <w:gridCol w:w="300"/>
        <w:gridCol w:w="300"/>
        <w:gridCol w:w="609"/>
        <w:gridCol w:w="452"/>
        <w:gridCol w:w="1977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2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kém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né Sarkadi Li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5:00(KM6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3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kémia 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né Sarkadi Li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5:00(KM65); 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3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kémia lab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rsi Ferenc, Dr. Simonné Sarkadi Livia, Haraszi Réka, Dr. Tömösközi Sándor, Dr. Szarka András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8:00(K21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kémia és táplálkozástan 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3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analitika I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ömösközi Sán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4:00(CH30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plálkozás biokémia és dieteti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CH308); </w:t>
            </w:r>
          </w:p>
        </w:tc>
      </w:tr>
      <w:tr>
        <w:trPr>
          <w:trHeight w:val="13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analitika II.lab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ömösközi Sándor, Dr. Merész Péter, Dr. Örsi Ferenc, Dr. Varga János, Dr. Szarka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4:00(K21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ek érzékszervi vizsgála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rsi Fere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2:15-14:00(K211BIO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törvény, -jo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2:00(K211BIO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lex élelmiszer lab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erész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4:00(K21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U4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termék technológ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écs Mikló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3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U4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ipari elválasztási művelete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écs Mikló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5:15-17:00(CH308); P:14:15-17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U3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biális geneti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onika De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5:00(ELTE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U3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biális geneti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onika De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3:15-18:00(ELTE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U4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zimológ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bóth Bence, Dr. Réczey Istvánn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08:15-10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U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észségügyi mikrobiológ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veiczer Ák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0:15-14:00(CH3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EL20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munológ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ászló Glória, Dr. Bajtay Zsuz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0:15-12:00(ELTE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O41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vostudományi kutatás és biomérnöki gyakorla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rnoci Lászl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SOTE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O42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mán élettan 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krényi Károlyn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7:00(SOTE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O40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mán anatóm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pár Alán, Dr Csillag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7:15-19:00(SOTE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U3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lab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4:15-17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U3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onika és méréstechni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traka Lajos, Dr. Bódiss Já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7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U3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onika és méréstechni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ódiss Já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8:00(F11F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U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loidika 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álinkás Já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2:00(F1MF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TU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iokém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átzay Györ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ég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08:15-10:00(F11Schay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3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 lab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0:15-13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3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 lab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4:15-17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3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 lab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1:15-14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3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ándi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08:15-10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3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.lab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j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8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3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t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08:15-10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U3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tikai kémia 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czka Béla, Dr. Sztatisz Jani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U3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tikai kémia lab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tatisz Jani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4:15-18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U2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kémia I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agy Józs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3:00(KM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U3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tikai kémia 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czk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U4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védelmi analiti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Fekete Jen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U9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czk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3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kémia I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né Sarkadi Li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reguláci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arka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analitika 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ömösközi Sán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ipari technológia 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Varga Já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technológia I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Varga Já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kcionális élelmiszere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ömösközi Sán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kímélő élelm.techno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komponensek analízise lab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rsi Fere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őségbiztosítás, élelmiszerbiztonsá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ömösközi Sán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komponensek analízis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rsi Fere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5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lexiós (NIR) és transzm.(NIT) köz. infrav.spetr. ip.alk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5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érnöki témalab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9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EL3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llattani alapismeretek 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EL3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övénytani alapismerete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ininger É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U3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ofcsi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U3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I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ofcsi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U9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U3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érnöki műveletek és folyamatok I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U3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technológ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uiz Kat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U3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biális fiziológ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veiczer Ák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U3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ltalános geneti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onika De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U4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reaktoro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U4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jedési és mezőgazdasági iparo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Réczey Istvánné, Dr. László Elemé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U4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ógyszeripari biotechnológ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écs Mikló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U4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ari mikrobiológ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akács Györ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U4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ari mikrobiológia lab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akács Györ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U4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mikrobiológia és biotechnológ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uiz Kat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U4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mikrobiológia és biotechnológia lab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uiz Kata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U9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vell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3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irányítá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3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v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7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érnöki tervezési felada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háltz Pál, Dr. Csikor Zso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9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1999"/>
        <w:gridCol w:w="1547"/>
        <w:gridCol w:w="425"/>
        <w:gridCol w:w="300"/>
        <w:gridCol w:w="300"/>
        <w:gridCol w:w="300"/>
        <w:gridCol w:w="300"/>
        <w:gridCol w:w="609"/>
        <w:gridCol w:w="420"/>
        <w:gridCol w:w="2000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EL42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kológ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övényi Gergely, Dr. Kalapos Tib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08:15-10:00(ELTE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169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eljárást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3:15-16:00(F2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169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eljárást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ál Ferenc, Dr. Rév End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5:15-18:00(KM23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17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tikai kémia alapja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tatisz Janisz, Dr. Koczk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169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védelmi analitika  I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Fekete Jen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17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védelmi anal. labo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czk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17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védelmi analitika II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Fekete Jen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U9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czk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9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168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és radiokémia 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agyné László Krisz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168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és radiokémia 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agyné László Krisz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U9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27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mai gyakorlat I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ál Fere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273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mai gyakorlat II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ál Fere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2003"/>
        <w:gridCol w:w="1500"/>
        <w:gridCol w:w="425"/>
        <w:gridCol w:w="300"/>
        <w:gridCol w:w="300"/>
        <w:gridCol w:w="300"/>
        <w:gridCol w:w="300"/>
        <w:gridCol w:w="609"/>
        <w:gridCol w:w="505"/>
        <w:gridCol w:w="1958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U5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zgési spektroszkóp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illes Fere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4:00(F1MFK); P:11:15-13:00(F1MF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A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ari ökológia alapj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n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7:15-19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A0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ari kockázatok kezelé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5:15-17:00(F2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A0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szerű motorhajtó- és kenőanyago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k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7:15-19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A0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ezetés az UNISIM folyamatszimulátor használatá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enkő Tamás, Dr. Meszéna Zso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7:15-19:00(F2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M0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XX. sz. nagy kémiai felfedezése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argittai Istv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6:15-18:00(CH302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U6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oratóriumok minőségbiztosítása, validálá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ömösközi Sándor, Dr. Bezur Lászl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7:15-19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IU6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onikus dokumentáció kezelés a min. bizt.-b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llár Gáborn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2:00(CHFGEP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0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yagvizsgálati módszerek a bűnüldözésb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ál Tam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7:15-19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AA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szkultú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yulászi Lászl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6:15-18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0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ogatott fejezetek szerves kémia II-bő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yitrai Józs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:13:15-15:00(CH3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U5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MR Spektroszkópia és alk. a szerves kémiában I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olonits Pá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7:15-19:00(CH208A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54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rociklusok szintézise és molekuláris felismerőképessé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uszth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7:15-19:00(CH208A); 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A0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dennapi kémia - az üzemanyagoktól, a műanyagokon és élelmiszereken át a gyógyszereki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Vig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7:15-19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U5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tűzmegelőzés korszerű kémiai módszere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arosi Györ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6:15-18:00(F2M01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U5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 ujrahasznosítás korszerű módszere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arosi Györ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7:15-19:00(F2M01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U5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rmonok kémiája és hatást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ádas Istv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7:15-19:00(F2M012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A9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ógyszerhatóanyagok optimálási paraméterei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ogh György Tibor, Dr. Hell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6:15-18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A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ogatott fejezetek kolloidikábó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A0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ogatott fejezetek a biológiai rendszerek fizikai kémiájábó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ogatott fejezetek fizikai kémia I-bő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ofcsi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0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ogatott fejezetek fizikai kémia II-bő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Ferenc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0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ogatott fejezetek a kémiai anyagszerkezettanbó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ubinyi Mikló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U9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mun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FA0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ogatott fejezetek a biometriábó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emény Sán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ó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0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ogatott fejezetek  biokémiából vegyészmérnökökn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né Sarkadi Li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EA0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ogatott fejezetek a szervetlen kémiábó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yulászi Lászl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0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ogatott fejezetek a biomolekulák kémiájábó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azai Lászl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U5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ogatott fejezetek az alkaloidkémiábó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alaus Györ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ZA0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ogatott fejezetek a Gyógyszerek című tárgybó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Faigl Fere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ogatott fejezetek vegyipari műveletek I-bő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Deák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w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0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ogatott fejezetek vegyipari műveletek II-bő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ándi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hgj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3871595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1252" t="12210" r="2655" b="17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2011"/>
        <w:gridCol w:w="1349"/>
        <w:gridCol w:w="898"/>
        <w:gridCol w:w="300"/>
        <w:gridCol w:w="300"/>
        <w:gridCol w:w="300"/>
        <w:gridCol w:w="300"/>
        <w:gridCol w:w="609"/>
        <w:gridCol w:w="420"/>
        <w:gridCol w:w="1713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rgykó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rgyné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tató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í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 szigorlat környezetmérnökökn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ngné Dr. Lázi Már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kémia szigorl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azai László, Dr. Simonné Sarkadi Liv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3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kémia B szigorl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azai László, Dr. Simonné Sarkadi Liv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A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szigorl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órvölgyi Zoltán, Dr. Grofcsik Andrá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szigorl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állay Mihály, Dr. Grofcsik Andrá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U3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szigorl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állay Mihály, Dr. Grofcsik Andrá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T17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mia szigorlat körny.mérnökökn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ajnóczy Gáb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ég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TA3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mia szigorlat környezetmérnök BS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ajnóczy Gáb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sz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biológia szigorl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dy Gábor Márk, Dr. Sveiczer Ák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4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biológia szigorl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dy Gábor Márk, Dr. Sveiczer Ák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U3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biológia szigorl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veiczer Ák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75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kémia szigorl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ovák Lajos, Dr. Szántay Csab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A3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kémia szigorl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uszthy Péter, Dr. Nagy József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KU3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s kémia szigorl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zántay Csaba, Dr. Novák Laj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6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szigorl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ándi Bél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U3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műveletek szigorl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ándi Bél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zsg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360"/>
        <w:gridCol w:w="2009"/>
        <w:gridCol w:w="1565"/>
        <w:gridCol w:w="425"/>
        <w:gridCol w:w="300"/>
        <w:gridCol w:w="300"/>
        <w:gridCol w:w="300"/>
        <w:gridCol w:w="300"/>
        <w:gridCol w:w="520"/>
        <w:gridCol w:w="452"/>
        <w:gridCol w:w="2029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kó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árgyné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ö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típ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TE90AX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i statisztika alapja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ngné Dr. Lázi Má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7:15-19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5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kémia és táplálkozást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0:15-13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jtbiológ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veiczer Ák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2:15-15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KA5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biológiai iparok elválasztási művelete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écs Mikló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5:15-17:00(CH308); P:14:15-17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7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vezé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erész Péter, Tardy Gábor Má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:10:15-13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GA7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vezé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üller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3:15-16:00(HF3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KTA7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vezé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iser László, Dr. Pátzay Györ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:10:15-13:00(F2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5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védelmi analitika lab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Fekete Jen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:13:15-17:00(CHAHPLC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AAA7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vezé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mon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3:15-16:00(CHFA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A7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vezé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rün Alajos, Dr. Gajáry A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:13:15-16:00(F2M012); </w:t>
            </w:r>
          </w:p>
        </w:tc>
      </w:tr>
      <w:tr>
        <w:trPr>
          <w:trHeight w:val="13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7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analitika lab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ömösközi Sándor, Dr. Merész Péter, Dr. Varga János, Dr. Örsi Ferenc, Dr. Szarka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MBA8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ári szakmai gyakorla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algó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VMA9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dolgoza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izsey Pé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bs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2010/2011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 L1C - 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90AX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aki Gergely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ro- és makroöko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30A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ürei Sánd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yulászi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sombok György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ztonságtechnika és munka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ka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ámít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on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ppel Endr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EVGA10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 Mihál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2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499"/>
        <w:gridCol w:w="900"/>
        <w:gridCol w:w="362"/>
        <w:gridCol w:w="362"/>
        <w:gridCol w:w="363"/>
        <w:gridCol w:w="340"/>
        <w:gridCol w:w="120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atlan hét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ítástechnik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kémia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gépterem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- és makro-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könómi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ipari géptan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A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A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tonságtechnik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4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. kémia gyakorlat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. kémia gyakorla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4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szeptember 06 – december 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atlan hetek: 09.06, 09.20, 10.04, 10.18, 11.15, 11.2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9.13, 09.27, 10.11, 10.25, 11.08, 11.22, 12.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Vegyipari géptan </w:t>
        <w:tab/>
        <w:t>2009. december 13-14.  (9-17 ór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zsgaidőszak</w:t>
      </w:r>
      <w:r>
        <w:rPr>
          <w:rFonts w:cs="Times New Roman" w:ascii="Times New Roman" w:hAnsi="Times New Roman"/>
          <w:b/>
          <w:sz w:val="24"/>
          <w:szCs w:val="24"/>
        </w:rPr>
        <w:t>: 2010. december 07. – 2011. január 2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851" w:right="567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2010/2011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14AX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sztíciusz Zolt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ka laboratóriumi gyakorl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14AX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ttmann Maria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y József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tika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czka Bél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FA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ódiss Jáno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FAA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czó János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3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96"/>
        <w:gridCol w:w="244"/>
        <w:gridCol w:w="181"/>
        <w:gridCol w:w="499"/>
        <w:gridCol w:w="1344"/>
        <w:gridCol w:w="992"/>
        <w:gridCol w:w="163"/>
        <w:gridCol w:w="360"/>
        <w:gridCol w:w="340"/>
        <w:gridCol w:w="838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atlan hé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10.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10.3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i kémia     F1.M.FK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i kémia     F1.M.FK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2.15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2.1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anyagok            H.F.3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                 F3.I.em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1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1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tikai kémia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tikai kémia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8.00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8.00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kémia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kémi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szeptember 06 – december 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atlan hetek: 09.06, 09.20, 10.04, 10.18, 11.15, 11.2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9.13, 09.27, 10.11, 10.25, 11.08, 11.22, 12.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>Fizika labor</w:t>
        <w:tab/>
        <w:t>2010. január 3-6. (13-16 (01.04), 9-17 ór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űanyagok labor</w:t>
        <w:tab/>
        <w:t>2010. január 10-12. (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zsgaidőszak</w:t>
      </w:r>
      <w:r>
        <w:rPr>
          <w:rFonts w:cs="Times New Roman" w:ascii="Times New Roman" w:hAnsi="Times New Roman"/>
          <w:b/>
          <w:sz w:val="24"/>
          <w:szCs w:val="24"/>
        </w:rPr>
        <w:t>: 2010. december 07. – 2011. január 28.</w:t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851" w:right="567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2010/2011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kémia és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jnóczy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gyipari művelete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ák Andrá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FAA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ódiss Jáno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anotechnológia kolloidkémi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FAAL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órvölgyi Zolt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igl Ferenc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glevich György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s 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osi György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3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499"/>
        <w:gridCol w:w="1344"/>
        <w:gridCol w:w="992"/>
        <w:gridCol w:w="1701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atlan hé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ipari művelet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ipari műveletek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1.Schay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1.Schay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ipari művelet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ipari műveletek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1.Schay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1.Schay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technológ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 kémi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.M.FK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.1.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vegyipari techn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ógyszerek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.M.1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.M.1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i kémia I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i kémia II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.M.FK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.M.F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szeptember 06 – december 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atlan hetek: 09.06, 09.20, 10.04, 10.18, 11.15, 11.2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9.13, 09.27, 10.11, 10.25, 11.08, 11.22, 12.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>Szerves vegyipari technológiák lab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011. január 3-7. (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zsgaidőszak</w:t>
      </w:r>
      <w:r>
        <w:rPr>
          <w:rFonts w:cs="Times New Roman" w:ascii="Times New Roman" w:hAnsi="Times New Roman"/>
          <w:b/>
          <w:sz w:val="24"/>
          <w:szCs w:val="24"/>
        </w:rPr>
        <w:t>: 2010. december 07. – 2011. január 28.</w:t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2010/2011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gyipari termelés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lemen Bél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gyipar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ák Andrá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sérletek tervezése és értékel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ágó Emes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ámítógépes 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zsey Péte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ztonságtechnika és munka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ka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pár József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ágó Emes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lyama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év Endr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nkő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zsey Péter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0" cy="3013710"/>
            <wp:effectExtent l="0" t="0" r="0" b="0"/>
            <wp:docPr id="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1196" t="12033" r="2655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szeptember 06 – december 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>Vegyipari termelésirányítás, Kisérletek tervezése és értékelése, Számítógépes folyamatirányítás 3x10 óra, Folyamatirányítás 15 óra, Folyamatttan 20 ór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mulált labor a tanszék beosztása alapjá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zsgaidőszak</w:t>
      </w:r>
      <w:r>
        <w:rPr>
          <w:rFonts w:cs="Times New Roman" w:ascii="Times New Roman" w:hAnsi="Times New Roman"/>
          <w:b/>
          <w:sz w:val="24"/>
          <w:szCs w:val="24"/>
        </w:rPr>
        <w:t>: 2010. december 07. – 2011. január 28.</w:t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851" w:right="567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2010/2011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 ML Valószinüségszámítás és stat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90MX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kas Lóránt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ka K3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15MX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ászló Istv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kalmazott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M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jnóczy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MBM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iz Katali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rnök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EOVKMKL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ilágy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eit Ernő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z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30MS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óczy Jáno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toxi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MBM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iz Katali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ckázatelemzés, ipari és környezeti katasztrófák elhár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EOVKMKL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csos László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340"/>
        <w:gridCol w:w="340"/>
        <w:gridCol w:w="351"/>
        <w:gridCol w:w="549"/>
        <w:gridCol w:w="362"/>
        <w:gridCol w:w="362"/>
        <w:gridCol w:w="363"/>
        <w:gridCol w:w="340"/>
        <w:gridCol w:w="1200"/>
        <w:gridCol w:w="367"/>
        <w:gridCol w:w="367"/>
        <w:gridCol w:w="367"/>
        <w:gridCol w:w="340"/>
        <w:gridCol w:w="12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d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ütörtök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te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nökökológi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kázatelemzés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mikrobiológia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lmazott kémia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toxikológia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gazdaságtan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 xml:space="preserve">szeptember </w:t>
        <w:tab/>
        <w:t>15-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október </w:t>
        <w:tab/>
        <w:t>06-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któber</w:t>
        <w:tab/>
        <w:t>27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ovember </w:t>
        <w:tab/>
        <w:t>17-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ecember </w:t>
        <w:tab/>
        <w:t>08-10</w: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851" w:right="567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2010/2011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2M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di Gyula Dr.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munik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3MS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 Levent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rendszerek modelle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EOVKML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cso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ramlások modellezése a környezetvédelem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EÁTMKK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jos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hatásvizsgálati és auditálási esettanulmányo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KOVJM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ács Endr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menedzsment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2M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i Kálm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kális fenntarthatósági progra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2M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üle Mikló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2M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kó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ületfejlesz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2M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lés Iván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340"/>
        <w:gridCol w:w="340"/>
        <w:gridCol w:w="351"/>
        <w:gridCol w:w="549"/>
        <w:gridCol w:w="362"/>
        <w:gridCol w:w="163"/>
        <w:gridCol w:w="199"/>
        <w:gridCol w:w="326"/>
        <w:gridCol w:w="37"/>
        <w:gridCol w:w="340"/>
        <w:gridCol w:w="149"/>
        <w:gridCol w:w="1051"/>
        <w:gridCol w:w="367"/>
        <w:gridCol w:w="367"/>
        <w:gridCol w:w="367"/>
        <w:gridCol w:w="340"/>
        <w:gridCol w:w="12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d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ütörtök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te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marketing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rendszerek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10.30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épület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ális fenntart.</w:t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ületfejlesztés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amlások modellezése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- 13.15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épület</w:t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. men. rendszerek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. 1. em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6.00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jog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épület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hatásvizs.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30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 xml:space="preserve">szeptember </w:t>
        <w:tab/>
        <w:t>08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szeptember </w:t>
        <w:tab/>
        <w:t>29-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któber</w:t>
        <w:tab/>
        <w:t>20-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ovember </w:t>
        <w:tab/>
        <w:t>10-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ecember </w:t>
        <w:tab/>
        <w:t>01-03</w:t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851" w:right="567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2010/2011/1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2M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di Gyula Dr.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munik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43MS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 Levent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rendszerek modelle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EOVKML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cso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ramlások modellezése a környezetvédelem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EÁTMKK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jos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i hatásvizsgálati és auditálási esettanulmány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EOKOVJM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ács Endr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ányítástechnika mérnök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M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zsey Péte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gyipari technológiák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MEVESZML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glevich György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űszaki akusztika és zajcsökken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EÁTMKK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csó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lladékkezelési 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EVÉMK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áng Péter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340"/>
        <w:gridCol w:w="340"/>
        <w:gridCol w:w="351"/>
        <w:gridCol w:w="709"/>
        <w:gridCol w:w="202"/>
        <w:gridCol w:w="163"/>
        <w:gridCol w:w="199"/>
        <w:gridCol w:w="570"/>
        <w:gridCol w:w="284"/>
        <w:gridCol w:w="1049"/>
        <w:gridCol w:w="367"/>
        <w:gridCol w:w="367"/>
        <w:gridCol w:w="367"/>
        <w:gridCol w:w="340"/>
        <w:gridCol w:w="12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d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ütörtök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te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rendszerek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ányítástechnika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gyipari technológiák</w:t>
            </w:r>
          </w:p>
        </w:tc>
        <w:tc>
          <w:tcPr>
            <w:tcW w:w="24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amlások modellezése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rnyezetmérnököknek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szaki akusztika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. 1. em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jog</w:t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lladékkezelési tech.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 hatásvizs.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209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 xml:space="preserve">szeptember </w:t>
        <w:tab/>
        <w:t>08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szeptember </w:t>
        <w:tab/>
        <w:t>29-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któber</w:t>
        <w:tab/>
        <w:t>20-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ovember </w:t>
        <w:tab/>
        <w:t>10-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ecember </w:t>
        <w:tab/>
        <w:t>01-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4"/>
      <w:footerReference w:type="default" r:id="rId145"/>
      <w:type w:val="nextPage"/>
      <w:pgSz w:w="11906" w:h="16838"/>
      <w:pgMar w:left="851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zsgálati szakirány (BSc fokozat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BSc fokozat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BSc fokozat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 és textiltechnológiai, anyagtudományi szakirány (BSc fokozat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kalmazott biotechnológiai szakirány (BSc fokozat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BSc fokozat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i szakirány (BSc fokoza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Környezetvédelmi szakirány (BSc fokozat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szakirány (BSc fokozat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technológiai szakirány (BSc fokozat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zsgálati szakirány (BSc fokozat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BSc fokozat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BSc fokozat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 és textiltechnológiai, anyagtudományi szakirány (BSc fokozat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Alkalmazott biotechnológiai szakirány (BSc fokozat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BSc fokoza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i szakirány (BSc fokozat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Környezetvédelmi szakirány (BSc fokozat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és környezettechnológiai szakirány (BSc fokozat)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/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vegyész-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zabadon választható tárgyak (BSc, MSc és egyetemi fokozat)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Szigorlati tárgyak (BSc, MSc és egyetemi fokozat)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Egyéb tárgyak (BSc, MSc és egyetemi fokozat)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>2010/2011. tanév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>
        <w:rFonts w:cs="Times New Roman" w:ascii="Times New Roman" w:hAnsi="Times New Roman"/>
        <w:lang w:val="hu-HU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>2010/2011. tanév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>2010/2011. tanév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>
        <w:rFonts w:cs="Times New Roman" w:ascii="Times New Roman" w:hAnsi="Times New Roman"/>
        <w:lang w:val="hu-HU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>2010/2011. tanév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>
        <w:rFonts w:cs="Times New Roman" w:ascii="Times New Roman" w:hAnsi="Times New Roman"/>
        <w:lang w:val="hu-HU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>2010/2011. tanév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Környezetmérnöki szak (MSc)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>2010/2011. tanév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 xml:space="preserve">Környezetmérnöki szak 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Környezetmenedzsment szakirány (MSc)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>2010/2011. tanév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>
        <w:rFonts w:cs="Times New Roman" w:ascii="Times New Roman" w:hAnsi="Times New Roman"/>
        <w:lang w:val="hu-HU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 xml:space="preserve">Környezetmérnöki szak </w:t>
    </w:r>
  </w:p>
  <w:p>
    <w:pPr>
      <w:pStyle w:val="Header"/>
      <w:rPr/>
    </w:pPr>
    <w:r>
      <w:rPr>
        <w:rFonts w:cs="Times New Roman" w:ascii="Times New Roman" w:hAnsi="Times New Roman"/>
        <w:lang w:val="hu-HU"/>
      </w:rPr>
      <w:t>Környezettechnológia szakirány (MSc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">
    <w:name w:val="magyar"/>
    <w:basedOn w:val="Normal"/>
    <w:qFormat/>
    <w:pPr>
      <w:spacing w:lineRule="auto" w:line="360"/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image" Target="media/image8.png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image" Target="media/image9.png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image" Target="media/image10.png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image" Target="media/image11.png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image" Target="media/image12.png"/><Relationship Id="rId45" Type="http://schemas.openxmlformats.org/officeDocument/2006/relationships/header" Target="header16.xml"/><Relationship Id="rId46" Type="http://schemas.openxmlformats.org/officeDocument/2006/relationships/footer" Target="footer16.xml"/><Relationship Id="rId47" Type="http://schemas.openxmlformats.org/officeDocument/2006/relationships/image" Target="media/image13.png"/><Relationship Id="rId48" Type="http://schemas.openxmlformats.org/officeDocument/2006/relationships/header" Target="header17.xml"/><Relationship Id="rId49" Type="http://schemas.openxmlformats.org/officeDocument/2006/relationships/footer" Target="footer17.xml"/><Relationship Id="rId50" Type="http://schemas.openxmlformats.org/officeDocument/2006/relationships/image" Target="media/image14.png"/><Relationship Id="rId51" Type="http://schemas.openxmlformats.org/officeDocument/2006/relationships/header" Target="header18.xml"/><Relationship Id="rId52" Type="http://schemas.openxmlformats.org/officeDocument/2006/relationships/footer" Target="footer18.xml"/><Relationship Id="rId53" Type="http://schemas.openxmlformats.org/officeDocument/2006/relationships/image" Target="media/image15.png"/><Relationship Id="rId54" Type="http://schemas.openxmlformats.org/officeDocument/2006/relationships/header" Target="header19.xml"/><Relationship Id="rId55" Type="http://schemas.openxmlformats.org/officeDocument/2006/relationships/footer" Target="footer19.xml"/><Relationship Id="rId56" Type="http://schemas.openxmlformats.org/officeDocument/2006/relationships/image" Target="media/image16.png"/><Relationship Id="rId57" Type="http://schemas.openxmlformats.org/officeDocument/2006/relationships/header" Target="header20.xml"/><Relationship Id="rId58" Type="http://schemas.openxmlformats.org/officeDocument/2006/relationships/footer" Target="footer20.xml"/><Relationship Id="rId59" Type="http://schemas.openxmlformats.org/officeDocument/2006/relationships/image" Target="media/image17.png"/><Relationship Id="rId60" Type="http://schemas.openxmlformats.org/officeDocument/2006/relationships/header" Target="header21.xml"/><Relationship Id="rId61" Type="http://schemas.openxmlformats.org/officeDocument/2006/relationships/footer" Target="footer21.xml"/><Relationship Id="rId62" Type="http://schemas.openxmlformats.org/officeDocument/2006/relationships/image" Target="media/image18.png"/><Relationship Id="rId63" Type="http://schemas.openxmlformats.org/officeDocument/2006/relationships/header" Target="header22.xml"/><Relationship Id="rId64" Type="http://schemas.openxmlformats.org/officeDocument/2006/relationships/footer" Target="footer22.xml"/><Relationship Id="rId65" Type="http://schemas.openxmlformats.org/officeDocument/2006/relationships/image" Target="media/image19.png"/><Relationship Id="rId66" Type="http://schemas.openxmlformats.org/officeDocument/2006/relationships/header" Target="header23.xml"/><Relationship Id="rId67" Type="http://schemas.openxmlformats.org/officeDocument/2006/relationships/footer" Target="footer23.xml"/><Relationship Id="rId68" Type="http://schemas.openxmlformats.org/officeDocument/2006/relationships/image" Target="media/image20.png"/><Relationship Id="rId69" Type="http://schemas.openxmlformats.org/officeDocument/2006/relationships/header" Target="header24.xml"/><Relationship Id="rId70" Type="http://schemas.openxmlformats.org/officeDocument/2006/relationships/footer" Target="footer24.xml"/><Relationship Id="rId71" Type="http://schemas.openxmlformats.org/officeDocument/2006/relationships/image" Target="media/image21.png"/><Relationship Id="rId72" Type="http://schemas.openxmlformats.org/officeDocument/2006/relationships/header" Target="header25.xml"/><Relationship Id="rId73" Type="http://schemas.openxmlformats.org/officeDocument/2006/relationships/footer" Target="footer25.xml"/><Relationship Id="rId74" Type="http://schemas.openxmlformats.org/officeDocument/2006/relationships/image" Target="media/image22.png"/><Relationship Id="rId75" Type="http://schemas.openxmlformats.org/officeDocument/2006/relationships/header" Target="header26.xml"/><Relationship Id="rId76" Type="http://schemas.openxmlformats.org/officeDocument/2006/relationships/footer" Target="footer26.xml"/><Relationship Id="rId77" Type="http://schemas.openxmlformats.org/officeDocument/2006/relationships/image" Target="media/image23.png"/><Relationship Id="rId78" Type="http://schemas.openxmlformats.org/officeDocument/2006/relationships/header" Target="header27.xml"/><Relationship Id="rId79" Type="http://schemas.openxmlformats.org/officeDocument/2006/relationships/footer" Target="footer27.xml"/><Relationship Id="rId80" Type="http://schemas.openxmlformats.org/officeDocument/2006/relationships/image" Target="media/image24.png"/><Relationship Id="rId81" Type="http://schemas.openxmlformats.org/officeDocument/2006/relationships/header" Target="header28.xml"/><Relationship Id="rId82" Type="http://schemas.openxmlformats.org/officeDocument/2006/relationships/footer" Target="footer28.xml"/><Relationship Id="rId83" Type="http://schemas.openxmlformats.org/officeDocument/2006/relationships/image" Target="media/image25.png"/><Relationship Id="rId84" Type="http://schemas.openxmlformats.org/officeDocument/2006/relationships/header" Target="header29.xml"/><Relationship Id="rId85" Type="http://schemas.openxmlformats.org/officeDocument/2006/relationships/footer" Target="footer29.xml"/><Relationship Id="rId86" Type="http://schemas.openxmlformats.org/officeDocument/2006/relationships/image" Target="media/image26.png"/><Relationship Id="rId87" Type="http://schemas.openxmlformats.org/officeDocument/2006/relationships/header" Target="header30.xml"/><Relationship Id="rId88" Type="http://schemas.openxmlformats.org/officeDocument/2006/relationships/footer" Target="footer30.xml"/><Relationship Id="rId89" Type="http://schemas.openxmlformats.org/officeDocument/2006/relationships/image" Target="media/image27.png"/><Relationship Id="rId90" Type="http://schemas.openxmlformats.org/officeDocument/2006/relationships/header" Target="header31.xml"/><Relationship Id="rId91" Type="http://schemas.openxmlformats.org/officeDocument/2006/relationships/footer" Target="footer31.xml"/><Relationship Id="rId92" Type="http://schemas.openxmlformats.org/officeDocument/2006/relationships/image" Target="media/image28.png"/><Relationship Id="rId93" Type="http://schemas.openxmlformats.org/officeDocument/2006/relationships/header" Target="header32.xml"/><Relationship Id="rId94" Type="http://schemas.openxmlformats.org/officeDocument/2006/relationships/footer" Target="footer32.xml"/><Relationship Id="rId95" Type="http://schemas.openxmlformats.org/officeDocument/2006/relationships/header" Target="header33.xml"/><Relationship Id="rId96" Type="http://schemas.openxmlformats.org/officeDocument/2006/relationships/footer" Target="footer33.xml"/><Relationship Id="rId97" Type="http://schemas.openxmlformats.org/officeDocument/2006/relationships/image" Target="media/image29.png"/><Relationship Id="rId98" Type="http://schemas.openxmlformats.org/officeDocument/2006/relationships/header" Target="header34.xml"/><Relationship Id="rId99" Type="http://schemas.openxmlformats.org/officeDocument/2006/relationships/footer" Target="footer34.xml"/><Relationship Id="rId100" Type="http://schemas.openxmlformats.org/officeDocument/2006/relationships/image" Target="media/image30.png"/><Relationship Id="rId101" Type="http://schemas.openxmlformats.org/officeDocument/2006/relationships/header" Target="header35.xml"/><Relationship Id="rId102" Type="http://schemas.openxmlformats.org/officeDocument/2006/relationships/footer" Target="footer35.xml"/><Relationship Id="rId103" Type="http://schemas.openxmlformats.org/officeDocument/2006/relationships/image" Target="media/image31.png"/><Relationship Id="rId104" Type="http://schemas.openxmlformats.org/officeDocument/2006/relationships/header" Target="header36.xml"/><Relationship Id="rId105" Type="http://schemas.openxmlformats.org/officeDocument/2006/relationships/footer" Target="footer36.xml"/><Relationship Id="rId106" Type="http://schemas.openxmlformats.org/officeDocument/2006/relationships/image" Target="media/image32.png"/><Relationship Id="rId107" Type="http://schemas.openxmlformats.org/officeDocument/2006/relationships/header" Target="header37.xml"/><Relationship Id="rId108" Type="http://schemas.openxmlformats.org/officeDocument/2006/relationships/footer" Target="footer37.xml"/><Relationship Id="rId109" Type="http://schemas.openxmlformats.org/officeDocument/2006/relationships/image" Target="media/image33.png"/><Relationship Id="rId110" Type="http://schemas.openxmlformats.org/officeDocument/2006/relationships/header" Target="header38.xml"/><Relationship Id="rId111" Type="http://schemas.openxmlformats.org/officeDocument/2006/relationships/footer" Target="footer38.xml"/><Relationship Id="rId112" Type="http://schemas.openxmlformats.org/officeDocument/2006/relationships/image" Target="media/image34.png"/><Relationship Id="rId113" Type="http://schemas.openxmlformats.org/officeDocument/2006/relationships/header" Target="header39.xml"/><Relationship Id="rId114" Type="http://schemas.openxmlformats.org/officeDocument/2006/relationships/footer" Target="footer39.xml"/><Relationship Id="rId115" Type="http://schemas.openxmlformats.org/officeDocument/2006/relationships/image" Target="media/image35.png"/><Relationship Id="rId116" Type="http://schemas.openxmlformats.org/officeDocument/2006/relationships/header" Target="header40.xml"/><Relationship Id="rId117" Type="http://schemas.openxmlformats.org/officeDocument/2006/relationships/footer" Target="footer40.xml"/><Relationship Id="rId118" Type="http://schemas.openxmlformats.org/officeDocument/2006/relationships/header" Target="header41.xml"/><Relationship Id="rId119" Type="http://schemas.openxmlformats.org/officeDocument/2006/relationships/footer" Target="footer41.xml"/><Relationship Id="rId120" Type="http://schemas.openxmlformats.org/officeDocument/2006/relationships/header" Target="header42.xml"/><Relationship Id="rId121" Type="http://schemas.openxmlformats.org/officeDocument/2006/relationships/footer" Target="footer42.xml"/><Relationship Id="rId122" Type="http://schemas.openxmlformats.org/officeDocument/2006/relationships/header" Target="header43.xml"/><Relationship Id="rId123" Type="http://schemas.openxmlformats.org/officeDocument/2006/relationships/footer" Target="footer43.xml"/><Relationship Id="rId124" Type="http://schemas.openxmlformats.org/officeDocument/2006/relationships/image" Target="media/image36.png"/><Relationship Id="rId125" Type="http://schemas.openxmlformats.org/officeDocument/2006/relationships/header" Target="header44.xml"/><Relationship Id="rId126" Type="http://schemas.openxmlformats.org/officeDocument/2006/relationships/footer" Target="footer44.xml"/><Relationship Id="rId127" Type="http://schemas.openxmlformats.org/officeDocument/2006/relationships/header" Target="header45.xml"/><Relationship Id="rId128" Type="http://schemas.openxmlformats.org/officeDocument/2006/relationships/footer" Target="footer45.xml"/><Relationship Id="rId129" Type="http://schemas.openxmlformats.org/officeDocument/2006/relationships/header" Target="header46.xml"/><Relationship Id="rId130" Type="http://schemas.openxmlformats.org/officeDocument/2006/relationships/footer" Target="footer46.xml"/><Relationship Id="rId131" Type="http://schemas.openxmlformats.org/officeDocument/2006/relationships/header" Target="header47.xml"/><Relationship Id="rId132" Type="http://schemas.openxmlformats.org/officeDocument/2006/relationships/footer" Target="footer47.xml"/><Relationship Id="rId133" Type="http://schemas.openxmlformats.org/officeDocument/2006/relationships/header" Target="header48.xml"/><Relationship Id="rId134" Type="http://schemas.openxmlformats.org/officeDocument/2006/relationships/footer" Target="footer48.xml"/><Relationship Id="rId135" Type="http://schemas.openxmlformats.org/officeDocument/2006/relationships/header" Target="header49.xml"/><Relationship Id="rId136" Type="http://schemas.openxmlformats.org/officeDocument/2006/relationships/footer" Target="footer49.xml"/><Relationship Id="rId137" Type="http://schemas.openxmlformats.org/officeDocument/2006/relationships/image" Target="media/image37.png"/><Relationship Id="rId138" Type="http://schemas.openxmlformats.org/officeDocument/2006/relationships/header" Target="header50.xml"/><Relationship Id="rId139" Type="http://schemas.openxmlformats.org/officeDocument/2006/relationships/footer" Target="footer50.xml"/><Relationship Id="rId140" Type="http://schemas.openxmlformats.org/officeDocument/2006/relationships/header" Target="header51.xml"/><Relationship Id="rId141" Type="http://schemas.openxmlformats.org/officeDocument/2006/relationships/footer" Target="footer51.xml"/><Relationship Id="rId142" Type="http://schemas.openxmlformats.org/officeDocument/2006/relationships/header" Target="header52.xml"/><Relationship Id="rId143" Type="http://schemas.openxmlformats.org/officeDocument/2006/relationships/footer" Target="footer52.xml"/><Relationship Id="rId144" Type="http://schemas.openxmlformats.org/officeDocument/2006/relationships/header" Target="header53.xml"/><Relationship Id="rId145" Type="http://schemas.openxmlformats.org/officeDocument/2006/relationships/footer" Target="footer53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43:00Z</dcterms:created>
  <dc:creator>hg</dc:creator>
  <dc:description/>
  <cp:keywords/>
  <dc:language>en-US</dc:language>
  <cp:lastModifiedBy>Hornyánszky Gábor</cp:lastModifiedBy>
  <cp:lastPrinted>2010-07-09T17:55:00Z</cp:lastPrinted>
  <dcterms:modified xsi:type="dcterms:W3CDTF">2010-07-09T18:53:00Z</dcterms:modified>
  <cp:revision>56</cp:revision>
  <dc:subject/>
  <dc:title>Tantárgyak</dc:title>
</cp:coreProperties>
</file>