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object w:dxaOrig="8386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55pt;height:135.3pt" filled="f" o:ole="">
            <v:imagedata r:id="rId3" o:title=""/>
          </v:shape>
          <o:OLEObject Type="Embed" ProgID="" ShapeID="ole_rId2" DrawAspect="Content" ObjectID="_1395133372" r:id="rId2"/>
        </w:object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  <w:t>BUDAPESTI MŰSZAKI ÉS GAZDASÁGTUDOMÁNYI EGYETEM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VEGYÉSZMÉRNÖKI ÉS BIOMÉRNÖKI KAR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Magyar"/>
        <w:jc w:val="center"/>
        <w:rPr>
          <w:rFonts w:ascii="Wide Latin" w:hAnsi="Wide Latin" w:cs="Wide Latin"/>
          <w:b w:val="false"/>
          <w:b w:val="false"/>
          <w:sz w:val="72"/>
        </w:rPr>
      </w:pPr>
      <w:r>
        <w:rPr>
          <w:rFonts w:cs="Wide Latin" w:ascii="Wide Latin" w:hAnsi="Wide Latin"/>
          <w:b w:val="false"/>
          <w:sz w:val="72"/>
        </w:rPr>
        <w:t>Ó R A R E N D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/>
      </w:pPr>
      <w:r>
        <w:rPr>
          <w:rFonts w:cs="Times New Roman" w:ascii="Times New Roman" w:hAnsi="Times New Roman"/>
          <w:b w:val="false"/>
          <w:sz w:val="32"/>
        </w:rPr>
        <w:t>2010/2011. TANÉV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II. FÉLÉV </w:t>
      </w:r>
      <w:r>
        <w:br w:type="page"/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567" w:gutter="0" w:header="0" w:top="1701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Magya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10/2011. </w:t>
      </w:r>
      <w:r>
        <w:rPr>
          <w:rFonts w:cs="Times New Roman" w:ascii="Times New Roman" w:hAnsi="Times New Roman"/>
          <w:caps/>
        </w:rPr>
        <w:t>tanév időbeosztása</w:t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 félév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Regisztrációs hét:</w:t>
        <w:tab/>
        <w:tab/>
        <w:tab/>
      </w:r>
      <w:r>
        <w:rPr>
          <w:rFonts w:cs="Times New Roman" w:ascii="Times New Roman" w:hAnsi="Times New Roman"/>
        </w:rPr>
        <w:t>január 31. -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február 4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 xml:space="preserve">Az első tanítási nap: </w:t>
        <w:tab/>
        <w:tab/>
        <w:tab/>
      </w:r>
      <w:r>
        <w:rPr>
          <w:rFonts w:cs="Times New Roman" w:ascii="Times New Roman" w:hAnsi="Times New Roman"/>
        </w:rPr>
        <w:t>február 7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Szorgalmi időszak befejezése:</w:t>
        <w:tab/>
      </w:r>
      <w:r>
        <w:rPr>
          <w:rFonts w:cs="Times New Roman" w:ascii="Times New Roman" w:hAnsi="Times New Roman"/>
        </w:rPr>
        <w:t>május 13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 xml:space="preserve">Diplomamunka leadásának határideje: </w:t>
      </w:r>
      <w:r>
        <w:rPr>
          <w:rFonts w:cs="Times New Roman" w:ascii="Times New Roman" w:hAnsi="Times New Roman"/>
        </w:rPr>
        <w:t>május 13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ind w:left="1843" w:hanging="184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Ünnepek:</w:t>
        <w:tab/>
      </w:r>
      <w:r>
        <w:rPr>
          <w:rFonts w:cs="Times New Roman" w:ascii="Times New Roman" w:hAnsi="Times New Roman"/>
        </w:rPr>
        <w:t>március 15 (kedd)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április 24-25. (Húsvét),</w:t>
      </w:r>
    </w:p>
    <w:p>
      <w:pPr>
        <w:pStyle w:val="Magyar"/>
        <w:spacing w:lineRule="auto" w:line="240"/>
        <w:ind w:left="1843" w:hanging="0"/>
        <w:jc w:val="left"/>
        <w:rPr/>
      </w:pPr>
      <w:r>
        <w:rPr>
          <w:rFonts w:cs="Times New Roman" w:ascii="Times New Roman" w:hAnsi="Times New Roman"/>
        </w:rPr>
        <w:t>június 12-13. (Pünkösd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egyész Napok:</w:t>
        <w:tab/>
        <w:tab/>
      </w:r>
      <w:r>
        <w:rPr>
          <w:rFonts w:cs="Times New Roman" w:ascii="Times New Roman" w:hAnsi="Times New Roman"/>
        </w:rPr>
        <w:t>április . 11-15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Dékáni szünet:</w:t>
        <w:tab/>
        <w:tab/>
      </w:r>
      <w:r>
        <w:rPr>
          <w:rFonts w:cs="Times New Roman" w:ascii="Times New Roman" w:hAnsi="Times New Roman"/>
        </w:rPr>
        <w:t xml:space="preserve">április . 13 </w:t>
      </w:r>
      <w:r>
        <w:rPr>
          <w:rFonts w:cs="Times New Roman" w:ascii="Times New Roman" w:hAnsi="Times New Roman"/>
          <w:b w:val="false"/>
        </w:rPr>
        <w:t>(szerda)</w:t>
      </w:r>
    </w:p>
    <w:p>
      <w:pPr>
        <w:pStyle w:val="Magyar"/>
        <w:spacing w:lineRule="auto" w:line="240"/>
        <w:ind w:left="1416" w:firstLine="708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a nappali tagozat órarend szerinti foglalkozásai elmaradnak.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Munkanap áthelyezés:</w:t>
        <w:tab/>
      </w:r>
      <w:r>
        <w:rPr>
          <w:rFonts w:cs="Times New Roman" w:ascii="Times New Roman" w:hAnsi="Times New Roman"/>
        </w:rPr>
        <w:t>március 19 (szombat)  munkanap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árcius 14 (hétfő)  pihenőnap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izsgaidőszak kezdete:</w:t>
        <w:tab/>
        <w:tab/>
      </w:r>
      <w:r>
        <w:rPr>
          <w:rFonts w:cs="Times New Roman" w:ascii="Times New Roman" w:hAnsi="Times New Roman"/>
        </w:rPr>
        <w:t>május 16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/>
        </w:rPr>
        <w:t>A BSc és MSc képzésben:</w:t>
        <w:tab/>
      </w:r>
      <w:r>
        <w:rPr>
          <w:rFonts w:cs="Times New Roman" w:ascii="Times New Roman" w:hAnsi="Times New Roman"/>
        </w:rPr>
        <w:t xml:space="preserve">május 23. </w:t>
      </w:r>
      <w:r>
        <w:rPr>
          <w:rFonts w:cs="Times New Roman" w:ascii="Times New Roman" w:hAnsi="Times New Roman"/>
          <w:b w:val="false"/>
        </w:rPr>
        <w:t>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izsgaidőszak befejezése:</w:t>
        <w:tab/>
        <w:tab/>
      </w:r>
      <w:r>
        <w:rPr>
          <w:rFonts w:cs="Times New Roman" w:ascii="Times New Roman" w:hAnsi="Times New Roman"/>
        </w:rPr>
        <w:t xml:space="preserve">június 24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/>
        </w:rPr>
        <w:t>A BSc és MSc képzésben:</w:t>
        <w:tab/>
      </w:r>
      <w:r>
        <w:rPr>
          <w:rFonts w:cs="Times New Roman" w:ascii="Times New Roman" w:hAnsi="Times New Roman"/>
        </w:rPr>
        <w:t xml:space="preserve">június 20. </w:t>
      </w:r>
      <w:r>
        <w:rPr>
          <w:rFonts w:cs="Times New Roman" w:ascii="Times New Roman" w:hAnsi="Times New Roman"/>
          <w:b w:val="false"/>
        </w:rPr>
        <w:t>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 záróvizsga utolsó napja:</w:t>
        <w:tab/>
        <w:tab/>
      </w:r>
      <w:r>
        <w:rPr>
          <w:rFonts w:cs="Times New Roman" w:ascii="Times New Roman" w:hAnsi="Times New Roman"/>
        </w:rPr>
        <w:t xml:space="preserve">július 1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rmelési gyakorlatok a szakirányok beosztása szerint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</w:rPr>
        <w:t>A 2011/2012. tanév 1. félévének adatai: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isztrációs hét:</w:t>
        <w:tab/>
        <w:tab/>
        <w:tab/>
      </w:r>
      <w:r>
        <w:rPr>
          <w:rFonts w:cs="Times New Roman" w:ascii="Times New Roman" w:hAnsi="Times New Roman"/>
        </w:rPr>
        <w:t>augusztus 29. - szeptember 2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z első tanítási nap:</w:t>
        <w:tab/>
        <w:tab/>
        <w:tab/>
      </w:r>
      <w:r>
        <w:rPr>
          <w:rFonts w:cs="Times New Roman" w:ascii="Times New Roman" w:hAnsi="Times New Roman"/>
        </w:rPr>
        <w:t>szeptember 5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árkus Fere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F229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okor N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30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30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atematika A2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C14); P:12:15-14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2 - Alapismer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4:15-16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atematika A2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atematika A2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30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atematika A2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atematika A2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30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ofcsik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5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lik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rmati Benjámin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3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rmati Benjámin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, Weiser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df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6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I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7:00(CHALGS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7:00(CHALGS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rvetlen kém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yulász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C14); SZE:08:15-10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D32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R516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D32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R516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L-HIDROLAB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L-HIDROLAB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L-HIDROLAB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L-HIDRO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D32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R516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D32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R516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L-HIDROLAB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L-HIDROLAB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L-HIDROLAB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L-HIDRO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BS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BSc - 2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;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9875" cy="4573905"/>
            <wp:effectExtent l="0" t="0" r="0" b="0"/>
            <wp:docPr id="3" name="Kép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1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567" w:gutter="0" w:header="709" w:top="1701" w:footer="709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árkus Fere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F229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okor N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30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30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K35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atematika A2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C14); P:12:15-14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atematika A2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ataki Gerg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5:15-17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atematika A2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5:15-17:00(CH30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atematika A2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5:15-17:00(CH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atematika A2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5:15-17:00(CH30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ardy Gábor Márk, Dr. Sveiczer Ák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5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rvetlen kém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yulász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C14); SZE:08:15-10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és szervetlen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agner Ödö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3:15-19:00(CHALGS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és szervetlen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agner Ödö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3:15-19:00(CHALGS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bio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 Józs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CHC14); SZE:08:15-10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bio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ornyánszk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5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bio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né Tőrincsi Mercéde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5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bio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Gergely N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5:00(CH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BS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BSc - 2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BS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BSc - 2/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3842385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1254" r="-3" b="14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GT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lajvéde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Miklós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KM65); 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FMAX); CS:16:15-18:00(KAAUD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3AX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K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éti Ferenc, Lenk Sándor, Dr. Beleznai Szabol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8:00(CH2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MIA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informatika alap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egi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CH2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mészetvéde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ajna Tamás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va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6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, Dr. Nagy Józs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A20); CS:08:15-10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nöki alapok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K24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atematika A2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C14); P:12:15-14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atematika A2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30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atematika A2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K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3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gyakorlat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nczöl László, Dr. Hornyánszk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(CHALGS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BS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BSc - 2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BS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BSc - 2/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4564380"/>
            <wp:effectExtent l="0" t="0" r="0" b="0"/>
            <wp:docPr id="5" name="Kép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14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onka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CH308); CS:12:15-14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abó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A20); P:12:15-14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302,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CHFGEP); SZE:17:15-19:00(CHFGEP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gyakorlat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6:15-19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 bio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6:15-19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 vegyész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1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6:15-19:00(CHA20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4603115"/>
            <wp:effectExtent l="0" t="0" r="0" b="0"/>
            <wp:docPr id="6" name="Kép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13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nanotechnológia kolloidkém. alap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C14); P:10:15-12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émia és 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1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technológi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glevich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KM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igl Fere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, Dr. Kállay Mihá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G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idóczy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308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G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ranyai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C14); P:10:15-12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CH30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CH30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7:00(CH30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7:00(CH30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30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30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4:00(CHF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8:00(CHF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tatisz Jani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8:00(CHF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L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tatisz Jani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1:15-15:00(CHF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L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9:00(CHFLAB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3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technológiá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, Csontos Istv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3:15-18:00(F3ALGS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3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technológiá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, Csontos Istv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3:15-18:00(F3ALGS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3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technológiá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, Csontos Istv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3:15-18:00(F3ALGS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-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3716020"/>
            <wp:effectExtent l="0" t="0" r="0" b="0"/>
            <wp:docPr id="7" name="Kép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11689" r="-3" b="13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és mikrobiális fizi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veiczer Ák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3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gene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eronika Deá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205); SZE:08:15-10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205); CS:08:15-10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nanotechnológia kolloidkém. alap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C14); P:10:15-12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, Dr. Kállay Mihá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G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Csontos  Józs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G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ács 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C14); P:10:15-12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CH30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CH30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7:00(CH30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7:00(CH30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30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30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4:00(CHF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8:00(CHF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tatisz Jani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8:00(CHF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L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tatisz Jani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1:15-15:00(CHF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L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9:00(CHF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-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3949700"/>
            <wp:effectExtent l="0" t="0" r="0" b="0"/>
            <wp:docPr id="8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11807" r="-3" b="1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áramlástan alap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Lajos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6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gazdaságtan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6:15-18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ebics János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2:00(Q-II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j-rezgés és elektromos mágneses véde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alázs, Szedenik Norbert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308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E20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rkas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F2E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ardy Gábor Márk, Dr. Sveiczer Ák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5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, 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6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, Dr. Cséfalvay 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3:00(KM23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, Dr. Cséfalvay 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3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8:00(CHF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-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4564380"/>
            <wp:effectExtent l="0" t="0" r="0" b="0"/>
            <wp:docPr id="9" name="Kép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14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ebics János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2:00(Q-II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oszticzius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F229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5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vegyész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urz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orvai György, Dr. Pokol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CHC14); P:12:15-14:00(KM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orvai György, Dr. Pokol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CHC14); P:12:15-14:00(KM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lemek kémiáj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Zsombok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2:00(CHALGS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lemek kémiája laborató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Zsombok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2:00(CHALGS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Zsombok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2:00(CHALGS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yitrai Józs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208A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laboratóriumi gyakorla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5:00(F32L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laboratóriumi gyakorla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F32L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ofcsik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5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lik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rmati Benjámin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3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rmati Benjámin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, Weiser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6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iser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wrw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9:00(F2ALGS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oppe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azai László, Dr. Hornyánszk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8:00(CH209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óczár Ildikó, Dr. Hornyánszk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3:15-18:00(CH209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 Józs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7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pai József Att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1:15-13:00(CH307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ornyánszky Gábor, Dr. Tóth Tü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9:00(CH209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4584065"/>
            <wp:effectExtent l="0" t="0" r="0" b="0"/>
            <wp:docPr id="10" name="Kép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1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FMAX); CS:16:15-18:00(KAAUD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, Topár József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5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és szerkezetvizsgálati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darász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4:00(CHFAA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omatográ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, Dr. Balla Józs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30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rkas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F2E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, Dr. Cséfalvay 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KM23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Dr. Székely Edit Éva, Dr. Deák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7:00(KM23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l Ferenc, Dr. Cséfalvay 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3:00(KM23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ek tervezése és értékel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őad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1:00(CH307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4593590"/>
            <wp:effectExtent l="0" t="0" r="0" b="0"/>
            <wp:docPr id="11" name="Kép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13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FMAX); CS:16:15-18:00(KAAUD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, Topár József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5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eljár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w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1:00(CH306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rkas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F2E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, Dr. Cséfalvay 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KM23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Dr. Székely Edit Éva, Dr. Deák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7:00(KM23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l Ferenc, Dr. Cséfalvay 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3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év En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1:15-14:00(CH306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év En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F21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ek tervezése és értékel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őad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1:00(CH307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4584065"/>
            <wp:effectExtent l="0" t="0" r="0" b="0"/>
            <wp:docPr id="12" name="Kép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1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FMAX); CS:16:15-18:00(KAAUD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, Topár József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5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rkas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F2E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igl Fere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, Dr. Cséfalvay 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KM23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Dr. Székely Edit Éva, Dr. Deák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7:00(KM23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l Ferenc, Dr. Cséfalvay 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3:00(KM23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labor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alaus György, Dr. Hornyánszky Gábor, Dr. Nagy Józs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304,CH307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labor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alaus György, Dr. Gizur Tibor, Dr. Kovács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7:00(CH209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labor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alaus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7:00(CH209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szítmények formál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szítmények formál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(F2MST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4457065"/>
            <wp:effectExtent l="0" t="0" r="0" b="0"/>
            <wp:docPr id="13" name="Kép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9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1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FMAX); CS:16:15-18:00(KAAUD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lületek fizikai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né László Krisz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F1MF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adalékanyag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óczó János 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HF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émek, kerámiák és társított rendszere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pvölgyi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6:00(HF2); P:10:15-12:00(HF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PTAKV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xtilmechanikai 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lász Marianna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7:15-19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, Topár József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5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rkas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F2E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2:00(HF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2:00(HF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2:00(HF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eldolgoz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HF2); SZE:08:15-10:00(HF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eldolgoz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3:00(HF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xtilkémiai technológ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1:00(HF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xtilkémiai technológ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2:00(HF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, Dr. Cséfalvay 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KM23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Dr. Székely Edit Éva, Dr. Deák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7:00(KM23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l Ferenc, Dr. Cséfalvay 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3:00(KM23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9875" cy="3978910"/>
            <wp:effectExtent l="0" t="0" r="0" b="0"/>
            <wp:docPr id="14" name="Kép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0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11254" r="-3" b="1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arga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rmék 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écs Mikló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3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zőgazdasági iparok technológ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éczey István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bio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, Topár József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5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rkas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F2E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205); K:14:15-16:00(CH205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4584065"/>
            <wp:effectExtent l="0" t="0" r="0" b="0"/>
            <wp:docPr id="15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1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A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rélet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rnoc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(SOTE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bio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, Topár József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5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rkas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F2E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inikai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arka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3:00(CH307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205); K:14:15-16:00(CH205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4573905"/>
            <wp:effectExtent l="0" t="0" r="0" b="0"/>
            <wp:docPr id="16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1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arga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zőgazdasági iparok technológ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éczey István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bio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, Topár József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5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rkas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F2E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mikrobi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uhajda Ág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3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mikrobi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uhajda Ág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(CH2M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205); K:14:15-16:00(CH205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4584065"/>
            <wp:effectExtent l="0" t="0" r="0" b="0"/>
            <wp:docPr id="17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4" r="-3" b="1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bio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, Topár József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5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rkas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F2E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vízvéde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(CH30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vízvéde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(F21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205); K:14:15-16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víz és szennyvíz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kor Zsolt, Dr. Miháltz Pá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3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víz és szennyvíz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kor Zsolt, Dr. Miháltz Pá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(DFcsarnok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4564380"/>
            <wp:effectExtent l="0" t="0" r="0" b="0"/>
            <wp:docPr id="18" name="Ké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" r="-3" b="14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kárelhár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leit Ernő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KA6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FT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érinfor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György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7:00(KA65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környezetgazdálkodási gyakorlatok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5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értékelés és kockázatkeze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ete M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6:00(CH30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A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hatásvizsgá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6:15-18:00(J1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és technológ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iser László, Dr. Koczk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3:00(F2ALGS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íztisztítási technológi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háltz Pál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(CH205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9875" cy="4584065"/>
            <wp:effectExtent l="0" t="0" r="0" b="0"/>
            <wp:docPr id="19" name="Kép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4" r="-3" b="13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kárelhár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leit Ernő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KA67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FT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nitoring és térinfor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nkler Gusztáv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3:15-15:00(KA6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GEAV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ter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E2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A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hatásvizsgá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6:15-18:00(J102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llamos rendszerek környezeti hatás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alázs, Tamus Zoltán Ádám, Szedenik Norbert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E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és technológ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iser László, Dr. Koczk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3:00(F2ALGS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íztisztítási technológi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háltz Pál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(CH205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4584065"/>
            <wp:effectExtent l="0" t="0" r="0" b="0"/>
            <wp:docPr id="20" name="Kép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4" r="-3" b="1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5:00(CH205); 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, Dr. Merész Péter, Dr. Szarka András, Dr. Varga János, Dr. Major József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8:00(CH3M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technológi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erész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K211BIO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, Dr. Kemény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5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, Dr. Kállay Mihá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, Dr. Kállay Mihá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G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Csontos  Józs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G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ranyai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F11F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3:00(F11F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4:15-17:00(F11F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és fémorganikus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I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3:15-15:00(CH205)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3969385"/>
            <wp:effectExtent l="0" t="0" r="0" b="0"/>
            <wp:docPr id="21" name="Kép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11929" r="-3" b="13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M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szaki folyamatok közgazdasági elem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nóczy János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K14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és a nanotechnológiá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3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reakci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3:00(HF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llemitulajdon menedz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ürtössy Jen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6:00(HF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, Dr. Hórvölgyi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gárzás kölcsönhatása az anyagg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né László Krisz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CH3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és fémorganikus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I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3:15-15:00(CH2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uszthy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ell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I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5:15-17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7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7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:hagyományos szerk.anyagok és polim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205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:hagyományos szerk.anyagok és polim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9:00(HF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ok tervezése és irányí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ok tervezése és irányí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F21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ok tervezése és irányí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7:15-19:00(F21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elválasztó műve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30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és műszer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darász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és műszer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darász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4:00(CHFAA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elválasztástechnika korszerű módszer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elválasztástechnika korszerű módszer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4:00(CHFAA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Az önálló feladatot annál a tanszéknél kell felvenni, ahol a munkavégzés foly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4603115"/>
            <wp:effectExtent l="0" t="0" r="0" b="0"/>
            <wp:docPr id="22" name="Kép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ép 7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4" r="-3" b="13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M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szaki folyamatok közgazdasági elem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nóczy János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K14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magolás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2:00(F2M01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uszthy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szerves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glevich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aktív anyagok szintézise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ell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4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foszforvegyületek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glevich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F2M01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hatástani ismer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ádas Istv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7:15-19:00(F2M01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makokine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logh György Tibor, Dr. Hell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F2M01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I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5:15-17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7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7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ok tervezése és irányí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ogy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2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anali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darász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anali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darász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(CHFAA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szítmények technológ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6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3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szítmények technológ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7:00(F2MST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4584065"/>
            <wp:effectExtent l="0" t="0" r="0" b="0"/>
            <wp:docPr id="23" name="Kép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4" r="-3" b="1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M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szaki folyamatok közgazdasági elem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nóczy János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K14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reakciók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3:00(HF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llemitulajdon menedz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ürtössy Jen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6:00(HF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, Dr. Hórvölgyi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ép, szerszám, tervezés a műanyagok feldolgozásá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5:00(HF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umiipari 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alotás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HF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I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5:15-17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7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7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:hagyományos szerk.anyagok és polim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205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:hagyományos szerk.anyagok és polim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9:00(HF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rn anyagtudományi vizsgálati módsz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HF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rn anyagtudományi vizsgálati módsz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(HF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rn anyagtudományi vizsgálati módsz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(HF4)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631940" cy="4573905"/>
            <wp:effectExtent l="0" t="0" r="0" b="0"/>
            <wp:docPr id="24" name="Kép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ép 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4" r="-3" b="1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M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szaki folyamatok közgazdasági elem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nóczy János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K14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magolás, kölcsönhatások, vizsgá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2:00(F2M01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biztons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7:00(CH3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infor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308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gulá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arka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obio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arka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3:15-15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aktorok és a mérnöki gyakorlat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4:00(CH2M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aktorok és a mérnöki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CH30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F21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I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5:15-17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7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7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választás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, Dr. Tömösközi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választás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, Dr. Tömösközi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4:00(CHFAA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mikrobi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Kristóf Kata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8:00(CH3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j molekuláris biológiai módsz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underlich Lív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A20); P:08:15-10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j molekuláris biológiai módsz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underlich Lív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9:00(CH2M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darász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darász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(CHFAA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informatika 2-proteom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oppe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3:00(CHFGEP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4584065"/>
            <wp:effectExtent l="0" t="0" r="0" b="0"/>
            <wp:docPr id="25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4" r="-3" b="1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M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nökök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Ferenc Dr., Fleit Ernő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KA6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M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szaki folyamatok közgazdasági elem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nóczy János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K14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j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7:15-19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3M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rsadalmi és vizuális kommuniká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Lev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K13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5M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K3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László Istv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3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uiz Kata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A2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Valószínűségszámítás és statisz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Dr. Lázi Má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7:00(CH308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Valószínűségszámítás és statisz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Dr. Lázi Má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3:15-15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kalmazott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, Dr. Nagyné László Krisz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kalmazott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, Dr. Nagyné László Krisz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4:00(CHFAA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4603115"/>
            <wp:effectExtent l="0" t="0" r="0" b="0"/>
            <wp:docPr id="26" name="Kép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ép 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4" r="-3" b="13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3M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rsadalmi és vizuális kommuniká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Lev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K133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, bio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, Dr. Jobbágy Andrea, Dr. Pécs Mikló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és biomimetikus anyag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F1MF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HF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és kompozi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HF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feldolgozó gépek és technológi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5:00(HF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rmelés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lemen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3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ollosy A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8:00(CH3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analitika és metabolitvizsgá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lebovics Im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os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eszprémi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1:15-14:00(CHA20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7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termelés hagyományos és új módszer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7:00(CH305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3959860"/>
            <wp:effectExtent l="0" t="0" r="0" b="0"/>
            <wp:docPr id="27" name="Kép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ép 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11819" r="-3" b="1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3M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rsadalmi és vizuális kommuniká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Lev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K133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, bio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, Dr. Jobbágy Andrea, Dr. Pécs Mikló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os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eszprémi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1:15-14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rn szintézismódsz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oppe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307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technológ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ell Zoltán, Dr. Fogassy Elemé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1:00(F2M012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4584065"/>
            <wp:effectExtent l="0" t="0" r="0" b="0"/>
            <wp:docPr id="28" name="Kép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Kép 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4" r="-3" b="1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3M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rsadalmi és vizuális kommuniká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Lev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K133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R spektroszkópiai módszerek és alkalmazás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30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M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mak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yarmati Zsuz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SOTE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szervetlen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agner Ödö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5:00(CH308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mikrobi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Kristóf Kata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8:00(CH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mikrobi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émeth Áron Istv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3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vir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akács M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6:15-18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vir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akács M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8:00(CH2MK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4584065"/>
            <wp:effectExtent l="0" t="0" r="0" b="0"/>
            <wp:docPr id="29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4" r="-3" b="1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M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lszíni és felszín alatti vizek monitoringja és mintavétel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ement Adrienne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7:00(K35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MK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technikai eljárások műszerezése és irányí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lázs Tibor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1:00(D102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MK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technikai eljárások műszerezése és irányí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lázs Tibor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1:00(D1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 rendsz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3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értékelés és kockázatelem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ete M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Q épület Tanszé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ületfejlesz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ete M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3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teljesítményértéke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Q épület Tanszé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ter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Q épület Tanszék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M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hatásvizsgálat és auditálási esettanulmány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6:00(J2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M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tisztaság-védelmi esettanulmány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En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J2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MKK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szaki akusztika és zajcsökken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scsó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D316B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MKK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szaki akusztika és zajcsökken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D316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MK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kezelési technik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 Péter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D126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4008120"/>
            <wp:effectExtent l="0" t="0" r="0" b="0"/>
            <wp:docPr id="30" name="Kép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ép 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10855" r="-3" b="1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technológi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erész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K211BIO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veiczer Ák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3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C14); P:10:15-12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, Dr. Kemény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5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lemek kémiáj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Zsombok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2:00(CHALGS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és fémorganikus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I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3:15-15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ün Alajos, Dr. Keglevich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2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Mechanika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árkus Fere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F229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árkus Fere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F229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okor N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ardy Gábor Márk, Dr. Sveiczer Ák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5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, Dr. Kállay Mihá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, Dr. Kállay Mihá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G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Csontos  Józs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308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G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ranyai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6:15-19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lemek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yulász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C14); SZE:08:15-10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yulász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C14); SZE:08:15-10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lemek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yulász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C14); SZE:08:15-10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I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C14); SZE:08:15-10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bio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 Józs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CHC14); SZE:08:15-10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bio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ornyánszk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5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1ré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D32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2ré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R516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3ré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D32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4ré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R516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ré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L-HIDROLAB);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oszticzius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F229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5:00(CH205); </w:t>
            </w:r>
          </w:p>
        </w:tc>
      </w:tr>
      <w:tr>
        <w:trPr>
          <w:trHeight w:val="11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, Dr. Merész Péter, Dr. Szarka András, Dr. Örsi Ferenc, Dr. Tömösközi Sá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8:00(CH3MK); </w:t>
            </w:r>
          </w:p>
        </w:tc>
      </w:tr>
      <w:tr>
        <w:trPr>
          <w:trHeight w:val="4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technológia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arga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magolás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2:00(F2M01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3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csomagolás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2:00(F2M01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veiczer Ák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3:00(CH205); </w:t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gene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eronika Deá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205); SZE:08:15-10:00(CH2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rélet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rnoc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(SOTE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adalékanyag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óczó János 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HF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kkipari technológi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argha Viktó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HF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émia és -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1:00(CHA20); </w:t>
            </w:r>
          </w:p>
        </w:tc>
      </w:tr>
      <w:tr>
        <w:trPr>
          <w:trHeight w:val="3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, Topár József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5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F1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íz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háltz Pál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(CH2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tervezés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, Dr. Sztatisz Jani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CHC14); P:12:15-14:00(KM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tatisz Janisz, Dr. Koczk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CHC14); P:12:15-14:00(KM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omatográ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, Dr. Balla Józs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30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öllösy Á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8:00(CH3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analitika és metabolitvizsgá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lebovics Im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Zsombok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2:00(CHALGS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I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urz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3:15-15:00(CH2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szervetlen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agner Ödö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5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foszforvegyületek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glevich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F2M01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hatástani ismer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ádas Istv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7:15-19:00(F2M01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árkus Fere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F229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eldolgoz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urz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HF2); SZE:08:15-10:00(HF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xtilkémiai technológia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1:00(HF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xtilkémiai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né Fekete Er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2:00(HF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I.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, Dr. Cséfalvay 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KM23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.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8:00(CHF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tatisz Jani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8:00(CHFLAB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yulász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C14); SZE:08:15-10:00(CHC14); 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technológiák a vegyipar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1:00(CH306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minőségjavítás kvantitatív eszköz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szervetlen kémiábó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yulász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lemek kémiája laborató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Zsombok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2:00(CHALGS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ületek nevezékt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 Józs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7:15-19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MR Spektroszkópia és alk. a szerves kémiában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lonits Pá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7:15-19:00(CH208A); </w:t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gazdaság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gazdaság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nalitikai kémia I-bő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okol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kolloidikábó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fizikai kémia I-bő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ofcsik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fizikai kémia II-bő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kémiai anyagszerkezettanbó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ubinyi Mikló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általános kémiábó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eszprémi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vegyipari műveletek I-bő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vegyipari műveletek II-bő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18"/>
        <w:gridCol w:w="1701"/>
        <w:gridCol w:w="1559"/>
        <w:gridCol w:w="567"/>
        <w:gridCol w:w="567"/>
        <w:gridCol w:w="425"/>
        <w:gridCol w:w="284"/>
        <w:gridCol w:w="283"/>
        <w:gridCol w:w="284"/>
        <w:gridCol w:w="283"/>
        <w:gridCol w:w="1985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szig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azai László, Dr. Simonné Sarkadi Li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B szig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azai László, Dr. Simonné Sarkadi Li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szig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ofcsik András, Dr. Hórvölgyi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szig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ofcsik András, Dr. Kállay Mihá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szig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ofcsik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szigorlat körny.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s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szigorlat környezetmérnök B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fs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ardy Gábor Márk, Dr. Sveiczer Ák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ardy Gábor Márk, Dr. Sveiczer Ák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ardy Gábor Márk, Dr. Sveiczer Ák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uszthy Péter, Dr. Nagy Józs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ántay Csaba, Dr. Novák Laj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szig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szig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18"/>
        <w:gridCol w:w="2551"/>
        <w:gridCol w:w="1701"/>
        <w:gridCol w:w="709"/>
        <w:gridCol w:w="567"/>
        <w:gridCol w:w="284"/>
        <w:gridCol w:w="283"/>
        <w:gridCol w:w="425"/>
        <w:gridCol w:w="426"/>
        <w:gridCol w:w="425"/>
        <w:gridCol w:w="850"/>
      </w:tblGrid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.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Sc képz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0ré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K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c vegyész- és biomérnökök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 vegyész- és biomérnökök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Dr. Lázi Má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kémia és táplálkozás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inikai ké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arka Andr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bizton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techn.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erész Pé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plálkozás biokémia és diete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AKM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alapos Tibor, Szövényi Gerge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né László Krisz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ungler A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zsgk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jtbioló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veiczer Ák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5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kémia és táplálkozás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fiziká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eldolgoz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o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7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zimoló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éczey István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7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gészségügyi mikrobioló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veiczer Ák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agner Ödö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uszthy Pé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oppe Lászl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6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labor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alaus György, Dr. Hornyánszky G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zsgk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em alapj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háltz Pál, Dr. Csikor Zso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evelező tago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MKL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kázatelemzés, ipari és környezeti katasztrófák elhárí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10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levelező képzé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oszticzius Zolt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L3c - A matematikai statisztika alapj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, Weiser Lászl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L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Zsombok Györ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L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óth Tü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L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óth Tü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L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labor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pai József Attila, Dr. Hornyánszky G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Sc képz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MK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kezelési technik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MX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rn fizika vegyészmérnökök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oszticzius Zoltán, Dr. Márkus Fere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és kompozi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és kompozi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elválasztó művel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ter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fenntartható környezettechnológi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kalmazott biokémia, transzgénikus organizmu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plálkozásbiokémia, dietetika, funkcionális élelmisze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lekuláris biológiai analitika és diagnosz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arka Andr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lekuláris biológiai analitika és diagnosz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arka Andr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élelmiszervizsgálati módsze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mikrobioló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émeth Áron Istv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technológiák és hulladéka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4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biztonság és szellemi tulajdon véde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igl Ferenc, Dr. Salgó Andr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Ötéves képz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GTKM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lajvéde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Miklós 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AG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ramlás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Lajos Tam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U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ép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U3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elemek gyakor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, Szabó Gábor Csaba Dr., Nagy Jenő B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biztosítás (ISO, TQ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KU99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lekedési folyamatok környezetvédelmi optimalizál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breczeni G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99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hatásvizsgálat és auditál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End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6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 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émalabor AA + tervezési feladat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 Andr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kcionális élelmisze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biztosítás, élelmiszerbizton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plálkozás biokémia és diete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3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övénytani alapismer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eininger É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4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kísérleti módsze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éz G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5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zgési spektroszkóp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illes Fere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lekulamodell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serű Györ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27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vegyip. szilikátipari és petrolkém.tech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37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ízkémia és technoló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termel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ungler A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zsg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ké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éma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i felad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ldolgozó gépek és szerszám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ldolgozó gépek és szerszám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umiipari technológi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alotás Lászl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alkalmaz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né Fekete Er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eldolgozása 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eldolgozása 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éma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né Fekete Er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 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 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chnoló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uiz Kata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chnoló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uiz Kata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akto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rmék technoló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écs Mikló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mikrobioló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uhajda Ág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mikrobiológia 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uhajda Ág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jedési és mezőgazdasági ipa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László Elemér, Dr. Réczey István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éntechnik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uiz Kata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éntechnikák 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uiz Kata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biotechnoló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écs Mikló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mikrobioló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akács Györ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 Józs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oppe Lászl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glevich Györ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1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nszportfolyamatok 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, Láng Péter 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zsg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 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 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éma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L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1:00(F1MF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L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F1MF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A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1:15-14:00(CH306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L2c - Vektorfüggvény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roó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CH306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L2c - Vektorfüggvény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roó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CH306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M levelez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árkus fere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:17:15-19-00(CH306)</w:t>
            </w:r>
          </w:p>
        </w:tc>
      </w:tr>
      <w:tr>
        <w:trPr>
          <w:trHeight w:val="23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M levelez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árkus fere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:17:15-19-00(CH306)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, Weiser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CH306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L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yulász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306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L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agner Ödö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mulál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atlan hetek</w:t>
        <w:tab/>
        <w:tab/>
        <w:tab/>
        <w:tab/>
        <w:tab/>
        <w:tab/>
        <w:t>Páros het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67330" cy="3978910"/>
            <wp:effectExtent l="0" t="0" r="0" b="0"/>
            <wp:docPr id="31" name="Kép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ép 7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4" r="51720" b="1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man 10cpi;Lucida Console" w:cs="Roman 10cpi;Lucida Consol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04160" cy="3978910"/>
            <wp:effectExtent l="0" t="0" r="0" b="0"/>
            <wp:docPr id="32" name="Kép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Kép 7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4" r="51425" b="1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február 07. – május 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atlan hetek: 02.07, 02.21, 03.07, 03.21, 04.04, 04.18, 05.0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os hetek: 02.14, 02.28, 03.14, 03.28, 04.11, 05.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yakorlatok időbeosztása</w:t>
      </w:r>
      <w:r>
        <w:rPr>
          <w:rFonts w:cs="Times New Roman" w:ascii="Times New Roman" w:hAnsi="Times New Roman"/>
          <w:sz w:val="24"/>
          <w:szCs w:val="24"/>
        </w:rPr>
        <w:t>:</w:t>
        <w:tab/>
        <w:t>Általános kémia labor</w:t>
        <w:tab/>
        <w:tab/>
        <w:t>2011. május 23-27 (9-16 ó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izsgaidőszak kezdete</w:t>
      </w:r>
      <w:r>
        <w:rPr>
          <w:rFonts w:cs="Times New Roman" w:ascii="Times New Roman" w:hAnsi="Times New Roman"/>
          <w:sz w:val="24"/>
          <w:szCs w:val="24"/>
        </w:rPr>
        <w:t>: május 10. (kedd)</w:t>
      </w:r>
    </w:p>
    <w:p>
      <w:pPr>
        <w:pStyle w:val="Normal"/>
        <w:rPr/>
      </w:pPr>
      <w:r>
        <w:rPr/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AL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novációmenedz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ronszky Imre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1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AL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eting alapismer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stv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1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L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1:15-19:00(CHFLAB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L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mos Attila, Dr. Hornyánszk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1:15-19:00(CH209);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6. hét</w:t>
        <w:tab/>
        <w:tab/>
        <w:tab/>
        <w:tab/>
        <w:tab/>
        <w:tab/>
        <w:t>7-14. hé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04160" cy="3959860"/>
            <wp:effectExtent l="0" t="0" r="0" b="0"/>
            <wp:docPr id="33" name="Kép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Kép 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4" r="51425" b="14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man 10cpi;Lucida Console" w:cs="Roman 10cpi;Lucida Console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52420" cy="3969385"/>
            <wp:effectExtent l="0" t="0" r="0" b="0"/>
            <wp:docPr id="34" name="Kép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Kép 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4" r="50436" b="14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február 07 – május 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18"/>
        <w:gridCol w:w="1701"/>
        <w:gridCol w:w="1559"/>
        <w:gridCol w:w="567"/>
        <w:gridCol w:w="567"/>
        <w:gridCol w:w="284"/>
        <w:gridCol w:w="283"/>
        <w:gridCol w:w="407"/>
        <w:gridCol w:w="284"/>
        <w:gridCol w:w="302"/>
        <w:gridCol w:w="1984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A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ecz Laszló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3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L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6:15-19:00(F11F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F21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KM23); H:13:15-16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L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eljár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4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 és katalízis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esits Iv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mulál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atlan hetek</w:t>
        <w:tab/>
        <w:tab/>
        <w:tab/>
        <w:tab/>
        <w:tab/>
        <w:tab/>
        <w:t>Páros het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04160" cy="3969385"/>
            <wp:effectExtent l="0" t="0" r="0" b="0"/>
            <wp:docPr id="35" name="Kép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Kép 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4" r="51315" b="14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man 10cpi;Lucida Console" w:cs="Roman 10cpi;Lucida Console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04160" cy="3978910"/>
            <wp:effectExtent l="0" t="0" r="0" b="0"/>
            <wp:docPr id="36" name="Kép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Kép 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4" r="51315" b="1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február 07. – május 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atlan hetek: 02.07, 02.21, 03.07, 03.21, 04.04, 04.18, 05.0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os hetek: 02.14, 02.28, 03.14, 03.28, 04.11, 05.0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yakorlatok időbeosztása</w:t>
      </w:r>
      <w:r>
        <w:rPr>
          <w:rFonts w:cs="Times New Roman" w:ascii="Times New Roman" w:hAnsi="Times New Roman"/>
          <w:sz w:val="24"/>
          <w:szCs w:val="24"/>
        </w:rPr>
        <w:t>:   Szénhidrogén és katalízis labor</w:t>
        <w:tab/>
        <w:t>2010 május 16-18 (9-18 ó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izsgaidőszak kezdete</w:t>
      </w:r>
      <w:r>
        <w:rPr>
          <w:rFonts w:cs="Times New Roman" w:ascii="Times New Roman" w:hAnsi="Times New Roman"/>
          <w:sz w:val="24"/>
          <w:szCs w:val="24"/>
        </w:rPr>
        <w:t>: május 11 (kedd)</w:t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18"/>
        <w:gridCol w:w="1843"/>
        <w:gridCol w:w="1559"/>
        <w:gridCol w:w="425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M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chnológiamenedz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aki Béla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5:15-18:00(CH306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terné Baranyi R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1:15-14:00(CH306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nntartható környezet és erőforrásgazdálkod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5:00(CH306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L - Transzport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1:00(CH306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L - Transzport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1:00(CH306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L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ter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ds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5:15-18:00(CH306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L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öldkémia és katalíz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ungler A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1:00(CH306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L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1:15-20:00(CH306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L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1:15-20:00(CH306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L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1:15-20:00(CH306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L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 Andr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1:15-20:00(CH306)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631940" cy="3978910"/>
            <wp:effectExtent l="0" t="0" r="0" b="0"/>
            <wp:docPr id="37" name="Kép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Kép 3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11136" r="-3" b="1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</w:rPr>
        <w:tab/>
        <w:t>február 16-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rcius 09-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rcius 30-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április 20-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jus 11-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18"/>
        <w:gridCol w:w="2552"/>
        <w:gridCol w:w="1559"/>
        <w:gridCol w:w="425"/>
        <w:gridCol w:w="567"/>
        <w:gridCol w:w="284"/>
        <w:gridCol w:w="283"/>
        <w:gridCol w:w="284"/>
        <w:gridCol w:w="283"/>
        <w:gridCol w:w="284"/>
        <w:gridCol w:w="1984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3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M9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környezetbarát közlekedési rendsz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Zobory István, Dr. Kovács End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7:15-20:00(CH306); </w:t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örnyezettechnológia szakirá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MKL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lszíni és felszín alatti vizek monitorozása és mintavétel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ement Adrienne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1:15-14:00(CH306); </w:t>
            </w:r>
          </w:p>
        </w:tc>
      </w:tr>
      <w:tr>
        <w:trPr>
          <w:trHeight w:val="4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MK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technikai eljárások műszerezése és irányí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lázs Tibor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1:00(D102); </w:t>
            </w:r>
          </w:p>
        </w:tc>
      </w:tr>
      <w:tr>
        <w:trPr>
          <w:trHeight w:val="4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MK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technikai eljárások műszerezése és irányí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lázs Tibor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1:00(D1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M9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tisztaság-védelmi esettanulmány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End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1:15-14:00(CH3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M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gújuló energiaforr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mus Zoltán Ádám, Dr. Kiss Istv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CH306); </w:t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örnyezetmenedzsment szakirá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menedz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tus Gábor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1:15-14:00(Q épület Tanszé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értékelés és kockázatelem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ete Mária, Szlávik János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1:00(Q épület Tanszék); </w:t>
            </w:r>
          </w:p>
        </w:tc>
      </w:tr>
      <w:tr>
        <w:trPr>
          <w:trHeight w:val="2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teljesítményértéke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1:15-14:00(CH306); </w:t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ter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, Valkó László D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Q épület Tanszék); </w:t>
            </w:r>
          </w:p>
        </w:tc>
      </w:tr>
      <w:tr>
        <w:trPr>
          <w:trHeight w:val="26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zabadon választhat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L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bio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Jobbágy Andr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1:00(CH302)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644640" cy="3423285"/>
            <wp:effectExtent l="0" t="0" r="0" b="0"/>
            <wp:docPr id="39" name="Kép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Kép 4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11682" r="-3" b="14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</w:rPr>
        <w:tab/>
        <w:t>február 10-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rcius 03-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rcius 24-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április 14-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jus 05-06</w:t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talomjegyzé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beosztás</w:t>
        <w:tab/>
        <w:tab/>
        <w:tab/>
        <w:tab/>
        <w:tab/>
        <w:tab/>
        <w:t xml:space="preserve">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1. évf.</w:t>
        <w:tab/>
        <w:tab/>
        <w:tab/>
        <w:tab/>
        <w:tab/>
        <w:tab/>
        <w:t xml:space="preserve">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1. évf.</w:t>
        <w:tab/>
        <w:tab/>
        <w:tab/>
        <w:tab/>
        <w:tab/>
        <w:tab/>
        <w:t xml:space="preserve">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1. évf.</w:t>
        <w:tab/>
        <w:tab/>
        <w:tab/>
        <w:tab/>
        <w:tab/>
        <w:tab/>
        <w:t xml:space="preserve"> 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évf. keresztfélév</w:t>
        <w:tab/>
        <w:tab/>
        <w:tab/>
        <w:tab/>
        <w:tab/>
        <w:t xml:space="preserve"> 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2. évf.</w:t>
        <w:tab/>
        <w:tab/>
        <w:tab/>
        <w:tab/>
        <w:tab/>
        <w:tab/>
        <w:t xml:space="preserve"> 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2. évf.</w:t>
        <w:tab/>
        <w:tab/>
        <w:tab/>
        <w:tab/>
        <w:tab/>
        <w:tab/>
        <w:t xml:space="preserve"> 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2. évf.</w:t>
        <w:tab/>
        <w:tab/>
        <w:tab/>
        <w:tab/>
        <w:tab/>
        <w:tab/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évf. keresztfélév</w:t>
        <w:tab/>
        <w:tab/>
        <w:tab/>
        <w:tab/>
        <w:tab/>
        <w:t>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3. évf. AN</w:t>
        <w:tab/>
        <w:tab/>
        <w:tab/>
        <w:tab/>
        <w:tab/>
        <w:tab/>
        <w:t>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3. évf. AV</w:t>
        <w:tab/>
        <w:tab/>
        <w:tab/>
        <w:tab/>
        <w:tab/>
        <w:tab/>
        <w:t>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3. évf. GY</w:t>
        <w:tab/>
        <w:tab/>
        <w:tab/>
        <w:tab/>
        <w:tab/>
        <w:tab/>
        <w:t>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3. évf. MT</w:t>
        <w:tab/>
        <w:tab/>
        <w:tab/>
        <w:tab/>
        <w:tab/>
        <w:tab/>
        <w:t>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3. évf. AB</w:t>
        <w:tab/>
        <w:tab/>
        <w:tab/>
        <w:tab/>
        <w:tab/>
        <w:t>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3. évf. EG</w:t>
        <w:tab/>
        <w:tab/>
        <w:tab/>
        <w:tab/>
        <w:tab/>
        <w:t>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3. évf. EM</w:t>
        <w:tab/>
        <w:tab/>
        <w:tab/>
        <w:tab/>
        <w:tab/>
        <w:t>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3. évf. KV</w:t>
        <w:tab/>
        <w:tab/>
        <w:tab/>
        <w:tab/>
        <w:tab/>
        <w:t>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3. évf. KM</w:t>
        <w:tab/>
        <w:tab/>
        <w:tab/>
        <w:tab/>
        <w:tab/>
        <w:t>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3. évf. KT</w:t>
        <w:tab/>
        <w:tab/>
        <w:tab/>
        <w:tab/>
        <w:tab/>
        <w:t>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évf. keresztfélév</w:t>
        <w:tab/>
        <w:tab/>
        <w:tab/>
        <w:tab/>
        <w:tab/>
        <w:t>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1. évf. MSc</w:t>
        <w:tab/>
        <w:tab/>
        <w:tab/>
        <w:tab/>
        <w:tab/>
        <w:t>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OGY 1. évf. MSc</w:t>
        <w:tab/>
        <w:tab/>
        <w:tab/>
        <w:tab/>
        <w:tab/>
        <w:t>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T 1. évf. MSc</w:t>
        <w:tab/>
        <w:tab/>
        <w:tab/>
        <w:tab/>
        <w:tab/>
        <w:t>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1. évf. MSc</w:t>
        <w:tab/>
        <w:tab/>
        <w:tab/>
        <w:tab/>
        <w:tab/>
        <w:t>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1. évf. MSc</w:t>
        <w:tab/>
        <w:tab/>
        <w:tab/>
        <w:tab/>
        <w:tab/>
        <w:t>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2. évf. MSc</w:t>
        <w:tab/>
        <w:tab/>
        <w:tab/>
        <w:tab/>
        <w:tab/>
        <w:t>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OGY 2. évf. MSc</w:t>
        <w:tab/>
        <w:tab/>
        <w:tab/>
        <w:tab/>
        <w:tab/>
        <w:t>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2. évf  MSc</w:t>
        <w:tab/>
        <w:tab/>
        <w:tab/>
        <w:tab/>
        <w:tab/>
        <w:t>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2. évf. MSc</w:t>
        <w:tab/>
        <w:tab/>
        <w:tab/>
        <w:tab/>
        <w:tab/>
        <w:t>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BIO korábbi tanterv tárgyai BSc</w:t>
        <w:tab/>
        <w:tab/>
        <w:tab/>
        <w:t>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anterv </w:t>
        <w:tab/>
        <w:tab/>
        <w:tab/>
        <w:tab/>
        <w:tab/>
        <w:tab/>
        <w:t>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BIO szabadonválasztható tárgyak</w:t>
        <w:tab/>
        <w:tab/>
        <w:tab/>
        <w:t>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BIO szigorlatok</w:t>
        <w:tab/>
        <w:tab/>
        <w:tab/>
        <w:tab/>
        <w:tab/>
        <w:t>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BIO egyéb tárgyak</w:t>
        <w:tab/>
        <w:tab/>
        <w:tab/>
        <w:tab/>
        <w:tab/>
        <w:t>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yészmérnök képzés levelező BSc 1. évf.</w:t>
        <w:tab/>
        <w:tab/>
        <w:t>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yészmérnök képzés levelező BSc 2. évf.</w:t>
        <w:tab/>
        <w:tab/>
        <w:t>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yészmérnök képzés levelező BSc 3. évf.</w:t>
        <w:tab/>
        <w:tab/>
        <w:t>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mérnök képzés levelező MSc 1. évf.</w:t>
        <w:tab/>
        <w:t>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mérnök képzés levelező MSc 2. évf.</w:t>
        <w:tab/>
        <w:t>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0"/>
      <w:footerReference w:type="default" r:id="rId121"/>
      <w:type w:val="nextPage"/>
      <w:pgSz w:w="11906" w:h="16838"/>
      <w:pgMar w:left="851" w:right="567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, MSc  és ötéves képzés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alitikai és szerkezetvizsgálati szakirány (BSc képzés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Általános vegyipari és folyamatmérnöki szakirány (BSc képzés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ipari szakirány (BSc képzés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űanyag-, textiltechnológia és anyagtudományi szakirány (BSc képzés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/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lkalmazott biotechnológia szakirány (BSc képzés)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gészségvédelmi szakirány (BSc képzés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Élelmiszerminősítő és élelmiszertechnológia szakirány (BSc képzés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védelmi szakirány (BSc képzés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enedzsment szakirány (BSc képzés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/>
    </w:pPr>
    <w:r>
      <w:rPr>
        <w:rFonts w:cs="Times New Roman" w:ascii="Times New Roman" w:hAnsi="Times New Roman"/>
      </w:rPr>
      <w:t>Környezettechnológia szakirány (BSc képzé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/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képzés)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3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képzés)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1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vegyész-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tavaszi félév</w:t>
    </w:r>
  </w:p>
  <w:p>
    <w:pPr>
      <w:pStyle w:val="Header"/>
      <w:rPr/>
    </w:pPr>
    <w:r>
      <w:rPr>
        <w:rFonts w:cs="Times New Roman" w:ascii="Times New Roman" w:hAnsi="Times New Roman"/>
      </w:rPr>
      <w:t>Műanyag- és száltechnológiai-mérnök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2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vegyész-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2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képzés)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/>
    </w:pPr>
    <w:r>
      <w:rPr>
        <w:rFonts w:cs="Times New Roman" w:ascii="Times New Roman" w:hAnsi="Times New Roman"/>
      </w:rPr>
      <w:t>(BSc képzés – korábbi tanterv tárgyai)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U tanterv 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ötéves képzés)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zabadonválasztható tárgyak (BSc, MSc és ötéves képzés)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zigorlatok (BSc, MSc és ötéves képzés)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BUDAPESTI MŰ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 Kar összes szakán és tagozatán meghírdetett további kurzusok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</w:r>
    <w:r>
      <w:rPr>
        <w:rFonts w:cs="Times New Roman" w:ascii="Times New Roman" w:hAnsi="Times New Roman"/>
      </w:rPr>
      <w:t xml:space="preserve">2010/2011. </w:t>
    </w:r>
    <w:r>
      <w:rPr>
        <w:rFonts w:cs="Times New Roman" w:ascii="Times New Roman" w:hAnsi="Times New Roman"/>
        <w:lang w:val="hu-HU"/>
      </w:rPr>
      <w:t>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1. évfolyam</w:t>
      <w:tab/>
      <w:t>VEGYÉSZMÉRNÖKI ÉS BIOMÉRNÖKI KAR</w:t>
      <w:tab/>
      <w:t>2. félév</w:t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both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</w:r>
    <w:r>
      <w:rPr>
        <w:rFonts w:cs="Times New Roman" w:ascii="Times New Roman" w:hAnsi="Times New Roman"/>
      </w:rPr>
      <w:t xml:space="preserve">2010/2011. </w:t>
    </w:r>
    <w:r>
      <w:rPr>
        <w:rFonts w:cs="Times New Roman" w:ascii="Times New Roman" w:hAnsi="Times New Roman"/>
        <w:lang w:val="hu-HU"/>
      </w:rPr>
      <w:t>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2. évfolyam</w:t>
      <w:tab/>
      <w:t>VEGYÉSZMÉRNÖKI ÉS BIOMÉRNÖKI KAR</w:t>
      <w:tab/>
      <w:t>2. félév</w:t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both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left" w:pos="8145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  <w:tab/>
    </w:r>
    <w:r>
      <w:rPr>
        <w:rFonts w:cs="Times New Roman" w:ascii="Times New Roman" w:hAnsi="Times New Roman"/>
      </w:rPr>
      <w:t xml:space="preserve">2010/2011. </w:t>
    </w:r>
    <w:r>
      <w:rPr>
        <w:rFonts w:cs="Times New Roman" w:ascii="Times New Roman" w:hAnsi="Times New Roman"/>
        <w:lang w:val="hu-HU"/>
      </w:rPr>
      <w:t>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3. évfolyam</w:t>
      <w:tab/>
      <w:t>VEGYÉSZMÉRNÖKI ÉS BIOMÉRNÖKI KAR</w:t>
      <w:tab/>
      <w:t>2. félév</w:t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both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evelező tagozat</w:t>
      <w:tab/>
      <w:t>BUDAPESTI MŰSZAKI ÉS GAZDASÁGTUDOMÁNYI EGYETEM</w:t>
      <w:tab/>
      <w:t>2010/2011. 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 (MSc)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evelező tagozat</w:t>
      <w:tab/>
      <w:t>BUDAPESTI MŰSZAKI ÉS GAZDASÁGTUDOMÁNYI EGYETEM</w:t>
      <w:tab/>
      <w:t>2010/2011. 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 (MSc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képzés)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képzés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képzés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képzés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képzés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/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képzés)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agyar">
    <w:name w:val="magyar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H-Times New Roman;Courier New" w:hAnsi="H-Times New Roman;Courier New" w:cs="H-Times New Roman;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true"/>
      <w:autoSpaceDE w:val="true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footer" Target="footer5.xml"/><Relationship Id="rId14" Type="http://schemas.openxmlformats.org/officeDocument/2006/relationships/image" Target="media/image4.png"/><Relationship Id="rId15" Type="http://schemas.openxmlformats.org/officeDocument/2006/relationships/header" Target="header4.xml"/><Relationship Id="rId16" Type="http://schemas.openxmlformats.org/officeDocument/2006/relationships/footer" Target="footer6.xml"/><Relationship Id="rId17" Type="http://schemas.openxmlformats.org/officeDocument/2006/relationships/image" Target="media/image5.png"/><Relationship Id="rId18" Type="http://schemas.openxmlformats.org/officeDocument/2006/relationships/header" Target="header5.xml"/><Relationship Id="rId19" Type="http://schemas.openxmlformats.org/officeDocument/2006/relationships/footer" Target="footer7.xml"/><Relationship Id="rId20" Type="http://schemas.openxmlformats.org/officeDocument/2006/relationships/image" Target="media/image6.png"/><Relationship Id="rId21" Type="http://schemas.openxmlformats.org/officeDocument/2006/relationships/header" Target="header6.xml"/><Relationship Id="rId22" Type="http://schemas.openxmlformats.org/officeDocument/2006/relationships/footer" Target="footer8.xml"/><Relationship Id="rId23" Type="http://schemas.openxmlformats.org/officeDocument/2006/relationships/image" Target="media/image7.png"/><Relationship Id="rId24" Type="http://schemas.openxmlformats.org/officeDocument/2006/relationships/header" Target="header7.xml"/><Relationship Id="rId25" Type="http://schemas.openxmlformats.org/officeDocument/2006/relationships/footer" Target="footer9.xml"/><Relationship Id="rId26" Type="http://schemas.openxmlformats.org/officeDocument/2006/relationships/image" Target="media/image8.png"/><Relationship Id="rId27" Type="http://schemas.openxmlformats.org/officeDocument/2006/relationships/header" Target="header8.xml"/><Relationship Id="rId28" Type="http://schemas.openxmlformats.org/officeDocument/2006/relationships/footer" Target="footer10.xml"/><Relationship Id="rId29" Type="http://schemas.openxmlformats.org/officeDocument/2006/relationships/image" Target="media/image9.png"/><Relationship Id="rId30" Type="http://schemas.openxmlformats.org/officeDocument/2006/relationships/header" Target="header9.xml"/><Relationship Id="rId31" Type="http://schemas.openxmlformats.org/officeDocument/2006/relationships/footer" Target="footer11.xml"/><Relationship Id="rId32" Type="http://schemas.openxmlformats.org/officeDocument/2006/relationships/image" Target="media/image10.png"/><Relationship Id="rId33" Type="http://schemas.openxmlformats.org/officeDocument/2006/relationships/header" Target="header10.xml"/><Relationship Id="rId34" Type="http://schemas.openxmlformats.org/officeDocument/2006/relationships/footer" Target="footer12.xml"/><Relationship Id="rId35" Type="http://schemas.openxmlformats.org/officeDocument/2006/relationships/image" Target="media/image11.png"/><Relationship Id="rId36" Type="http://schemas.openxmlformats.org/officeDocument/2006/relationships/header" Target="header11.xml"/><Relationship Id="rId37" Type="http://schemas.openxmlformats.org/officeDocument/2006/relationships/footer" Target="footer13.xml"/><Relationship Id="rId38" Type="http://schemas.openxmlformats.org/officeDocument/2006/relationships/image" Target="media/image12.png"/><Relationship Id="rId39" Type="http://schemas.openxmlformats.org/officeDocument/2006/relationships/header" Target="header12.xml"/><Relationship Id="rId40" Type="http://schemas.openxmlformats.org/officeDocument/2006/relationships/footer" Target="footer14.xml"/><Relationship Id="rId41" Type="http://schemas.openxmlformats.org/officeDocument/2006/relationships/image" Target="media/image13.png"/><Relationship Id="rId42" Type="http://schemas.openxmlformats.org/officeDocument/2006/relationships/header" Target="header13.xml"/><Relationship Id="rId43" Type="http://schemas.openxmlformats.org/officeDocument/2006/relationships/footer" Target="footer15.xml"/><Relationship Id="rId44" Type="http://schemas.openxmlformats.org/officeDocument/2006/relationships/image" Target="media/image14.png"/><Relationship Id="rId45" Type="http://schemas.openxmlformats.org/officeDocument/2006/relationships/header" Target="header14.xml"/><Relationship Id="rId46" Type="http://schemas.openxmlformats.org/officeDocument/2006/relationships/footer" Target="footer16.xml"/><Relationship Id="rId47" Type="http://schemas.openxmlformats.org/officeDocument/2006/relationships/image" Target="media/image15.png"/><Relationship Id="rId48" Type="http://schemas.openxmlformats.org/officeDocument/2006/relationships/header" Target="header15.xml"/><Relationship Id="rId49" Type="http://schemas.openxmlformats.org/officeDocument/2006/relationships/footer" Target="footer17.xml"/><Relationship Id="rId50" Type="http://schemas.openxmlformats.org/officeDocument/2006/relationships/image" Target="media/image16.png"/><Relationship Id="rId51" Type="http://schemas.openxmlformats.org/officeDocument/2006/relationships/header" Target="header16.xml"/><Relationship Id="rId52" Type="http://schemas.openxmlformats.org/officeDocument/2006/relationships/footer" Target="footer18.xml"/><Relationship Id="rId53" Type="http://schemas.openxmlformats.org/officeDocument/2006/relationships/image" Target="media/image17.png"/><Relationship Id="rId54" Type="http://schemas.openxmlformats.org/officeDocument/2006/relationships/header" Target="header17.xml"/><Relationship Id="rId55" Type="http://schemas.openxmlformats.org/officeDocument/2006/relationships/footer" Target="footer19.xml"/><Relationship Id="rId56" Type="http://schemas.openxmlformats.org/officeDocument/2006/relationships/image" Target="media/image18.png"/><Relationship Id="rId57" Type="http://schemas.openxmlformats.org/officeDocument/2006/relationships/header" Target="header18.xml"/><Relationship Id="rId58" Type="http://schemas.openxmlformats.org/officeDocument/2006/relationships/footer" Target="footer20.xml"/><Relationship Id="rId59" Type="http://schemas.openxmlformats.org/officeDocument/2006/relationships/image" Target="media/image19.png"/><Relationship Id="rId60" Type="http://schemas.openxmlformats.org/officeDocument/2006/relationships/header" Target="header19.xml"/><Relationship Id="rId61" Type="http://schemas.openxmlformats.org/officeDocument/2006/relationships/footer" Target="footer21.xml"/><Relationship Id="rId62" Type="http://schemas.openxmlformats.org/officeDocument/2006/relationships/image" Target="media/image20.png"/><Relationship Id="rId63" Type="http://schemas.openxmlformats.org/officeDocument/2006/relationships/header" Target="header20.xml"/><Relationship Id="rId64" Type="http://schemas.openxmlformats.org/officeDocument/2006/relationships/footer" Target="footer22.xml"/><Relationship Id="rId65" Type="http://schemas.openxmlformats.org/officeDocument/2006/relationships/image" Target="media/image21.png"/><Relationship Id="rId66" Type="http://schemas.openxmlformats.org/officeDocument/2006/relationships/header" Target="header21.xml"/><Relationship Id="rId67" Type="http://schemas.openxmlformats.org/officeDocument/2006/relationships/footer" Target="footer23.xml"/><Relationship Id="rId68" Type="http://schemas.openxmlformats.org/officeDocument/2006/relationships/image" Target="media/image22.png"/><Relationship Id="rId69" Type="http://schemas.openxmlformats.org/officeDocument/2006/relationships/header" Target="header22.xml"/><Relationship Id="rId70" Type="http://schemas.openxmlformats.org/officeDocument/2006/relationships/footer" Target="footer24.xml"/><Relationship Id="rId71" Type="http://schemas.openxmlformats.org/officeDocument/2006/relationships/image" Target="media/image23.png"/><Relationship Id="rId72" Type="http://schemas.openxmlformats.org/officeDocument/2006/relationships/header" Target="header23.xml"/><Relationship Id="rId73" Type="http://schemas.openxmlformats.org/officeDocument/2006/relationships/footer" Target="footer25.xml"/><Relationship Id="rId74" Type="http://schemas.openxmlformats.org/officeDocument/2006/relationships/image" Target="media/image24.png"/><Relationship Id="rId75" Type="http://schemas.openxmlformats.org/officeDocument/2006/relationships/header" Target="header24.xml"/><Relationship Id="rId76" Type="http://schemas.openxmlformats.org/officeDocument/2006/relationships/footer" Target="footer26.xml"/><Relationship Id="rId77" Type="http://schemas.openxmlformats.org/officeDocument/2006/relationships/image" Target="media/image25.png"/><Relationship Id="rId78" Type="http://schemas.openxmlformats.org/officeDocument/2006/relationships/header" Target="header25.xml"/><Relationship Id="rId79" Type="http://schemas.openxmlformats.org/officeDocument/2006/relationships/footer" Target="footer27.xml"/><Relationship Id="rId80" Type="http://schemas.openxmlformats.org/officeDocument/2006/relationships/image" Target="media/image26.png"/><Relationship Id="rId81" Type="http://schemas.openxmlformats.org/officeDocument/2006/relationships/header" Target="header26.xml"/><Relationship Id="rId82" Type="http://schemas.openxmlformats.org/officeDocument/2006/relationships/footer" Target="footer28.xml"/><Relationship Id="rId83" Type="http://schemas.openxmlformats.org/officeDocument/2006/relationships/image" Target="media/image27.png"/><Relationship Id="rId84" Type="http://schemas.openxmlformats.org/officeDocument/2006/relationships/header" Target="header27.xml"/><Relationship Id="rId85" Type="http://schemas.openxmlformats.org/officeDocument/2006/relationships/footer" Target="footer29.xml"/><Relationship Id="rId86" Type="http://schemas.openxmlformats.org/officeDocument/2006/relationships/image" Target="media/image28.png"/><Relationship Id="rId87" Type="http://schemas.openxmlformats.org/officeDocument/2006/relationships/header" Target="header28.xml"/><Relationship Id="rId88" Type="http://schemas.openxmlformats.org/officeDocument/2006/relationships/footer" Target="footer30.xml"/><Relationship Id="rId89" Type="http://schemas.openxmlformats.org/officeDocument/2006/relationships/image" Target="media/image29.png"/><Relationship Id="rId90" Type="http://schemas.openxmlformats.org/officeDocument/2006/relationships/header" Target="header29.xml"/><Relationship Id="rId91" Type="http://schemas.openxmlformats.org/officeDocument/2006/relationships/footer" Target="footer31.xml"/><Relationship Id="rId92" Type="http://schemas.openxmlformats.org/officeDocument/2006/relationships/header" Target="header30.xml"/><Relationship Id="rId93" Type="http://schemas.openxmlformats.org/officeDocument/2006/relationships/footer" Target="footer32.xml"/><Relationship Id="rId94" Type="http://schemas.openxmlformats.org/officeDocument/2006/relationships/header" Target="header31.xml"/><Relationship Id="rId95" Type="http://schemas.openxmlformats.org/officeDocument/2006/relationships/footer" Target="footer33.xml"/><Relationship Id="rId96" Type="http://schemas.openxmlformats.org/officeDocument/2006/relationships/header" Target="header32.xml"/><Relationship Id="rId97" Type="http://schemas.openxmlformats.org/officeDocument/2006/relationships/footer" Target="footer34.xml"/><Relationship Id="rId98" Type="http://schemas.openxmlformats.org/officeDocument/2006/relationships/header" Target="header33.xml"/><Relationship Id="rId99" Type="http://schemas.openxmlformats.org/officeDocument/2006/relationships/footer" Target="footer35.xml"/><Relationship Id="rId100" Type="http://schemas.openxmlformats.org/officeDocument/2006/relationships/header" Target="header34.xml"/><Relationship Id="rId101" Type="http://schemas.openxmlformats.org/officeDocument/2006/relationships/footer" Target="footer36.xml"/><Relationship Id="rId102" Type="http://schemas.openxmlformats.org/officeDocument/2006/relationships/image" Target="media/image30.png"/><Relationship Id="rId103" Type="http://schemas.openxmlformats.org/officeDocument/2006/relationships/image" Target="media/image31.png"/><Relationship Id="rId104" Type="http://schemas.openxmlformats.org/officeDocument/2006/relationships/header" Target="header35.xml"/><Relationship Id="rId105" Type="http://schemas.openxmlformats.org/officeDocument/2006/relationships/footer" Target="footer37.xml"/><Relationship Id="rId106" Type="http://schemas.openxmlformats.org/officeDocument/2006/relationships/image" Target="media/image32.png"/><Relationship Id="rId107" Type="http://schemas.openxmlformats.org/officeDocument/2006/relationships/image" Target="media/image33.png"/><Relationship Id="rId108" Type="http://schemas.openxmlformats.org/officeDocument/2006/relationships/header" Target="header36.xml"/><Relationship Id="rId109" Type="http://schemas.openxmlformats.org/officeDocument/2006/relationships/footer" Target="footer38.xml"/><Relationship Id="rId110" Type="http://schemas.openxmlformats.org/officeDocument/2006/relationships/image" Target="media/image34.png"/><Relationship Id="rId111" Type="http://schemas.openxmlformats.org/officeDocument/2006/relationships/image" Target="media/image35.png"/><Relationship Id="rId112" Type="http://schemas.openxmlformats.org/officeDocument/2006/relationships/header" Target="header37.xml"/><Relationship Id="rId113" Type="http://schemas.openxmlformats.org/officeDocument/2006/relationships/footer" Target="footer39.xml"/><Relationship Id="rId114" Type="http://schemas.openxmlformats.org/officeDocument/2006/relationships/image" Target="media/image36.png"/><Relationship Id="rId115" Type="http://schemas.openxmlformats.org/officeDocument/2006/relationships/header" Target="header38.xml"/><Relationship Id="rId116" Type="http://schemas.openxmlformats.org/officeDocument/2006/relationships/footer" Target="footer40.xml"/><Relationship Id="rId117" Type="http://schemas.openxmlformats.org/officeDocument/2006/relationships/image" Target="media/image37.png"/><Relationship Id="rId118" Type="http://schemas.openxmlformats.org/officeDocument/2006/relationships/header" Target="header39.xml"/><Relationship Id="rId119" Type="http://schemas.openxmlformats.org/officeDocument/2006/relationships/footer" Target="footer41.xml"/><Relationship Id="rId120" Type="http://schemas.openxmlformats.org/officeDocument/2006/relationships/header" Target="header40.xml"/><Relationship Id="rId121" Type="http://schemas.openxmlformats.org/officeDocument/2006/relationships/footer" Target="footer42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1:36:00Z</dcterms:created>
  <dc:creator>hg</dc:creator>
  <dc:description/>
  <cp:keywords/>
  <dc:language>en-US</dc:language>
  <cp:lastModifiedBy>hgabor</cp:lastModifiedBy>
  <cp:lastPrinted>2010-01-23T13:15:00Z</cp:lastPrinted>
  <dcterms:modified xsi:type="dcterms:W3CDTF">2011-01-18T08:58:00Z</dcterms:modified>
  <cp:revision>39</cp:revision>
  <dc:subject/>
  <dc:title>Tantárgyak</dc:title>
</cp:coreProperties>
</file>