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ME VEGYÉSZMÉRNÖKI ÉS BIOMÉRNÖKI K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ÓRAREND 2011/2012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tűrendes mutat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701"/>
        <w:gridCol w:w="1541"/>
        <w:gridCol w:w="585"/>
        <w:gridCol w:w="567"/>
        <w:gridCol w:w="284"/>
        <w:gridCol w:w="392"/>
        <w:gridCol w:w="425"/>
        <w:gridCol w:w="425"/>
        <w:gridCol w:w="425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környezetvédelem alapja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ardy Gábor Márk, Dr. Jobbágy Andre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6:00(CHC14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környezetvédelem nemzetközi gyakorla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kó László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6:15-18:00(Q épület Tanszék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műanyagipar gazdasági kérdése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nner Károl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7:00(HF2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műanyagipari gazdasági kérdése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nner Károl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7:00(HF2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L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nanotechnológia kolloidkémiai alapja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órvölgyi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2:15-14:00(F1MFK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polimerfizika elméleti alapja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3:00(HF2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kalmazott biodegradáci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Jobbágy Andre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3:00(CHA2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kalmazott biokémia, transzgénikus organizmus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onné Sarkadi Liv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7:00(CHA20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kalmazott biokémia, transzgénikus organizmus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onné Sarkadi Liv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6:00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kalmazott ké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ajnóczy Gábor, Dr. Nagyné László Kriszti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L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kalmazott ké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ajnóczy Gábor, Dr. Nagyné László Kriszti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1:15-14:00(CH306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és szervetlen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Wagner Ödö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3:15-19:00(CHALGS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genet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Veronika Deá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L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yulászi Lászl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1:00(CH306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yulászi Lászl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2:15-14:00(CHC14,K134); CS:08:15-10:00(CHC14,K134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L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gyak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Zsombok Györ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7:15-19:00(CH306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gyakorlat bio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5:15-17:00(CHA21); P:12:15-14:00(CHA2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gyakorlat bio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5:15-17:00(CH301); P:12:15-14:00(CH30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gyakorlat bio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5:15-17:00(CH302); P:12:15-14:00(CH302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gyakorlat bio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5:15-17:00(CH304); P:12:15-14:00(CH304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gyakorlat vegyész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CH301); SZE:10:15-12:00(CH30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gyakorlat vegyész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CH302); SZE:10:15-12:00(CH302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gyakorlat vegyész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CH304); SZE:10:15-12:00(CH304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gyakorlat vegyész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CHA21); SZE:10:15-12:00(CHA2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vács Ilo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0:15-16:00(CHALGS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és szerkezetvizsgálati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adarász Ján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L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2:15-14:00(CH304); H:12:15-15:00(CH304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1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K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alapja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orvai György, Dr. Pokol Györ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CHC14); P:08:15-10:00(CHC14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1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1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alapja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tatisz Janisz, Dr. Koczk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CHC14); P:08:15-10:00(CHC14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1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tatisz Janisz, Dr. Koczk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CHC14); P:08:15-10:00(CHC14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1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orvai György, Dr. Pokol Györ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CHC14); P:08:15-10:00(CHC14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1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orvai György, Dr. Pokol Györ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7:15-19:00(CH308); SZE:17:15-19:00(CH308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2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I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Gyurcsányi Ervin Róber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CH302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2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I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Gyurcsányi Ervin Róber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1:15-15:00(CHFAA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2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5:15-19:00(CHFLAB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2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on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5:15-19:00(CHFLAB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2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tatisz Janisz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3:15-17:00(CHFLAB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2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8:00(CHFLAB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ajnóczy Gáb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i vizsgálati módszer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ubinyi Miklós, Dr. Baranyai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2:15-15:00(CH205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i vizsgálati módszerek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iszár Emil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2:00(HF4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vizsgálati módszerek a bűnüldözésbe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Gál Tam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7:15-19:00(CHC14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ÁTMKK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ramlások modellezése a környezetvédelembe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Lajos Tam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1:15-14:00(AE_MERLEG-T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ÁTMKK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ramlások modellezése a környezetvédelembe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Lajos Tam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4:00(CH308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ÁTMKK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ramlások modellezése a környezetvédelembe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4:00(CH308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ÁTAK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z áramlástan alapja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Lajos Tam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5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vezetés az általános kémiáb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5:15-17:00; P:12:15-14:00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5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vezetés az általános kémiáb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5:15-17:00; P:12:15-14:00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5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vezetés az általános kémiáb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5:15-17:00; P:12:15-14:00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5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vezetés az általános kémiáb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5:15-17:00; P:12:15-14:00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vezetés az általános kémiáb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; SZE:10:15-12:00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vezetés az általános kémiáb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; SZE:10:15-12:00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vezetés az általános kémiáb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; SZE:10:15-12:00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vezetés az általános kémiáb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; SZE:10:15-12:00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vezetés az UNISIM folyamatszimulátor használatáb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Tamás, Dr. Meszéna Zsol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7:15-19:00(F21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1AX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vezető fiz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ály-Kullai Kristóf, Dr. Wittmann Maria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CH30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1AX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vezető fiz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ály-Kullai Kristóf, Dr. Wittmann Maria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CH304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1AX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vezető fiz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ály-Kullai Kristóf, Dr. Wittmann Maria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CH307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1AX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vezető fiz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ály-Kullai Kristóf, Dr. Wittmann Maria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CHA2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1AX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vezető fiz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ály-Kullai Kristóf, Dr. Wittmann Maria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7:15-19:00(CH30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1AX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vezető fiz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ály-Kullai Kristóf, Dr. Wittmann Maria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7:15-19:00(CH302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1AX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vezető fiz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ály-Kullai Kristóf, Dr. Wittmann Maria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7:15-19:00(CH307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1AX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vezető fiz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ály-Kullai Kristóf, Dr. Wittmann Maria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7:15-19:00(CH308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vezető matemat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uzsa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7:15-19:00(CHA20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vezető matemat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uzsa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7:15-19:00(CHA2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vezető matemat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uzsa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2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7:15-19:00(CH304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vezető matemat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uzsa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2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7:15-19:00(CH30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vezető matemat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uzsa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2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7:15-19:00(CH205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aktív anyagok szintézise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ell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2:00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anyagok kémiája és technológiá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arosi Györ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0:00(F2M012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biztonság és szellemi tulajdon védel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aigl Ferenc, Dr. Salgó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7:15-19:00(CH205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energia, megújuló nyersanyagok, zöldké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enes Dóra, Dr. Réczey Istvánn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3:15-15:00(CH205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fiz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óta Atti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2:15-14:00(CHA20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informat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algó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4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informatika 2-proteom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oppe Lászl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5:15-17:00(CH205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4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informatika 2-proteom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oppe Lászl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7:15-19:00(CHFGEP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ipari elválasztási művelet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écs Mikló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7:00(CH308); P:15:15-17:00(CH308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atalizi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oppe Lászl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2:00(CH307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onné Sarkadi Liv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2:00(CHC14); P:10:15-12:00(CHC14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onné Sarkadi Liv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2:00(CHC14); P:10:15-12:00(CHC14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B szig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azai László, Dr. Simonné Sarkadi Liv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onné Sarkadi Liv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2:00(CHC14); P:10:15-12:00(CHC14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onné Sarkadi Liv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onné Sarkadi Livia, Dr. Örsi Ferenc, Dr. Szarka András, Dr. Merész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2:00(CH3MK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onné Sarkadi Livia, Dr. Örsi Ferenc, Dr. Szarka András, Dr. Merész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8:00(CH3MK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onné Sarkadi Liv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8:00(CH3MK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szig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azai László, Dr. Simonné Sarkadi Liv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ompatibilis anyagok kémiá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agy Józse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2:00(CH305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K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 alapja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écs Mikló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QAF15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 és biomimetikus anyag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órvölgyi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F1MFK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 iparok elválasztási művelete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écs Mikló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7:00(CH308); P:15:15-17:00(CH308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 rendszerek fizikai kémiá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lágyi András Ferenc Dr., Dr. Kállay Mihál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2:00(CHC14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 rendszerek fizikai kémiá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 Csontos  Józse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2:00(CH308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 rendszerek fizikai kémiá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ács 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2:00(CHA20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és folyamat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evell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5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és folyamat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Jobbágy Andrea, Dr. Sevell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0:15-12:00(CH308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5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és folyamat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Jobbágy Andrea, Dr. Sevell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3:15-19:00(CH2MK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evell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4:00(CH2MK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evell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6:00(CH2MK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evell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4:00(CH2MK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etr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mény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etria 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mény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7:00(CH205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4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olekulák kémiá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azai Lászl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1:00(CH205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4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olekulák kémiá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azai László, Mészárosné Tőrincsi Mercédesz, Dr. Hornyánszky Gáb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3:15-18:00(CH209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4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olekulák kémiá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óth Tünde, Móczár Ildikó, Dr. Hornyánszky Gáb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3:15-18:00(CH209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4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olekulák kémiá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ros Zoltán, Dr. Hornyánszky Gáb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9:00(CH209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polimer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iszár Emil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HF2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reguláci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arka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termék techn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écs Mikló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3:00(CHA20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termék techn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écs Mikló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termék technológia 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écs Mikló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3:00(CHA20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termékek izolálás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écs Mikló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7:00(CH308); P:15:15-17:00(CH308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ztonságtechnika és munkavédel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arkas Lászl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CHC14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L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ztonságtechnika és munkavédel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arkas Lászl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5:15-17:00(CH306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L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ztonságtechnika és munkavédel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arkas Lászl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5:15-17:00(CH306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21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fferenciálegyenletek alkalmazása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plomamunka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órvölgyi Zoltán, Dr. Pukánszky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plomamunka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evella Béla, Dr. Salgó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plomamunka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plomamunka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plomamunka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gészségügyi mikrobi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veiczer Ák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0:15-14:00(CH307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6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ktronika és méréstechn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ódiss Ján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4:00(CHA20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6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ktronika és méréstechn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ódiss Ján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6:00(F11FK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6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ktronika és méréstechn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ódiss Ján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4:00(F11FK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6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ktronika és méréstechn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traka Lajos, Dr. Bódiss Ján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4:00(CHA20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6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ktronika és méréstechn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ódiss Ján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6:00(F11FK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analit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ömösközi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8:00(CH30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analitika 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ömösközi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analitika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ömösközi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8:00(CH30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analitika II.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ömösközi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4:00(CH3MK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analitik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ömösközi Sándor, Dr. Merész Péter, Dr. Simonné Sarkadi Livia, Dr. Veronika Deák, Dr. Bezur L..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4:00(CH3MK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biztonsá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ömösközi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0:00(CH305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biztonság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ömösközi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ipari techn.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erész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4:00(K210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ipari techn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Varga Ján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ipari technológia 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Varga Ján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ipari technológia I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erész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ipari technológiák és hulladékai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algó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2:15-14:00(CH205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kémia és táplálkozást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algó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3:00(CH307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kémia és táplálkozástan 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algó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3:00(CH307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technológia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Varga Ján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manalízi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zur Lászl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CH305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járástervezé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Grün Alajos, Dr. Gajáry Anta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4:15-17:00(CH308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ergiagazdálkodás környezeti gyakorla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völgyi Tamás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4:00(Q épület Tanszék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ergiatermelé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átzay Györ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ENAK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ergiatermelés és környez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Gács Iv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-1-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4:00(CH307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zim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bóth Bence, Dr. Réczey Istvánn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0:00(CH302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zim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bóth Bence, Dr. Réczey Istvánn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0:00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MK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lszíni és felszín alatti vizek monitoringja és mintavételezés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lületek fizikai kémiá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agyné László Kriszti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M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nntartható környezet és erőforrásgazdálkod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kó László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308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- Mechan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árkus Feren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0:00(CHA20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- Mechan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Wittmann Marian, Kály-Kullai Kristó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2:15-14:00(CH30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- Mechan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Wittmann Marian, Kály-Kullai Kristó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2:15-14:00(CH304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- Mechan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Wittmann Marian, Kály-Kullai Kristó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2:15-14:00(CH302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Elektrodinam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oszticzius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0:00(F229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Elektrodinamika levelező képzése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oszticzius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F3M0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517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BK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László Istv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K1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Wittmann Maria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7:00(CHA20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K1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Wittmann Maria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2:00(F32L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5MX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K3M levelez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László Istv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5:15-18:00(CH306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laboratóriumi gyakorlatok 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Wittmann Maria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7:00(F32L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laboratóriumi gyakorlatok 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Wittmann Maria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7:00(F32L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laboratóriumi gyakorlatok 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Wittmann Maria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2:15-15:00(F32L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i kémia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agyné László Krisztina, Szilágyi András Ferenc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307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i kémia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lágyi András Ferenc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0:15-14:00(F1MFK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és kémiai anyagszerkezett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állay Mihály, Dr. Kubinyi Miklós, Szilágyi András Ferenc Dr., Dr. Nagyné László Kriszti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7:00(CH205); SZE:08:15-10:00(CH308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K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és radioké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agyné László Kriszti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2:00(CH205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K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és radioké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agyné László Kriszti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9:15-12:00(F11FK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K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és radioké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agyné László Kriszti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7:00(F11FK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Grofcsik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CHC14); SZE:10:15-12:00(CHC14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lik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A20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ere Vikt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A20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lágyi András Ferenc Dr., Dr. Kállay Mihál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2:00(CHC14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Vidóczy Tam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2:00(CHA20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rmati Benjámin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2:00(CH308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2–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L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ódiss Ján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7:15-19:00(F1MFK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2–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L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ódiss Ján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7:15-19:00(F1MFK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Grofcsik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Grofcsik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lágyi András Ferenc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3:00(F11FK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lágyi András Ferenc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5:00(F11FK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lágyi András Ferenc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5:15-18:00(F11FK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L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lágyi András Ferenc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7:00(F11FK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L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lágyi András Ferenc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7:00(F11FK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szig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órvölgyi Zoltán, Dr. Grofcsik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szig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állay Mihály, Dr. Grofcsik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2:15-15:00(CHC14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Tamás, Dr. Csikor Zsol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F21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Tamás, Dr. Csikor Zsol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F21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Tamás, Dr. Csikor Zsol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6:00(F21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L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Tamás, Vágó Emese Katal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3:15-15:00(F21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L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Tamás, Vágó Emese Katal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5:15-17:00(F21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L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Tamás, Dr. Csikor Zsolt, Vágó Emese Katal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F21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L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Tamás, Dr. Csikor Zsolt, Vágó Emese Katal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3:15-15:00(F21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L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Tamás, Dr. Csikor Zsolt, Vágó Emese Katal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5:15-17:00(F21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L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Tamás, Dr. Csikor Zsolt, Vágó Emese Katal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0:15-12:00(F21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L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7:15-19:00(F21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L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Tam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7:15-19:00(F21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L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ikor Zsol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7:15-19:00(F21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Tam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2:15-15:00(CHC14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ikor Zsol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7:00(F21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L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t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Rév Endr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7:15-19:00(F21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L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t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Rév Endr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7:15-19:00(F21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2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t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Rév Endr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c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R509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2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t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Rév Endr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cl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2:00(F21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kcionális élelmiszer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ömösközi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EMAK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e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M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KA67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analit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pesváry Tamásn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30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L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aigl Feren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5:15-17:00(F2M01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hatóanyagok optimálási paramétere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logh György Tibor, Dr. Hell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3:15-15:00(F2M012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ipari anyagvizsgálat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arosi Györ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2:00(F2M012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ipari biotechn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écs Mikló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ipari fejleszté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Grün Alajos, Dr. Hermecz Istv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7:15-19:00(F2M012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ipari innováci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Grün Alaj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CHA20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ipari techn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ell Zoltán, Dr. Fogassy Elemé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0:00(CHA20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2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Gyógyszerkémia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aigl Feren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CH308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Gyógyszerkémia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aigl Feren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3:00(CH205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aigl Feren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3:00(CH205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miai alapfolyamatok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aigl Feren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3:00(F2MST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tervezé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serű György, Csontos Istv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1:00(CHFGEP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tóanyaggyártás minőségbiztosítás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ontos Istv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8:00(CH308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terociklusos vegyületek kémiá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alaus Györ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CH208A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monok kémiája és hatástan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ádas Istv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7:15-19:00(F2M012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K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lladékgazdálkodás és veszélyes hulladék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ikor Zsol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sck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2:00(K285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ÉMK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lladékkezelési techniká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ng Péter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5:15-18:00(CH306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ÉMK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lladékkezelési techniká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ng Péter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5:15-18:00(CH306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M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lladékmenedzsme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rtus Gábor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6:00(Q épület Tanszék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A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mán anató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illag András, dr. Mezey Szilv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7:15-19:00(SOTE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A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mán élett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krényi Károlyn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5:15-17:00(SOTE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4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mán élettan 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krényi Károlyn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5:15-17:00(SOTE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ELM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mmun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ajtay Zsuzsa, Dr. László Glór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2:00(ELTE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katalízi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ungler Anta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x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kockázatok kezelés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re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5:15-17:00(F21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mikrobi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akács Györ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ökológia alapja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re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7:15-19:00(F21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rányítástechnika mérnöki alapja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izsey Péter, Dr. Benkő Tam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c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2:15-15:00(CHC14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L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rányítástechnika mérnöki alapja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Tamás, Dr. Mizse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cgy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9:15-12:00(CH306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L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rányítástechnika mérnöki alapja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cl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9:15-12:00(CH306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KM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gyakorlat 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4:15-17:00(CH304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KM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gyakorlat 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4:15-17:00(CH307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KM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gyakorlat 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4:15-17:00(CH30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K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Wagner Ödö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3:15-15:00(K150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K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onné Sarkadi Livia, Dr. Nagy Józse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6:00(CH307); CS:14:15-16:00(CH307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1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szigorlat körny.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ajnóczy Gáb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szigorlat környezetmérnök BS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ajnóczy Gáb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anyagszerkezett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ubinyi Mikló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7:00(CH205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anyagszerkezett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ubinyi Mikló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és bioszenzor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Gyurcsányi Ervin Róber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2:00(CH305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és bioszenzor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Gyurcsányi Ervin Róber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2:00(CH305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K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techn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átzay Györ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5:15-17:00(CH308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ometr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orvai Györ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5:15-17:00(CHFGEP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verékek kompozit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L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ísérletek tervezése és értékelés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gó Emese Katal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gy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1:00(F21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ísérlettervezé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mény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3:00(K134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linikai ké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arka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MKL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kázatelemzés, ipari és környezeti katasztrófák elhárítás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ncsos László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1:00(CH306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MKM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kázatelemzés, ipari és környezeti katasztrófák elhárítás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ncsos László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M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5:15-17:00(KM79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oid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órvölgyi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oidika 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órvölgyi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3MS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munikáci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Levent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1:00(CH306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lex és fémorganikus ké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vács Ilo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lex és fémorganikus ké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vács Ilo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lex környezetgazdálkodási gyakorlatok 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incz Jakovics Tib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4:00(Q épület Tanszék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7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rszerű élelmiszervizsgálati módszer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ömösközi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3:00(CH304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7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rszerű élelmiszervizsgálati módszer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ömösközi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3:00(CH3MK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L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rszerű fenntartható környezeti technológiá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ikor Zsol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1:15-14:00(F21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rszerű fenntartható környezettechnológiá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ikor Zsol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6:15-18:00(CH304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KOVJM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rszerű környezetbarát közlekedési rendszer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5:15-17:00(CH205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rszerű motorhajtó- és kenőanyag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7:15-19:00(F21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barát és katalitikus folyamat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ékely Edit Éva, Dr. Gresits Iván, Dr. Simándi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l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8:00(F2ALGS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0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barát és katalitikus folyamat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ándi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1:00(CH205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barát kémia és techn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arosi György, Csontos Istv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3:15-17:00(F3ALGS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0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barát kémia és techn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glevich Györ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K134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KOVJA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egészségüg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Dobi Bálin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6:15-18:00(CH302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örnyezetgazdaságtan I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ósi Kálmán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7:15-19:00(CHA20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K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eljárástan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Tam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f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CH308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K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eljárástan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éfalvay Edit, Dr. Pál Feren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7:00(KM23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K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eljárástan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éfalvay Edit, Dr. Pál Feren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2:15-15:00(KM23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K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eljárástan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d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CH308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KOVJA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hatásvizsgá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ZS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KOVJM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hatásvizsgálat és audi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vács Endr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6:15-19:00(CH306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M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jo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iss Csab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5:15-18:00(CH306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kockázatmenedzsme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Gruiz Katal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7:00(CH30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M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marketi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kó László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2:15-14:00(Q épület Tanszék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M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marketi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kó László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0:00(Q épület Tanszék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L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mikrobiológia és biotechn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Gruiz Katal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9:15-12:00(CH306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mikrobiológia és remediáci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Gruiz Katal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3:15-15:00(CH304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MKL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rendszerek modellezés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ncsos László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1:00(CH306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MK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rendszerek modellezés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ncsos László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M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1:15-14:00(KA65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számvite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razin Piros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6:00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kémia és techn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ajnóczy Gáb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L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kémia és techn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ajnóczy Gáb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2:15-14:00(F21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1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központú folyamattervezé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Tam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2:00(F21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1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központú folyamattervezé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Tam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0:00(F21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M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menedzsme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razin Piros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E202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menedzsme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ósi Kálmán Dr., Valkó László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E50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M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menedzsment rendszer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ósi Kálmán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3:00(Q épület Tanszék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AK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mérnöki alap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ement Adrienne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M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4:00(K35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straté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völgyi Tamás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4:15-16:00(Q épület Tanszék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toxik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lnár Mónika, Dr. Gruiz Katal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CH308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6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toxik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Gruiz Katalin, Molnár Móni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3:00(CH2MK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L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toxik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Gruiz Katal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2:15-15:00(CH306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K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ekete Jen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CH307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4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K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8:00(CHFLAB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2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K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5:15-19:00(CHFLAB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ekete Jen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CH307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1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ekete Jen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ekete Jen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3:15-17:00(CHAHPLC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K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biotechn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Jobbágy Andre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4:15-16:00(CH302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ÉAK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gépek és berendezés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thné Dr Fehér King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2:00(CH302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0MS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zgazdaságt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ánhidi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5:15-18:00(CH306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KOKUA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zlekedési techn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Debreczeni Gáb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5:15-17:00(CH302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oratóriumok minőségbiztosítása, validál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ömösközi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K134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ÉAK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egőtisztaság-védel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rvös Mária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0:00(CH308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ÉAK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egőtisztaság-védel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rvös Mária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M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okális fenntarthatósági program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ete Már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Q épület Tanszék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M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okális fenntarthatósági program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ete Már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1:15-14:00(Q épület Tanszék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krociklusok kémiá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uszth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7:15-19:00(CH208A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kromolekulák kémiája és technológiá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iszár Emil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3:15-15:00(CH30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kromolekulák kémiája és technológiá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iszár Emil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3:15-15:00(CH30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 - Analízi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Révész Szilárd Györ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2:15-14:00(K134); CS:12:15-14:00(K134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 - Analízi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CH30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 - Analízi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CH304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 - Analízi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CH307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 - Analízi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B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CHA2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 - Analízi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K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0:00(CH304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 - Analízi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K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0:00(CH30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 - Analízi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agy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V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2:15-14:00(CHC14); CS:12:15-14:00(CHC14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 - Analízi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V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4:00(CH30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 - Analízi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V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4:00(CH302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 - Analízi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V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4:00(CH304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 - Analízi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V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4:00(CHA2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2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CHA20); SZE:13:15-15:00(K12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2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2:15-14:00(CH205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2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2:15-14:00(CH308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3 környezet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arátson Ján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KA66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3 vegyész- és bio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ngné Dr. Lázi Márt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3c vegyész- és bio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CHC14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3c vegyész- és bio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7:15-19:00(CHA2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3c vegyész- és bio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7:15-19:00(CH30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3c vegyész- és bio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7:15-19:00(CH302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3c vegyész- és bio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V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0:00(CHA2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3c vegyész- és bio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V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0:00(CH30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3c vegyész- és bio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V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0:00(CH302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3g környezet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Ilona, Dr. Karátson Ján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4:15-16:00(H207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3g környezet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dics Tamás, Dr. Karátson Ján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4:15-16:00(H507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L1c - Analízi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3:15-17:00(CH306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L1c - Analízi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3:15-15:00(CH306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L3c - Matematikai statiszt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CH302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L3c - Matematikai statiszt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CH302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2c - Transzportegyenlet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óth Ján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2:15-15:00(CH308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2c - Transzportegyenlet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Ilo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6:00(H207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2c - Transzportegyenlet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Ilo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6:00(H207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L - Valószínűségszámítás és statiszt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2:15-17:00(CH306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L - Valószínűségszámítás és statiszt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2:15-17:00(CH306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VEM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gújuló energiaforrás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iss István, Dr. Tamus Zoltán Ádám, Dr. Hunyár Máty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2:15-14:00(CHA2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K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rnöki alapok 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VEA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rnöki alapok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hári Zalán, Dr. Kiss István, Prikler Lászl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0:15-12:00(CHA20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MKL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rnökök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lágyi Ferenc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1:00(CH306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KM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teor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2:15-14:00(CH205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zőgazdasági iparok technológiá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enes Dóra, Dr. Réczey Istvánn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0A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- és makroökonó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rtán Lajosné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8:00(K12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0A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- és makroökonó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ürei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8:00(CHC14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0A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- és makroökonó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ürei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3:00(CH306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ális genet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Veronika Deá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2:00(CH307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1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ális genet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Veronika Deá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3:15-17:00(CH3MK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1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ális genet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Veronika Deá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3:15-17:00(CH3MK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K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veiczer Ákos, Dr. Tardy Gábor Már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 és mikrobiális fizi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veiczer Ák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7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Janzsó Béla, Dr. Suhajda Ágne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3:15-17:00(CH2MK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7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Janzsó Béla, Dr. Suhajda Ágne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8:00(CH2MK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7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Janzsó Béla, Dr. Suhajda Ágne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9:15-13:00(CH2MK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 szig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veiczer Ákos, Dr. Tardy Gábor Már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 szig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veiczer Ákos, Dr. Tardy Gábor Már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 szig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veiczer Ákos, Dr. Tardy Gábor Már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dennapi kémia - az üzemanyagoktól, a műanyagokon és élelmiszereken át a gyógyszereki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Vig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7:15-19:00(KA6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biztosítás az analitikáb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ömösközi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K134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biztosítás, élelmiszerbiztonsá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ömösközi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ömösközi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K134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L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gó Emese Katal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5:15-17:00(F21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pár József Dr., Dr. Kemény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pár József Dr., Dr. Kemény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yx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taelőkészítés, mintavéte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mives Jozse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2:00(CH30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MX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dern fizika vegyész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árkus Feren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4:15-17:00(CHA20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feldolgozó gépek és szerszám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üller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0:00(HF2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feldolgozó gépek és technológiá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L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óczó János D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HF3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K140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alkalmazás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ódiné Fekete Eri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2:15-15:00(HF2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bio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K140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eldolgozás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eldolgozás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iziká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6:00(HF2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iziká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3:00(HF2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3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izikáj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óczó János D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2:00(HF4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3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izikáj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2:00(HF4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3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izikáj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2:00(HF4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3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izikáj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2:00(HF4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vegyész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K140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vegyész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3:15-17:00(HF4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vegyész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3:15-17:00(HF4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vegyész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0:15-14:00(HF4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ÁTMKK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szaki akusztika és zajcsökkenté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scsó Gáb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3:15-16:00(CH306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0MS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szaki folyamatok közgazdasági elemzés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ánóczy János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8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emkonvencionális anyag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órvölgyi Zoltán, Szilágyi András Ferenc Dr., Dr. Nagyné László Kriszti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4:15-16:00(F1MFK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8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emkonvencionális anyag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órvölgyi Zoltán, Szilágyi András Ferenc Dr., Dr. Nagyné László Kriszti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0:15-14:00(F1MFK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R spektroszkópiai módszerek és alkalmazásu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algó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MR Spektroszkópia és alk. a szerves kémiában 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lonits Pá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7:15-19:00(CH208A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övényvédőszer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Grün Alajos, Dr. Petneházy Imr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3:15-15:00(CHA2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80AX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ukleáris környezetvédel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Zagyvai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CH205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80AX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ukleáris környezetvédel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2:00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80AX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ukleáris környezetvédel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2:00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80AX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ukleáris környezetvédel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2:00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80AX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ukleáris környezetvédel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2:00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ELAK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k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övényi Gergely, Dr. Kalapos Tib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ELTE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PEGAV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kológikus építész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Lányi Erzsébet, Dr. Kontra Jen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5:15-17:00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nálló feladat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órvölgyi Zoltán, Dr. Bódiné Fekete Eri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3:15-17:00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nálló feladat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on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3:15-17:00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nálló feladat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órvölgyi Zoltán, Dr. Bódiné Fekete Eri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3:15-17:00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nálló feladat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ell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3:15-17:00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nálló feladat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izsey Péter, Weiser László, Dr. Pátzay Györ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3:15-17:00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tobioké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arka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7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trolké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F21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7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trolké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0:15-16:00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láris fémorganikus vegyületek kémiá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aigl Feren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2:15-14:00(F2M012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limerek adalékanyaga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óczó János D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limerek adalékanyaga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limerek fiziká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6:00(HF2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lireakciók kémiá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iszár Emil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órusos anyag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agyné László Kriszti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1:15-13:00(F1MFK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VEA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gramoz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Veszprémi Károl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5:15-17:00(R4D,R4E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VEA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gramoz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ámel Lászl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5:15-17:00(R4L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VEA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gramoz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anka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5:15-17:00(R3T,R3U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dioké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átzay Györ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jtbi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Wunderlich Lívius, Dr. Sveiczer Ák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5:00(CHC14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ratégiai környezeti vizsgálat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völgyi Tamás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2:00(Q épület Tanszék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adalmi ismeret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Őri János, Dr. Faigl Feren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7:15-19:00(CHA20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ódiné Fekete Eri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evella Béla, Dr. Salgó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órvölgyi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B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lképző polimer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orsa Judi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F1MFK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lképző polimer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orsa Judi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F1MFK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L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ástechn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ippel Endr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CHFGEP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0B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ástechn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6:15-18:00(CHFGEP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0B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ástechn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6:15-18:00(CHFGEP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0B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ástechn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2:00(CHFGEP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0B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ástechn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6:00(CHFGEP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0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ástechn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CHFGEP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0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ástechn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6:00(CHFGEP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0G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ástechn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2:15-14:00(CHFGEP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0G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ástechn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5:15-17:00(CHFGEP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0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ástechn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on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5:15-16:00(CHC14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L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ógépes 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gy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1:00(F21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ógépes 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d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5:00(F21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 és katalízis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vács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7:00(F2ALGS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 és katalízis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vács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7:00(F2ALGS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ipari techn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f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F21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F1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nyvíztechn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ikor Zsol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ldk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uszth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bio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ornyánszky Gáb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3:15-16:00(CHA2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bio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Gergely N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0:15-12:00(CH302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bio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szárosné Tőrincsi Mercédesz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0:15-12:00(CH304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3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uszth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7:00(CHC14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L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óth Tünd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5:15-17:00(CH304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3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pai József Atti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CHA2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L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óth Tünd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7:00(CH304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3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óczár Ildik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CH30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3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rmos Atti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CH302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3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rtész Júl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CH304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agy Józse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oppe Lászl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2:15-14:00(CH308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oppe Lászl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labor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alaus György, Dr. Hornyánszky Gábor, Dr. Nagy Józse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7:15-19:00(CH304,CH307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9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labor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alaus György, Dr. Gizur Tibor, Dr. Kovács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7:00(CH209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szig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ovák Lajos, Dr. Szántay Csab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szig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agy József, Dr. Huszth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erkezetfelderíté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on András, Dr. Szollosy Aro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7:00(CHA20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erkezetfelderíté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on András, Dr. Szollosy Aro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7:00(CHA20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L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ig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uszthy Péter, Dr. Nagy Józse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ipari alapfolyamat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allay Péter, Dr. Keglevich Györ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CH205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2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ipari alapfolyamatok folyamat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Grün Alaj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3:15-18:00(F2MST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ipari alapfolyamatok folyamat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glevich György, Dr. Salla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CH205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L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ipari technológiá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ékássy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5:15-17:00(F2M01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L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ipari technológiá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ontos Istv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1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ipari technológiá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glevich György, Dr. Bakó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0:00(CH205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ipari technológiá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arosi György, Csontos Istv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3:15-17:00(F3ALGS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0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ipari technológiá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glevich Györ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K134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ületek nevezéktan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agy Józse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7:15-19:00(CHA20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rvetlen kémia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vács Ilo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3:00(CHA20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7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Wagner Ödö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3:15-17:00(CHALGS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7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Wagner Ödö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8:00(CHALGS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L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L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szkultúr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yulászi Lászl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6:15-18:00(CHC14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ínezék és tenzidké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Vig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4:00(F2M01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ínmérés és koloriszt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ányi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5:15-17:00(HF2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ínmérés és koloriszt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ányi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5:15-17:00(HF2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áplálkozás biokémia és dietet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algó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CHA20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áplálkozás biokémia és dietet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algó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CHA20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áplálkozásbiokémia, dietetika, funkcionális élelmiszer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algó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CHA20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M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chnológiamenedzsme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taki Béla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K134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AK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lepülési vízgazdálkodás és vízminőség védel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ement Adrienne dr., Buzás Kálmán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M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CH205); K:12:15-15:00(K35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AK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lepülési vízgazdálkodás és vízminőség védel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ement Adrienne dr., Buzás Kálmán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M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K351); K:12:15-15:00(V2530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M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ületfejleszté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ete Már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3:15-16:00(Q épület Tanszék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vezé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on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3:15-16:00(CHFAA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vezé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Grün Alajos, Dr. Gajáry Anta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4:15-17:00(CH308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vezé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üller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3:15-16:00(HF3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7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vezé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erész Péter, Dr. Tardy Gábor Már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3:00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vezé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átzay György, Weiser Lászl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3:00(F21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70BS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stnevelés BSc - 1/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2:15-14:00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70BS1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stnevelés BSc - 1/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xtilkémiai labor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iszár Emil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55A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Üzleti jo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recz Laszló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E505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VE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lalati minőségügyi rendszerek és módszer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Gábor Csaba Dr., Topár József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7:15-19:00(CH205); SZE:16:15-18:00(QAF15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z általános kémiábó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Veszprémi Tam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0:00(K134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szerves kémia I-bő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yitrai Józse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3:15-15:00(CH305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10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1:15-13:00(CH306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10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1:15-13:00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3:15-16:00(R516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3:15-16:00(R517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3:15-16:00(R516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3:15-16:00(R517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7:00(R514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7:00(D327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7:00(R514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7:00(D327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3:15-16:00(L-HIDROLAB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3:15-16:00(L-HIDROLAB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3:15-16:00(L-HIDROLAB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3:15-16:00(L-HIDROLAB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7:00(L-HIDROLAB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7:00(L-HIDROLAB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7:00(L-HIDROLAB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7:00(L-HIDROLAB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L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Deák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F11Schay); H:10:15-12:00(F11Schay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L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Deák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F11Schay); H:10:15-12:00(F11Schay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ándi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0:00(CHC14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Deák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1 párat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A2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ékely Edit Év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2  párat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302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304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Deák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4 pá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A2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ékely Edit Év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5 pá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302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304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1:00(KM23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7:00(KM23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3:00(KM23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L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5:15-18:00(KM23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L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3:00(KM23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L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5:15-18:00(KM23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ándi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0:00(CHC14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302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L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.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5:15-18:00(KM23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ándi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L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gó Emese Katal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1:15-14:00(KM23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szig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ándi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f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szig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ándi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1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K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technológiá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ontos Istv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3:15-18:00(F3ALGS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1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K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technológiá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glevich György, Dr. Békássy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0:00(CH205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0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technológiák környezet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glevich Györ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K134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L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technológiák környezet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glevich Györ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1:15-14:00(CH306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termelés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lemen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1:00(F21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L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termelés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lemen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1:00(F21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termelésirányítás 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lemen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1:00(F21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3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ízkémia és techn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átzay Györ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6:15-18:00(F211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öldkémia és katalízi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ungler Antal, Dr. Frey Kriszti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2:00(CH308);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2:16:00Z</dcterms:created>
  <dc:creator>HGábor</dc:creator>
  <dc:description/>
  <cp:keywords/>
  <dc:language>en-US</dc:language>
  <cp:lastModifiedBy>hgabor</cp:lastModifiedBy>
  <cp:lastPrinted>2011-07-08T17:57:00Z</cp:lastPrinted>
  <dcterms:modified xsi:type="dcterms:W3CDTF">2011-07-08T16:07:00Z</dcterms:modified>
  <cp:revision>11</cp:revision>
  <dc:subject/>
  <dc:title/>
</cp:coreProperties>
</file>