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804489663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1/2012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2. évf. keresztfélév BSc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N B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V BSc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GY BSc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MTA BSc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AB BSc</w:t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G BSc</w:t>
        <w:tab/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M BSc</w:t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KÖ BSc</w:t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4. évf. BSc</w:t>
        <w:tab/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4. évf. keresztfélév BSc</w:t>
        <w:tab/>
        <w:tab/>
        <w:tab/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MSc</w:t>
        <w:tab/>
        <w:tab/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MSc</w:t>
        <w:tab/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. MSc</w:t>
        <w:tab/>
        <w:tab/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 1. évf. MSc</w:t>
        <w:tab/>
        <w:tab/>
        <w:tab/>
        <w:tab/>
        <w:tab/>
        <w:t>54</w:t>
      </w:r>
    </w:p>
    <w:p>
      <w:pPr>
        <w:pStyle w:val="Normal"/>
        <w:rPr/>
      </w:pPr>
      <w:r>
        <w:rPr>
          <w:rFonts w:cs="Times New Roman" w:ascii="Times New Roman" w:hAnsi="Times New Roman"/>
        </w:rPr>
        <w:t>MŰTT 1. évf. MSc</w:t>
        <w:tab/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MSc</w:t>
        <w:tab/>
        <w:tab/>
        <w:tab/>
        <w:tab/>
        <w:tab/>
        <w:tab/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MSc</w:t>
        <w:tab/>
        <w:tab/>
        <w:tab/>
        <w:tab/>
        <w:tab/>
        <w:tab/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 MSc</w:t>
        <w:tab/>
        <w:tab/>
        <w:tab/>
        <w:tab/>
        <w:tab/>
        <w:tab/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 2. évf. MSc</w:t>
        <w:tab/>
        <w:tab/>
        <w:tab/>
        <w:tab/>
        <w:tab/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5. évf. keresztfélév </w:t>
        <w:tab/>
        <w:tab/>
        <w:tab/>
        <w:tab/>
        <w:tab/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 5. évf. keresztfélév </w:t>
        <w:tab/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eresztfélév</w:t>
        <w:tab/>
        <w:tab/>
        <w:tab/>
        <w:tab/>
        <w:tab/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 választható tárgyak</w:t>
        <w:tab/>
        <w:tab/>
        <w:tab/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szigorlatok</w:t>
        <w:tab/>
        <w:tab/>
        <w:tab/>
        <w:tab/>
        <w:tab/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további tárgyai</w:t>
        <w:tab/>
        <w:tab/>
        <w:tab/>
        <w:tab/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1. évf BSc</w:t>
        <w:tab/>
        <w:tab/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2. évf BSc</w:t>
        <w:tab/>
        <w:tab/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3. évf BSc</w:t>
        <w:tab/>
        <w:tab/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4. évf BSc</w:t>
        <w:tab/>
        <w:tab/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1. évf</w:t>
        <w:tab/>
        <w:tab/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M</w:t>
        <w:tab/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T</w:t>
        <w:tab/>
        <w:t>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űrendes mutató</w:t>
        <w:tab/>
        <w:tab/>
        <w:tab/>
        <w:tab/>
        <w:tab/>
        <w:t>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1/2012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29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zeptember 2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BME Diáknapok – Egyetemi Sportnap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szeptember 15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6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október 3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november 5.</w:t>
      </w:r>
      <w:r>
        <w:rPr>
          <w:rFonts w:cs="Times New Roman" w:ascii="Times New Roman" w:hAnsi="Times New Roman"/>
          <w:b w:val="false"/>
          <w:szCs w:val="24"/>
        </w:rPr>
        <w:t xml:space="preserve"> (szombat) – az október 31-i (hétfői)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2-1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2-január 6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 xml:space="preserve">január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0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január 30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3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6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4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CHC14,K134); CS:08:15-10:00(CHC14,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1); SZE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2); SZE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4); SZE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A21); SZE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Révész Szilárd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4:00(K134); CS:12:15-14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ardy Gábor Márk, 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underlich Lívius, 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6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6:15-18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6:15-18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0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6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CHC14,K134); CS:08:15-10:00(CHC14,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A21); P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301); P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302); P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304); P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3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442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KA6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K35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szprémi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R4D,R4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ámel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R4L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Janka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R3T,R3U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QAF1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övényi Gergely, Dr. Kalapo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5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1981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F22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idóczy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7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7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4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308); SZE:17:15-19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7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pai József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óczár Ildik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mos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ertész Jú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64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1981" r="-3" b="1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F22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1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9:15-13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7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7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C14); SZE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ere Vikt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aza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1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óth Tünde, Móczár Ildikó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8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oros Zoltán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9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azai László, Mészárosné Tőrincsi Mercédesz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8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91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1084" r="-3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lement Adrienne dr., Buzás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205); K:12:15-15:00(K35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lement Adrienne dr., Buzás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351); K:12:15-15:00(V253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örnyezetgazdaságtan I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KA6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agy Ilona, 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4:15-16:00(H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dics Tamás, 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4:15-16:00(H5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érnöki alapo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hári Zalán, Dr. Kiss István, Prikl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9:15-12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eteor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308); SZE:17:15-19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1981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A20); SZE:13:15-15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C14); SZE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ere Vikt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6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agy Gergely N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észárosné Tőrincsi Mercéde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CH307); CS:14:15-16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, 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1084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3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1442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, 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alaus György, Dr. Hornyánszky Gábo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304,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alaus György, Dr. Gizur Tibor, Dr. Kovács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7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lay Péter, 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1442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ubinyi Miklós, 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5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423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1442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1619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llag András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3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1619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1800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(CHAHPLC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11619" r="-3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6:15-18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6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ósi Kálmán Dr., 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E5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Zagyv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sc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K28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11981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othné Dr Fehér Kin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ergiatermelés és környe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ács I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-1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ósi Kálmán Dr., 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E5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Zagyv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6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sc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K28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, 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8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4036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11981" r="-3" b="2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idóczy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3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ács 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, Dr. Bakó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8175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10726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ubinyi Miklós, 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6:00(CHFA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11800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11442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ell Zoltán, Dr. Fogassy Elemé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3:00(F2MS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járás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12158" r="-3" b="1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6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8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4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6:00(HF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941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11981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sbóth Bence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11442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4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11084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ipari techn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4:00(K21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, Dr. Merész Péter, Dr. Simonné Sarkadi Livia, Dr. Veronika Deák, Dr. Bezur L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11442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mikrobiológia és remedi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5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övényi Gergely, Dr. Kalapo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4238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11084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PEGAV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ányi Erzsébet, Dr. Kontra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:10:15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obi Báli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6:15-18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11800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IZ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enes Dóra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lógiai és biomimetiku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óruso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1:15-13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állay Mihály, Dr. Kubinyi Miklós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205); SZE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1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ékely Edit Éva, Dr. Gresits Iván, 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, Weiser László, 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R5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1:15-15:00(CHFA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mives Jo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7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, Dr. Salla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8:00(F2MS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4238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11981" r="-3" b="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enes Dóra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3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11981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5:15-17:00(KM7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lladék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6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E2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okális fenntarthatósági progra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5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8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8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iss István, Dr. Tamus Zoltán Ádám, Dr. Hunyár Máty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9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ungler Antal, Dr. Frey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t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6:15-18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11981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krociklus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7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badalmi ismer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Őri János, 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innov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aktív anyagok szintézise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, Dr. Hermecz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anyag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anyago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11981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né László Krisztina, 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4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műanyagipari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polimerfizika elmélet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11800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alkalma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5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0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3286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11981" r="-3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2:15-14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biztonság és szellemi tulajdon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EL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tay Zsuzsa, Dr. László Gló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ta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11442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1:15-14:00(KA6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1:15-14:00(KA6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VJM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olnár Mónika, 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uiz Katalin, Molnár Mó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krociklus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övényvédő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, Dr. Petneházy Im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5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serű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1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4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ün Alajos, Dr. Hermecz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anyag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anyago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11265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sbóth Bence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llag András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3:15-15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 András, 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pesváry Tamá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fferenciálegyenletek alkalmazás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everékek kompozi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sbóth Bence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llag András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L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7:15-19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fferenciálegyenletek alkalmazás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akác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6:15-18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bó Gábor Csaba Dr., Topár József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205); SZE:16:15-18:00(QAF1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Meszéna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orva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ompatibilis anyag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0:15-12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ál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szkultú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6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logatott fejezetek szerves kémia I-bő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yitrai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2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dennapi kémia - az üzemanyagoktól, a műanyagokon és élelmiszereken át a gyógyszerek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K:17:15-19:00(KA6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7:15-19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3:15-15:00(F2M012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11084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agy József, 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ovák Lajos, Dr. Szántay Csa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A3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BE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ipari technológ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olireakció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feldolgozó gépek és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K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lloid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x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Élelmiszerbiztonság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425"/>
        <w:gridCol w:w="567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5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3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3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ippel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1:15-13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1:15-13:00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</w:t>
        <w:tab/>
        <w:tab/>
        <w:tab/>
        <w:tab/>
        <w:tab/>
        <w:tab/>
        <w:tab/>
        <w:t>páratlan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794125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11800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5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5, 09.19, 10.03, 10.17, 11.05 (szombat), 11.14, 11.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2, 09.26, 10.10, 10.24, 11.07, 11.21, 12.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11. december 12-13.  (9-17 ó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1. december 06. – 2012. január 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425"/>
        <w:gridCol w:w="567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alit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CH304); H:12:15-15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4AX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1 Elektrodinamika levelező képzés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F3M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0:15-12:00(HF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4:15-17:00(CH304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8035" cy="386207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11442" r="49925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5970" cy="3862070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11619" r="50211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5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5, 09.19, 10.03, 10.17, 11.05 (szombat), 11.14, 11.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2, 09.26, 10.10, 10.24, 11.07, 11.21, 12.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tlen kémia labor</w:t>
        <w:tab/>
        <w:t>2012. január 2-6.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űanyagok labor</w:t>
        <w:tab/>
        <w:tab/>
        <w:t>2012. január 9-11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1. december 06. – 2012. január 29.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283"/>
        <w:gridCol w:w="426"/>
        <w:gridCol w:w="425"/>
        <w:gridCol w:w="56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2:15-14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11Schay); H:10:15-12:00(F11Schay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0:00(F11Schay); H:10:15-12:00(F11Schay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8035" cy="3842385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11442" r="5006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8035" cy="385254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11265" r="5006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5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5, 09.19, 10.03, 10.17, 11.05 (szombat), 11.14, 11.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2, 09.26, 10.10, 10.24, 11.07, 11.21, 12.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vegyipari technológiák lab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2. január 2-6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1. december 06. – 2012. január 27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567"/>
        <w:gridCol w:w="425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H:11:15-14:00(KM23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42385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11265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5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5, 09.19, 10.03, 10.17, 11.05 (szombat), 11.14, 11.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2, 09.26, 10.10, 10.24, 11.07, 11.21, 12.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Vegyipari termelésirányítás, Kisérletek tervezése és értékelése, Számítógépes folyamatirányítás 3x10 óra, Folyamatirányítás 15 óra, Folyamatttan 20 ó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mulált labor a tanszék beosztása alapjá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1. december 06. – 2012. január 27.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567"/>
        <w:gridCol w:w="425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1:15-14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15MX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izika K3M levelez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2:15-15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30M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zgazdaság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ánhid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MX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ML - Valószínűségszámítás és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MX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atematika ML - Valószínűségszámítás és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érnök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ilágyi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6207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21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któber </w:t>
        <w:tab/>
        <w:t>05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6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09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7-09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426"/>
        <w:gridCol w:w="425"/>
        <w:gridCol w:w="425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MK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:11:15-14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(AE_MERLEG-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3M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mmunik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menedzsment  ren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0:15-13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VJM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hatásvizsgálat és aud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6:15-19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iss Csa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8:15-10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okális fenntarthatósági progra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1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rület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6:00(Q épület Tanszék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62070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7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8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9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02-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30-02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426"/>
        <w:gridCol w:w="425"/>
        <w:gridCol w:w="425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MK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:11:15-14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(AE_MERLEG-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ÉM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VÉM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Benkő Tamás, 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sc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3M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mmunik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e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KOVJM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hatásvizsgálat és aud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6:15-19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42M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iss Csa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8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EOVKMK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EÁTMK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CS:13:15-16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1:15-14:00(CH306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13175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11442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7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8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9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02-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30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4"/>
      <w:footerReference w:type="default" r:id="rId165"/>
      <w:type w:val="nextPage"/>
      <w:pgSz w:w="11906" w:h="16838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és környezettechnológiai szakirány (BSc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 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 választható tárgyak (BSc, MSc és egyetemi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zigorlati tárgyak (BSc, MSc és egyetemi fokozat)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gyéb tárgyak (BSc, MSc és egyetemi fokozat)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  <w:lang w:val="hu-HU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 (MSc)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menedzsment szakirány (MSc)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technológia szakirány (MSc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header" Target="header24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image" Target="media/image20.png"/><Relationship Id="rId73" Type="http://schemas.openxmlformats.org/officeDocument/2006/relationships/header" Target="header26.xml"/><Relationship Id="rId74" Type="http://schemas.openxmlformats.org/officeDocument/2006/relationships/footer" Target="footer26.xml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footer" Target="footer28.xml"/><Relationship Id="rId81" Type="http://schemas.openxmlformats.org/officeDocument/2006/relationships/image" Target="media/image23.png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image" Target="media/image24.png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image" Target="media/image25.png"/><Relationship Id="rId88" Type="http://schemas.openxmlformats.org/officeDocument/2006/relationships/header" Target="header31.xml"/><Relationship Id="rId89" Type="http://schemas.openxmlformats.org/officeDocument/2006/relationships/footer" Target="footer31.xml"/><Relationship Id="rId90" Type="http://schemas.openxmlformats.org/officeDocument/2006/relationships/image" Target="media/image26.png"/><Relationship Id="rId91" Type="http://schemas.openxmlformats.org/officeDocument/2006/relationships/header" Target="header32.xml"/><Relationship Id="rId92" Type="http://schemas.openxmlformats.org/officeDocument/2006/relationships/footer" Target="footer32.xml"/><Relationship Id="rId93" Type="http://schemas.openxmlformats.org/officeDocument/2006/relationships/image" Target="media/image27.png"/><Relationship Id="rId94" Type="http://schemas.openxmlformats.org/officeDocument/2006/relationships/header" Target="header33.xml"/><Relationship Id="rId95" Type="http://schemas.openxmlformats.org/officeDocument/2006/relationships/footer" Target="footer33.xml"/><Relationship Id="rId96" Type="http://schemas.openxmlformats.org/officeDocument/2006/relationships/image" Target="media/image28.png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image" Target="media/image29.png"/><Relationship Id="rId104" Type="http://schemas.openxmlformats.org/officeDocument/2006/relationships/header" Target="header37.xml"/><Relationship Id="rId105" Type="http://schemas.openxmlformats.org/officeDocument/2006/relationships/footer" Target="footer37.xml"/><Relationship Id="rId106" Type="http://schemas.openxmlformats.org/officeDocument/2006/relationships/image" Target="media/image30.png"/><Relationship Id="rId107" Type="http://schemas.openxmlformats.org/officeDocument/2006/relationships/header" Target="header38.xml"/><Relationship Id="rId108" Type="http://schemas.openxmlformats.org/officeDocument/2006/relationships/footer" Target="footer38.xml"/><Relationship Id="rId109" Type="http://schemas.openxmlformats.org/officeDocument/2006/relationships/image" Target="media/image31.png"/><Relationship Id="rId110" Type="http://schemas.openxmlformats.org/officeDocument/2006/relationships/header" Target="header39.xml"/><Relationship Id="rId111" Type="http://schemas.openxmlformats.org/officeDocument/2006/relationships/footer" Target="footer39.xml"/><Relationship Id="rId112" Type="http://schemas.openxmlformats.org/officeDocument/2006/relationships/image" Target="media/image32.png"/><Relationship Id="rId113" Type="http://schemas.openxmlformats.org/officeDocument/2006/relationships/header" Target="header40.xml"/><Relationship Id="rId114" Type="http://schemas.openxmlformats.org/officeDocument/2006/relationships/footer" Target="footer40.xml"/><Relationship Id="rId115" Type="http://schemas.openxmlformats.org/officeDocument/2006/relationships/image" Target="media/image33.png"/><Relationship Id="rId116" Type="http://schemas.openxmlformats.org/officeDocument/2006/relationships/header" Target="header41.xml"/><Relationship Id="rId117" Type="http://schemas.openxmlformats.org/officeDocument/2006/relationships/footer" Target="footer41.xml"/><Relationship Id="rId118" Type="http://schemas.openxmlformats.org/officeDocument/2006/relationships/image" Target="media/image34.png"/><Relationship Id="rId119" Type="http://schemas.openxmlformats.org/officeDocument/2006/relationships/header" Target="header42.xml"/><Relationship Id="rId120" Type="http://schemas.openxmlformats.org/officeDocument/2006/relationships/footer" Target="footer42.xml"/><Relationship Id="rId121" Type="http://schemas.openxmlformats.org/officeDocument/2006/relationships/image" Target="media/image35.png"/><Relationship Id="rId122" Type="http://schemas.openxmlformats.org/officeDocument/2006/relationships/header" Target="header43.xml"/><Relationship Id="rId123" Type="http://schemas.openxmlformats.org/officeDocument/2006/relationships/footer" Target="footer43.xml"/><Relationship Id="rId124" Type="http://schemas.openxmlformats.org/officeDocument/2006/relationships/image" Target="media/image36.png"/><Relationship Id="rId125" Type="http://schemas.openxmlformats.org/officeDocument/2006/relationships/header" Target="header44.xml"/><Relationship Id="rId126" Type="http://schemas.openxmlformats.org/officeDocument/2006/relationships/footer" Target="footer44.xml"/><Relationship Id="rId127" Type="http://schemas.openxmlformats.org/officeDocument/2006/relationships/image" Target="media/image37.png"/><Relationship Id="rId128" Type="http://schemas.openxmlformats.org/officeDocument/2006/relationships/header" Target="header45.xml"/><Relationship Id="rId129" Type="http://schemas.openxmlformats.org/officeDocument/2006/relationships/footer" Target="footer45.xml"/><Relationship Id="rId130" Type="http://schemas.openxmlformats.org/officeDocument/2006/relationships/header" Target="header46.xml"/><Relationship Id="rId131" Type="http://schemas.openxmlformats.org/officeDocument/2006/relationships/footer" Target="footer46.xml"/><Relationship Id="rId132" Type="http://schemas.openxmlformats.org/officeDocument/2006/relationships/header" Target="header47.xml"/><Relationship Id="rId133" Type="http://schemas.openxmlformats.org/officeDocument/2006/relationships/footer" Target="footer47.xml"/><Relationship Id="rId134" Type="http://schemas.openxmlformats.org/officeDocument/2006/relationships/header" Target="header48.xml"/><Relationship Id="rId135" Type="http://schemas.openxmlformats.org/officeDocument/2006/relationships/footer" Target="footer48.xml"/><Relationship Id="rId136" Type="http://schemas.openxmlformats.org/officeDocument/2006/relationships/image" Target="media/image38.png"/><Relationship Id="rId137" Type="http://schemas.openxmlformats.org/officeDocument/2006/relationships/header" Target="header49.xml"/><Relationship Id="rId138" Type="http://schemas.openxmlformats.org/officeDocument/2006/relationships/footer" Target="footer49.xml"/><Relationship Id="rId139" Type="http://schemas.openxmlformats.org/officeDocument/2006/relationships/header" Target="header50.xml"/><Relationship Id="rId140" Type="http://schemas.openxmlformats.org/officeDocument/2006/relationships/footer" Target="footer50.xml"/><Relationship Id="rId141" Type="http://schemas.openxmlformats.org/officeDocument/2006/relationships/header" Target="header51.xml"/><Relationship Id="rId142" Type="http://schemas.openxmlformats.org/officeDocument/2006/relationships/footer" Target="footer51.xml"/><Relationship Id="rId143" Type="http://schemas.openxmlformats.org/officeDocument/2006/relationships/image" Target="media/image39.png"/><Relationship Id="rId144" Type="http://schemas.openxmlformats.org/officeDocument/2006/relationships/header" Target="header52.xml"/><Relationship Id="rId145" Type="http://schemas.openxmlformats.org/officeDocument/2006/relationships/footer" Target="footer52.xml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header" Target="header53.xml"/><Relationship Id="rId149" Type="http://schemas.openxmlformats.org/officeDocument/2006/relationships/footer" Target="footer53.xml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header" Target="header54.xml"/><Relationship Id="rId153" Type="http://schemas.openxmlformats.org/officeDocument/2006/relationships/footer" Target="footer54.xml"/><Relationship Id="rId154" Type="http://schemas.openxmlformats.org/officeDocument/2006/relationships/image" Target="media/image44.png"/><Relationship Id="rId155" Type="http://schemas.openxmlformats.org/officeDocument/2006/relationships/header" Target="header55.xml"/><Relationship Id="rId156" Type="http://schemas.openxmlformats.org/officeDocument/2006/relationships/footer" Target="footer55.xml"/><Relationship Id="rId157" Type="http://schemas.openxmlformats.org/officeDocument/2006/relationships/image" Target="media/image45.png"/><Relationship Id="rId158" Type="http://schemas.openxmlformats.org/officeDocument/2006/relationships/header" Target="header56.xml"/><Relationship Id="rId159" Type="http://schemas.openxmlformats.org/officeDocument/2006/relationships/footer" Target="footer56.xml"/><Relationship Id="rId160" Type="http://schemas.openxmlformats.org/officeDocument/2006/relationships/image" Target="media/image46.png"/><Relationship Id="rId161" Type="http://schemas.openxmlformats.org/officeDocument/2006/relationships/header" Target="header57.xml"/><Relationship Id="rId162" Type="http://schemas.openxmlformats.org/officeDocument/2006/relationships/footer" Target="footer57.xml"/><Relationship Id="rId163" Type="http://schemas.openxmlformats.org/officeDocument/2006/relationships/image" Target="media/image47.png"/><Relationship Id="rId164" Type="http://schemas.openxmlformats.org/officeDocument/2006/relationships/header" Target="header58.xml"/><Relationship Id="rId165" Type="http://schemas.openxmlformats.org/officeDocument/2006/relationships/footer" Target="footer58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20:00Z</dcterms:created>
  <dc:creator>hg</dc:creator>
  <dc:description/>
  <cp:keywords/>
  <dc:language>en-US</dc:language>
  <cp:lastModifiedBy>hgabor</cp:lastModifiedBy>
  <cp:lastPrinted>2011-07-08T17:43:00Z</cp:lastPrinted>
  <dcterms:modified xsi:type="dcterms:W3CDTF">2011-07-22T13:04:00Z</dcterms:modified>
  <cp:revision>37</cp:revision>
  <dc:subject/>
  <dc:title>Tantárgyak</dc:title>
</cp:coreProperties>
</file>