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864232848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11/2012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  <w:r>
        <w:br w:type="page"/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évf. keresztfélév</w:t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f. keresztfélév</w:t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KV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M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T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vf. keresztfélév</w:t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 MSc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GY 1. évf. MSc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T 1. évf. MSc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 MSc</w:t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 MSc</w:t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 MSc</w:t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GY 2. évf. MSc</w:t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T 2. évf. MSc</w:t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  MSc</w:t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 MSc</w:t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terv vegyészmérnöki szak</w:t>
        <w:tab/>
        <w:tab/>
        <w:tab/>
        <w:t>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terv biomérnöki szak</w:t>
        <w:tab/>
        <w:tab/>
        <w:tab/>
        <w:tab/>
        <w:t>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terv környezetmérnöki szak</w:t>
        <w:tab/>
        <w:tab/>
        <w:tab/>
        <w:t>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abadonválasztható tárgyak</w:t>
        <w:tab/>
        <w:tab/>
        <w:tab/>
        <w:t>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igorlatok</w:t>
        <w:tab/>
        <w:tab/>
        <w:tab/>
        <w:tab/>
        <w:tab/>
        <w:t>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gyészmérnök képzés levelező BSc 1. évf.</w:t>
        <w:tab/>
        <w:tab/>
        <w:t>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2. évf.</w:t>
        <w:tab/>
        <w:tab/>
        <w:t>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3. évf.</w:t>
        <w:tab/>
        <w:tab/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MSc 2. évf.</w:t>
        <w:tab/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1/2012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január 30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3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1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1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csütörtök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április 8-9. (Húsvét),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május 1 (kedd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ájus 27-28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6-20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8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unkanap áthelyezés:</w:t>
        <w:tab/>
        <w:tab/>
      </w:r>
      <w:r>
        <w:rPr>
          <w:rFonts w:cs="Times New Roman" w:ascii="Times New Roman" w:hAnsi="Times New Roman"/>
        </w:rPr>
        <w:t>március 24 (szombat)  munka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árcius 16 (péntek)  pihenő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spacing w:lineRule="auto" w:line="240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rilis 21 (szombat)  munkanap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>április 30 (hétfő)  pihenőnap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4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1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2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18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9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12/2013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27. - augusztus 31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3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kor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P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CS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9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ieberth Dé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9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D32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R5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D32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R5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86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442" r="-3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709" w:top="170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kor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K134); P:12:15-14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SZE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9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9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Gergely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3155" cy="340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084" r="-3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F88); 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3AX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leznai Szabolcs, Lenk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P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MIA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informatika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egi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észet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jna Tamá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w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Könczöl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2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SZE:10:15-12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637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1265" r="-3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bó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0); P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FGEP); CS:17:15-19:00(CHFGEP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nczöl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onka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A20); CS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nczöl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nczöl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83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1619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C14); 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C14); 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9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20:00(CH20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Péter, Kupai József Attila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9:00(CH20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, Dr. Nagy József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4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ár Ildikó, Kormos Attila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9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né Tőrincsi Mercédesz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7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, 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8:00(F3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8:00(F3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640" cy="3803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2158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Szarka András, Dr. Wunderlich Lívius, Dr Vértessy Beá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Szarka András, Dr. Merész Péter, Dr. Tömösközi Sándor, Dr. Örsi Fe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3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Szarka András, Dr. Merész Péter, Dr. Tömösközi Sándor, Dr. Örsi Fe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205); P:08:15-10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50); SZE:08:15-10:00(KM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anyai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C14); 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C14); P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3825" cy="3247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2158" r="-3" b="2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áramlástan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da Jenő Mikló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ncz Jakovics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aszló Dr., Pázmándi King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Q-I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-rezgés és elektromos mágneses 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oricsán István, Dr. Szedenik Norbert, Dr. Erdélyi István, Dr. Kis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374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1442" r="-3" b="2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F22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7:00(F32L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árai A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K17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órá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órá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CS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anyai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alá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kol György, Dr. Horva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P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C14); P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onka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mos Att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pai József Att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os Zoltán, Dr. Hazai László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3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ár Ildikó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20:00(CH209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803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12158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Balla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uer Viktor, 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Pauer V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3451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1442" r="-3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uer Viktor, 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2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Pauer V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1:15-14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eljár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325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11623" r="-3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uer Viktor, 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23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Pauer V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F2MST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3451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11265" r="-3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F1M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F2); SZE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9:00(H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, kerámiák és társított rendszere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pvölgy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HF2); P:13:15-15:00(HF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HF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PTAK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mechanik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MT_PTE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uer Viktor, 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2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Pauer V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6474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12158" r="-3" b="1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ienes Dóra, Dr. Barta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6182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11442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SO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3356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11619" r="-3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hajda Á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hajda Á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ienes Dóra, Dr. Barta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3064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11619" r="-3" b="2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víz és 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víz és 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DFcsarno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325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11442" r="-3" b="2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KF8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F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r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yörgy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KF8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ok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ncz Jakovics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CH2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F2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559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11981" r="-3" b="2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KF88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F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itoring és tér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KF8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A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F8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mus Zoltán Ádám, Dr. Szedenik Norbert, Dr. Berta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KF8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F2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5985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11442" r="-3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aszló Dr., Pázmándi King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Q-I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e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Tömösközi Sándor, Dr. Szarka András, Dr. Merész Péter, Dr. Örsi Fe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3MK); 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Tömösközi Sándor, Dr. Szarka András, Dr. Merész Péter, Dr. Örsi Fe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CH3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anyai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7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F11FK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2283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11442" r="-3" b="2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20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 Horváth Ákosné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 nanotechnológi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lemitulajdon 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ürtössy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gárzás kölcsönhatása az anyag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11Schay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11Schay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és műszer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és műszer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6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elválasztástechnika korszerű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elválasztástechnika korszerű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20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álló feladatot annál a tanszéknél kell felvenni, ahol a munkavégzés foly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656705" cy="38620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11265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 Horváth Ákosné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A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7:00(F2MST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ktív anyagok szintézise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kin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Tibor, Dr. Hell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KF83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7839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12158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 Horváth Ákosné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reakció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lemitulajdon 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ürtössy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, szerszám, tervezés a műanyagok feldolgozásá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HF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HF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lotá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839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12158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. Horváth Ákosné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, kölcsönhatások, 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o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 és a mérnöki gyakorlat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 és a mérnöki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Kristóf Katalin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molekuláris biológia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0); P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válasz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, 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válasz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20:00(CHFA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525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11265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ök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Ferenc Dr., Fleit Ernő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s Cs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E1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ászló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308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Valószínűségszámítás és statisz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8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Valószínűségszámítás és statisz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, Dr. Molnár Mó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6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11442" r="-3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,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, Dr. Sevella Béla, 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K15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és 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 hagyományos és új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ollosy A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nalitika és metabolit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lebovics Im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205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11619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,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, Dr. Sevella Béla, 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K15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, 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, Dr. Fogassy Elemé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A21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2962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12158" r="-3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,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, Dr. Sevella Béla, 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K15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keverékek és 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árfelületi jelenség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a környezetvédelem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öldes Enik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205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3064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11800" r="-3" b="2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R spektroszkópiai módszerek és alkalmazás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ergely Szilveszter, 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Kristóf Katalin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émeth Áron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kács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armati Zsuz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SO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t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A20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839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11619" r="-3" b="1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színi és felszín alatti vizek monitoringja és mintavétel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38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színi és felszín alatti vizek monitoringja és mintavétel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um László, Musa Ildik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389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R5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R5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 és zajcsökken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scsó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R51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 és zajcsökken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R51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 Péte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D316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D316A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ren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Q épület Tanszé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ületfejlesz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ljesítményérték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Q épület Tanszé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Q épület Tanszék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 és auditálási esettanulmány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J2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mi esettanulmány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J202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003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12158" r="-3" b="3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, Szabó Gábor Csab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dolgozó gépek és szerszá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lotá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alkalma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és környezet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öldes Enik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9:00(H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rsa Ju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, Szabó Gábor Csab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F2M012); 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; 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(QA24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9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energiagazdálkodás környezeti menedzsment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QA24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liz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breczeni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liz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breczeni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ágel Árpá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kémia és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h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8);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8"/>
        <w:gridCol w:w="1417"/>
        <w:gridCol w:w="1843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VE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lalati minőségügyi rendszerek és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, Bedzsula Bálint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Q-II); SZE:12:15-14:00(Q-II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2 -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6:00(CHA20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nalitikai kémia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kolloidik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lógiai rendszerek fizikai kémiáj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fizikai kémia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fizikai kémia I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kémiai anyagszerkezettan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etr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llár Gábor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FGEP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és egész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sejtbiológ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szkultú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elemek kémiáj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6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tlen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6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szerves kémia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szerves kémia I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3:15-15:00(CH208A); 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lonits P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208A); 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vezeti szerek (serkentők és kábítók): egyéni kockázatok, társadalmi h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8A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TO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éni felada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TOA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éni felada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TOA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éni feladat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TOA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éni feladat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TOA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éni feladat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TOA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éni feladat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TOA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éni feladat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vegyipari műveletek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vegyipari műveletek I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inőségjavítás kvantitatív eszköz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A21);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425"/>
        <w:gridCol w:w="284"/>
        <w:gridCol w:w="283"/>
        <w:gridCol w:w="284"/>
        <w:gridCol w:w="283"/>
        <w:gridCol w:w="1985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Haz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Haz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Grofcsik András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Dr. Hórvölgyi Zoltán, 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 körny.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 környezetmérnök B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, 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ántay Csaba, Dr. Novák La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426"/>
        <w:gridCol w:w="283"/>
        <w:gridCol w:w="425"/>
        <w:gridCol w:w="2127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 levelező képzé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2c - Vektorfüggv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o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6); 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 levelező képzé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2c - Vektorfüggv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o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4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+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6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9250" cy="3794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11619" r="56875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0" cy="37744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11442" r="54357" b="1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6. – május 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6, 02.20, 03.05, 03.19, 04.02, 04.16, 05.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3, 02.27, 03.12, 03.26, 04.23, 05.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Általános kémia labor</w:t>
        <w:tab/>
        <w:tab/>
        <w:t>2012. május 16-22 (9-16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08. (kedd)</w:t>
      </w:r>
    </w:p>
    <w:p>
      <w:pPr>
        <w:pStyle w:val="Normal"/>
        <w:rPr/>
      </w:pPr>
      <w:r>
        <w:rPr/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426"/>
        <w:gridCol w:w="283"/>
        <w:gridCol w:w="284"/>
        <w:gridCol w:w="1984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Mészárosné Tőrincsi Mercéd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9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9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levelező képzé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32L1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1090" cy="3813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11800" r="7149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6 – május 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Szerves szintetikus labor</w:t>
        <w:tab/>
        <w:t>2012. június 4-11 (9-18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08. (ked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407"/>
        <w:gridCol w:w="444"/>
        <w:gridCol w:w="425"/>
        <w:gridCol w:w="1985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3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9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KM23); H:14:15-17:00(KM23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eljár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4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adon választh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:17:15-20:00(CH305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0210" cy="38131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11623" r="55641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2275" cy="38233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11619" r="55502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6. – május 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6, 02.20, 03.05, 03.19, 04.02, 04.16, 05.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3, 02.27, 03.12, 03.26, 04.23, 05.0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   Szénhidrogén és katalízis labor</w:t>
        <w:tab/>
        <w:t>2012. május 14-16 (9-18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08 (kedd)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67"/>
        <w:gridCol w:w="1559"/>
        <w:gridCol w:w="567"/>
        <w:gridCol w:w="567"/>
        <w:gridCol w:w="284"/>
        <w:gridCol w:w="283"/>
        <w:gridCol w:w="426"/>
        <w:gridCol w:w="425"/>
        <w:gridCol w:w="283"/>
        <w:gridCol w:w="1985"/>
      </w:tblGrid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környezetbarát közlekedési ren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obory István, Dr. Kovács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20:00(CH306); 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örnyezettechnológia szakir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L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színi és felszín alatti vizek monitorozása és mintavétel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M0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mus Zoltán Ádám, Dr. Kiss István, Dr. Berta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306); 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mi esettanulmány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4:00(CH302);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D102);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D102); 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örnyezetmenedzsment szakir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us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1:15-14:00(Q épület Tanszék);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Q épület Tanszék); </w:t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ljesítményérték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4:00(CH306); 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, Valkó Lá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Q épület Tanszék); </w:t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zabadon választha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L1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CH307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11619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09-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1-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2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2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3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21"/>
      <w:footerReference w:type="default" r:id="rId122"/>
      <w:type w:val="nextPage"/>
      <w:pgSz w:w="11906" w:h="16838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képzés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képzés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képzés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BSc képzés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 szakirány (BSc képzés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képzés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BSc képzés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BSc képzés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képzé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BSc képzés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száltechnológiai-mérnök szak</w:t>
    </w:r>
  </w:p>
  <w:p>
    <w:pPr>
      <w:pStyle w:val="Header"/>
      <w:rPr/>
    </w:pPr>
    <w:r>
      <w:rPr>
        <w:rFonts w:cs="Times New Roman" w:ascii="Times New Roman" w:hAnsi="Times New Roman"/>
      </w:rPr>
      <w:t>(MSc képzés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/>
    </w:pPr>
    <w:r>
      <w:rPr>
        <w:rFonts w:cs="Times New Roman" w:ascii="Times New Roman" w:hAnsi="Times New Roman"/>
      </w:rPr>
      <w:t>(MSc képzés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száltechnológiai-mérnök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ötéves képzés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 xml:space="preserve">U tanterv </w:t>
      <w:tab/>
      <w:t>VEGYÉSZMÉRNÖKI ÉS BIOMÉRNÖKI KAR</w:t>
      <w:tab/>
      <w:t>2. fél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ötéves képzés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 tanterv </w:t>
      <w:tab/>
      <w:t>VEGYÉSZMÉRNÖKI ÉS BIOMÉRNÖKI KAR</w:t>
      <w:tab/>
      <w:t>2. fél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ötéves képzés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választható tárgyak (BSc, MSc és ötéves képzés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igorlatok (BSc, MSc és ötéves képzés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 xml:space="preserve">2011/2012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 xml:space="preserve">2011/2012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left" w:pos="8145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ab/>
    </w:r>
    <w:r>
      <w:rPr>
        <w:rFonts w:cs="Times New Roman" w:ascii="Times New Roman" w:hAnsi="Times New Roman"/>
      </w:rPr>
      <w:t xml:space="preserve">2011/2012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left" w:pos="8145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ab/>
    </w:r>
    <w:r>
      <w:rPr>
        <w:rFonts w:cs="Times New Roman" w:ascii="Times New Roman" w:hAnsi="Times New Roman"/>
      </w:rPr>
      <w:t xml:space="preserve">2011/2012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Környezetmérnöki szak (BSc)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image" Target="media/image7.png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footer" Target="footer11.xml"/><Relationship Id="rId31" Type="http://schemas.openxmlformats.org/officeDocument/2006/relationships/image" Target="media/image9.png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footer" Target="footer13.xml"/><Relationship Id="rId37" Type="http://schemas.openxmlformats.org/officeDocument/2006/relationships/image" Target="media/image11.png"/><Relationship Id="rId38" Type="http://schemas.openxmlformats.org/officeDocument/2006/relationships/header" Target="header12.xml"/><Relationship Id="rId39" Type="http://schemas.openxmlformats.org/officeDocument/2006/relationships/footer" Target="footer14.xml"/><Relationship Id="rId40" Type="http://schemas.openxmlformats.org/officeDocument/2006/relationships/image" Target="media/image12.png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image" Target="media/image13.png"/><Relationship Id="rId44" Type="http://schemas.openxmlformats.org/officeDocument/2006/relationships/header" Target="header14.xml"/><Relationship Id="rId45" Type="http://schemas.openxmlformats.org/officeDocument/2006/relationships/footer" Target="footer16.xml"/><Relationship Id="rId46" Type="http://schemas.openxmlformats.org/officeDocument/2006/relationships/image" Target="media/image14.png"/><Relationship Id="rId47" Type="http://schemas.openxmlformats.org/officeDocument/2006/relationships/header" Target="header15.xml"/><Relationship Id="rId48" Type="http://schemas.openxmlformats.org/officeDocument/2006/relationships/footer" Target="footer17.xml"/><Relationship Id="rId49" Type="http://schemas.openxmlformats.org/officeDocument/2006/relationships/image" Target="media/image15.png"/><Relationship Id="rId50" Type="http://schemas.openxmlformats.org/officeDocument/2006/relationships/header" Target="header16.xml"/><Relationship Id="rId51" Type="http://schemas.openxmlformats.org/officeDocument/2006/relationships/footer" Target="footer18.xml"/><Relationship Id="rId52" Type="http://schemas.openxmlformats.org/officeDocument/2006/relationships/image" Target="media/image16.png"/><Relationship Id="rId53" Type="http://schemas.openxmlformats.org/officeDocument/2006/relationships/header" Target="header17.xml"/><Relationship Id="rId54" Type="http://schemas.openxmlformats.org/officeDocument/2006/relationships/footer" Target="footer19.xml"/><Relationship Id="rId55" Type="http://schemas.openxmlformats.org/officeDocument/2006/relationships/image" Target="media/image17.png"/><Relationship Id="rId56" Type="http://schemas.openxmlformats.org/officeDocument/2006/relationships/header" Target="header18.xml"/><Relationship Id="rId57" Type="http://schemas.openxmlformats.org/officeDocument/2006/relationships/footer" Target="footer20.xml"/><Relationship Id="rId58" Type="http://schemas.openxmlformats.org/officeDocument/2006/relationships/image" Target="media/image18.png"/><Relationship Id="rId59" Type="http://schemas.openxmlformats.org/officeDocument/2006/relationships/header" Target="header19.xml"/><Relationship Id="rId60" Type="http://schemas.openxmlformats.org/officeDocument/2006/relationships/footer" Target="footer21.xml"/><Relationship Id="rId61" Type="http://schemas.openxmlformats.org/officeDocument/2006/relationships/image" Target="media/image19.png"/><Relationship Id="rId62" Type="http://schemas.openxmlformats.org/officeDocument/2006/relationships/header" Target="header20.xml"/><Relationship Id="rId63" Type="http://schemas.openxmlformats.org/officeDocument/2006/relationships/footer" Target="footer22.xml"/><Relationship Id="rId64" Type="http://schemas.openxmlformats.org/officeDocument/2006/relationships/image" Target="media/image20.png"/><Relationship Id="rId65" Type="http://schemas.openxmlformats.org/officeDocument/2006/relationships/header" Target="header21.xml"/><Relationship Id="rId66" Type="http://schemas.openxmlformats.org/officeDocument/2006/relationships/footer" Target="footer23.xml"/><Relationship Id="rId67" Type="http://schemas.openxmlformats.org/officeDocument/2006/relationships/header" Target="header22.xml"/><Relationship Id="rId68" Type="http://schemas.openxmlformats.org/officeDocument/2006/relationships/footer" Target="footer24.xml"/><Relationship Id="rId69" Type="http://schemas.openxmlformats.org/officeDocument/2006/relationships/image" Target="media/image21.png"/><Relationship Id="rId70" Type="http://schemas.openxmlformats.org/officeDocument/2006/relationships/header" Target="header23.xml"/><Relationship Id="rId71" Type="http://schemas.openxmlformats.org/officeDocument/2006/relationships/footer" Target="footer25.xml"/><Relationship Id="rId72" Type="http://schemas.openxmlformats.org/officeDocument/2006/relationships/image" Target="media/image22.png"/><Relationship Id="rId73" Type="http://schemas.openxmlformats.org/officeDocument/2006/relationships/header" Target="header24.xml"/><Relationship Id="rId74" Type="http://schemas.openxmlformats.org/officeDocument/2006/relationships/footer" Target="footer26.xml"/><Relationship Id="rId75" Type="http://schemas.openxmlformats.org/officeDocument/2006/relationships/image" Target="media/image23.png"/><Relationship Id="rId76" Type="http://schemas.openxmlformats.org/officeDocument/2006/relationships/header" Target="header25.xml"/><Relationship Id="rId77" Type="http://schemas.openxmlformats.org/officeDocument/2006/relationships/footer" Target="footer27.xml"/><Relationship Id="rId78" Type="http://schemas.openxmlformats.org/officeDocument/2006/relationships/image" Target="media/image24.png"/><Relationship Id="rId79" Type="http://schemas.openxmlformats.org/officeDocument/2006/relationships/header" Target="header26.xml"/><Relationship Id="rId80" Type="http://schemas.openxmlformats.org/officeDocument/2006/relationships/footer" Target="footer28.xml"/><Relationship Id="rId81" Type="http://schemas.openxmlformats.org/officeDocument/2006/relationships/image" Target="media/image25.png"/><Relationship Id="rId82" Type="http://schemas.openxmlformats.org/officeDocument/2006/relationships/header" Target="header27.xml"/><Relationship Id="rId83" Type="http://schemas.openxmlformats.org/officeDocument/2006/relationships/footer" Target="footer29.xml"/><Relationship Id="rId84" Type="http://schemas.openxmlformats.org/officeDocument/2006/relationships/image" Target="media/image26.png"/><Relationship Id="rId85" Type="http://schemas.openxmlformats.org/officeDocument/2006/relationships/header" Target="header28.xml"/><Relationship Id="rId86" Type="http://schemas.openxmlformats.org/officeDocument/2006/relationships/footer" Target="footer30.xml"/><Relationship Id="rId87" Type="http://schemas.openxmlformats.org/officeDocument/2006/relationships/image" Target="media/image27.png"/><Relationship Id="rId88" Type="http://schemas.openxmlformats.org/officeDocument/2006/relationships/header" Target="header29.xml"/><Relationship Id="rId89" Type="http://schemas.openxmlformats.org/officeDocument/2006/relationships/footer" Target="footer31.xml"/><Relationship Id="rId90" Type="http://schemas.openxmlformats.org/officeDocument/2006/relationships/image" Target="media/image28.png"/><Relationship Id="rId91" Type="http://schemas.openxmlformats.org/officeDocument/2006/relationships/header" Target="header30.xml"/><Relationship Id="rId92" Type="http://schemas.openxmlformats.org/officeDocument/2006/relationships/footer" Target="footer32.xml"/><Relationship Id="rId93" Type="http://schemas.openxmlformats.org/officeDocument/2006/relationships/image" Target="media/image29.png"/><Relationship Id="rId94" Type="http://schemas.openxmlformats.org/officeDocument/2006/relationships/header" Target="header31.xml"/><Relationship Id="rId95" Type="http://schemas.openxmlformats.org/officeDocument/2006/relationships/footer" Target="footer33.xml"/><Relationship Id="rId96" Type="http://schemas.openxmlformats.org/officeDocument/2006/relationships/image" Target="media/image30.png"/><Relationship Id="rId97" Type="http://schemas.openxmlformats.org/officeDocument/2006/relationships/header" Target="header32.xml"/><Relationship Id="rId98" Type="http://schemas.openxmlformats.org/officeDocument/2006/relationships/footer" Target="footer34.xml"/><Relationship Id="rId99" Type="http://schemas.openxmlformats.org/officeDocument/2006/relationships/header" Target="header33.xml"/><Relationship Id="rId100" Type="http://schemas.openxmlformats.org/officeDocument/2006/relationships/footer" Target="footer35.xml"/><Relationship Id="rId101" Type="http://schemas.openxmlformats.org/officeDocument/2006/relationships/header" Target="header34.xml"/><Relationship Id="rId102" Type="http://schemas.openxmlformats.org/officeDocument/2006/relationships/footer" Target="footer36.xml"/><Relationship Id="rId103" Type="http://schemas.openxmlformats.org/officeDocument/2006/relationships/header" Target="header35.xml"/><Relationship Id="rId104" Type="http://schemas.openxmlformats.org/officeDocument/2006/relationships/footer" Target="footer37.xml"/><Relationship Id="rId105" Type="http://schemas.openxmlformats.org/officeDocument/2006/relationships/header" Target="header36.xml"/><Relationship Id="rId106" Type="http://schemas.openxmlformats.org/officeDocument/2006/relationships/footer" Target="footer38.xml"/><Relationship Id="rId107" Type="http://schemas.openxmlformats.org/officeDocument/2006/relationships/header" Target="header37.xml"/><Relationship Id="rId108" Type="http://schemas.openxmlformats.org/officeDocument/2006/relationships/footer" Target="footer39.xml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header" Target="header38.xml"/><Relationship Id="rId112" Type="http://schemas.openxmlformats.org/officeDocument/2006/relationships/footer" Target="footer40.xml"/><Relationship Id="rId113" Type="http://schemas.openxmlformats.org/officeDocument/2006/relationships/image" Target="media/image33.png"/><Relationship Id="rId114" Type="http://schemas.openxmlformats.org/officeDocument/2006/relationships/header" Target="header39.xml"/><Relationship Id="rId115" Type="http://schemas.openxmlformats.org/officeDocument/2006/relationships/footer" Target="footer41.xml"/><Relationship Id="rId116" Type="http://schemas.openxmlformats.org/officeDocument/2006/relationships/image" Target="media/image34.png"/><Relationship Id="rId117" Type="http://schemas.openxmlformats.org/officeDocument/2006/relationships/image" Target="media/image35.png"/><Relationship Id="rId118" Type="http://schemas.openxmlformats.org/officeDocument/2006/relationships/header" Target="header40.xml"/><Relationship Id="rId119" Type="http://schemas.openxmlformats.org/officeDocument/2006/relationships/footer" Target="footer42.xml"/><Relationship Id="rId120" Type="http://schemas.openxmlformats.org/officeDocument/2006/relationships/image" Target="media/image36.png"/><Relationship Id="rId121" Type="http://schemas.openxmlformats.org/officeDocument/2006/relationships/header" Target="header41.xml"/><Relationship Id="rId122" Type="http://schemas.openxmlformats.org/officeDocument/2006/relationships/footer" Target="footer43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50:00Z</dcterms:created>
  <dc:creator>hg</dc:creator>
  <dc:description/>
  <cp:keywords/>
  <dc:language>en-US</dc:language>
  <cp:lastModifiedBy>hgabor</cp:lastModifiedBy>
  <cp:lastPrinted>2012-02-01T15:09:00Z</cp:lastPrinted>
  <dcterms:modified xsi:type="dcterms:W3CDTF">2012-02-01T14:16:00Z</dcterms:modified>
  <cp:revision>49</cp:revision>
  <dc:subject/>
  <dc:title>Tantárgyak</dc:title>
</cp:coreProperties>
</file>