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ACULTY OF CHEMICAL TECHNOLOGY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AND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BIOTECHNOLOGY</w:t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2/13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mester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tion period</w:t>
        <w:tab/>
        <w:t>4-8 February, 2013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st classes: </w:t>
        <w:tab/>
        <w:t>11February, 2013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st classes: </w:t>
        <w:tab/>
        <w:t>17 May, 2013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ys off:       </w:t>
        <w:tab/>
        <w:t xml:space="preserve">15 March, 1 April (Easter Monday), 1 May, 20 May (Pentacost)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18 April („Chemist’s Days”)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 day transfer: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ination period:</w:t>
        <w:tab/>
        <w:t>27 May – 21 June, 2013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ACULTY OF CHEMICAL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ND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2/13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340"/>
        <w:gridCol w:w="1017"/>
        <w:gridCol w:w="1470"/>
        <w:gridCol w:w="850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eptun cours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Inorganic Chemistr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BMEVESAA20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  <w:t>Dr. László Nyul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sz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3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A2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Mathematics A2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BMETE90AX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4/2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l-PL"/>
              </w:rPr>
              <w:t>CA0, CA1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hemical Technolo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BMEVEKFA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Dr. Gábor Bajnóczy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2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Chemical Engineering Fundamental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MEGEVGAV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János Mihály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2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A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hemical Engineering Pract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MEGEVGAV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János Mihály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0/1/2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General Chemistry Laboratory Pract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MEVESAA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Dénes Szieberth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0/0/6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0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Physics 1 Mechani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METE14AX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Pál Pacher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2/2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A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Physical Chemistry 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MEVEFKA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Mihály Káll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Ferenc Bille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3/1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0, A1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Total: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831"/>
        <w:gridCol w:w="1908"/>
        <w:gridCol w:w="1660"/>
        <w:gridCol w:w="1580"/>
        <w:gridCol w:w="1600"/>
      </w:tblGrid>
      <w:tr>
        <w:trPr>
          <w:trHeight w:val="453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hysical Chem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1 MFK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hyis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R509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hysical Chem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1MF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emical T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.II.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 8</w:t>
            </w:r>
            <w:r>
              <w:rPr>
                <w:rFonts w:cs="Times New Roman" w:ascii="Times New Roman" w:hAnsi="Times New Roman"/>
                <w:i/>
                <w:color w:val="3366FF"/>
                <w:sz w:val="22"/>
                <w:szCs w:val="22"/>
                <w:lang w:val="en-US"/>
              </w:rPr>
              <w:t>.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emical Engineering Fundamenta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316B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hys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R509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themat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R5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themat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R514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hemical Engineering Pr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D3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norganic Chem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 ground flo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norg Chem library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eneral  Chemistry L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 basement lev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themat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R514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5-1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Heading5"/>
        <w:spacing w:before="0" w:after="60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</w:r>
      <w:r>
        <w:br w:type="page"/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ACULTY OF CHEMICAL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ND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2/13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mester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2048"/>
        <w:gridCol w:w="850"/>
        <w:gridCol w:w="1418"/>
        <w:gridCol w:w="85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eptun cours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MEVEAAA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alytical Chemistry Practic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Róbert Gyurcsány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/0/4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MEVEFAA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hysical Chemistry II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Dr. Mihály Kállay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/1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MEVESTA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edicines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Ferenc Faig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rvin Ková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/0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MEVEFAA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olloid Chemical Principles of Nanotechnology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Zoltán Hórvölgy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/0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MEVEKFA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nvironmental Chemistry and Technolog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Gábor Bajnó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MEVESTA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rganic Chemical Technolog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György Keglevi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Dr. László Hegedű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MEVESZA4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rganic Chemical Technology Lab. Practic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. György Maro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. István Cso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/0/3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MEVEKFA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hemical Unit Operations I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. Endre R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/2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MEGT63A0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nglish for Engineers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/0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: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831"/>
        <w:gridCol w:w="1908"/>
        <w:gridCol w:w="1620"/>
        <w:gridCol w:w="1620"/>
        <w:gridCol w:w="1600"/>
      </w:tblGrid>
      <w:tr>
        <w:trPr>
          <w:trHeight w:val="453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OCT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edic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II M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CT lab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nal lab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llo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5-1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br w:type="page"/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ACULTY OF CHEMICAL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ND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2/13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mester: 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nch of Chemical and Process Enginee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1980"/>
        <w:gridCol w:w="900"/>
        <w:gridCol w:w="912"/>
        <w:gridCol w:w="85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eptun cours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VMA6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hemical Unit Operations Pract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Béla Simán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/0/3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abprac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VMA6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Design of Experi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Sándor Kemé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mese Vág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1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nglish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VMA5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emical Process Con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Endre Ré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1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or, lab prac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VMA6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Process Engineer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Endre Ré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/0/2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, eng lab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VMA6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2"/>
                <w:szCs w:val="22"/>
              </w:rPr>
              <w:t>Environmental Benign Chemical Pro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Edit Széke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nglish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MEGT20A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nag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Noémi Kall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/0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8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MEVEVMA5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Quality Manag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mese Vág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/0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nglish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MEVEKTA8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Summer Practice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ta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Six weeks from 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une, please talk with the Thesis supervis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619"/>
        <w:gridCol w:w="1800"/>
        <w:gridCol w:w="1620"/>
        <w:gridCol w:w="1800"/>
        <w:gridCol w:w="1800"/>
      </w:tblGrid>
      <w:tr>
        <w:trPr>
          <w:trHeight w:val="284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rocess Engineering L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 II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Process Engineer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 II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QBF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esign of Experi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 II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 14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Environmental Benign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II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 1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emical Process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 II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QBF09</w:t>
            </w:r>
          </w:p>
        </w:tc>
      </w:tr>
      <w:tr>
        <w:trPr>
          <w:trHeight w:val="210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Quality 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 II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 14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emical Unit Operations Pr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 I 3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5-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</w:r>
      <w:r>
        <w:br w:type="page"/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ACULTY OF CHEMICAL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ND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2/13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mester: 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nch of Chemical and Process Enginee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.Sc.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1980"/>
        <w:gridCol w:w="900"/>
        <w:gridCol w:w="912"/>
        <w:gridCol w:w="85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eptun cours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GT30MS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Economic Analysis of Technological Process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Zoltán Bánhi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1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TE90MX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Mathematics M1c- Differential Equ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lona Nag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1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0, E1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KFM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hemical Process Design and Con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Dr. Tamás Benk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0/2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heory, labprac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SAM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nalytical Chemis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János Madarás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0/2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SAM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2"/>
                <w:szCs w:val="22"/>
              </w:rPr>
              <w:t>Complex and Organometallic Chemis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Ilona Ková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0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MEVEFAM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terials sci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Alfréd Kállay-Menyhárd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/0/2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MEVESZM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rganic Chemis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Dr. Péter Huszth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MEVExxM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Project Work I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/0/4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ta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In agreement with the superviso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**Please consult with the lecturer (Building H,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619"/>
        <w:gridCol w:w="1800"/>
        <w:gridCol w:w="1620"/>
        <w:gridCol w:w="1800"/>
        <w:gridCol w:w="1800"/>
      </w:tblGrid>
      <w:tr>
        <w:trPr>
          <w:trHeight w:val="284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Organic Chem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 Mf 10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th M1C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99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99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  <w:r>
        <w:br w:type="page"/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ACULTY OF CHEMICAL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ND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2/13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emester: 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nch of Chemical and Process Enginee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.Sc.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1980"/>
        <w:gridCol w:w="900"/>
        <w:gridCol w:w="912"/>
        <w:gridCol w:w="85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eptun cours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MBM3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Biology, Biotechnolo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. Miklós Pécs, Dr. Béla Sevella, Dr. Andrea Jobbág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0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SAM3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omputational Chemist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Dr Gábor Cson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0/1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1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GT43MS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Social and Visual Commu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Dalma Lőrinc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Anna Ré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0/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nglish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xxM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Thesis Project I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/0/11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MEVEKFM3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2"/>
                <w:szCs w:val="22"/>
              </w:rPr>
              <w:t>Conventional and New Technologies of Energy P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. György Pátz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0/1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glish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BMEVEKFM3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hemical Production Con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r. László Rác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glish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l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/0/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MEVExxM8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ummer Pract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week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ta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In agreement with the superviso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619"/>
        <w:gridCol w:w="1800"/>
        <w:gridCol w:w="1620"/>
        <w:gridCol w:w="1800"/>
        <w:gridCol w:w="1800"/>
      </w:tblGrid>
      <w:tr>
        <w:trPr>
          <w:trHeight w:val="284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iology, Biotechnolo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emical Production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 II 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, library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nventional and New Technologies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mputational Chem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h machine ro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ocial and Visual Commun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 7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floor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99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99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19"/>
      <w:szCs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8:00Z</dcterms:created>
  <dc:creator>Hornyánszky Gábor</dc:creator>
  <dc:description/>
  <dc:language>en-US</dc:language>
  <cp:lastModifiedBy>HGábor</cp:lastModifiedBy>
  <cp:lastPrinted>2012-01-19T11:10:00Z</cp:lastPrinted>
  <dcterms:modified xsi:type="dcterms:W3CDTF">2013-02-03T16:58:00Z</dcterms:modified>
  <cp:revision>2</cp:revision>
  <dc:subject/>
  <dc:title>Budapest University of Technology and Economics</dc:title>
</cp:coreProperties>
</file>