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250240545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12/2013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I. FÉLÉV </w:t>
      </w:r>
      <w:r>
        <w:br w:type="page"/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</w:t>
        <w:tab/>
        <w:tab/>
        <w:tab/>
        <w:tab/>
        <w:tab/>
        <w:tab/>
        <w:t xml:space="preserve">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</w:t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évf. keresztfélév</w:t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f. keresztfélév</w:t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N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V</w:t>
        <w:tab/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GY</w:t>
        <w:tab/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MT</w:t>
        <w:tab/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AB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G</w:t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M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KV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M</w:t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T</w:t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évf. keresztfélév</w:t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 MSc</w:t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GY 1. évf. MSc</w:t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T 1. évf. MSc</w:t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 MSc</w:t>
        <w:tab/>
        <w:tab/>
        <w:tab/>
        <w:tab/>
        <w:tab/>
        <w:t>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 MSc</w:t>
        <w:tab/>
        <w:tab/>
        <w:tab/>
        <w:tab/>
        <w:tab/>
        <w:t>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 MSc</w:t>
        <w:tab/>
        <w:tab/>
        <w:tab/>
        <w:tab/>
        <w:tab/>
        <w:t>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GY 2. évf. MSc</w:t>
        <w:tab/>
        <w:tab/>
        <w:tab/>
        <w:tab/>
        <w:tab/>
        <w:t>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T 2. évf. MSc</w:t>
        <w:tab/>
        <w:tab/>
        <w:tab/>
        <w:tab/>
        <w:tab/>
        <w:t>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  MSc</w:t>
        <w:tab/>
        <w:tab/>
        <w:tab/>
        <w:tab/>
        <w:tab/>
        <w:t>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 MSc</w:t>
        <w:tab/>
        <w:tab/>
        <w:tab/>
        <w:tab/>
        <w:tab/>
        <w:t>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terv vegyészmérnöki szak</w:t>
        <w:tab/>
        <w:tab/>
        <w:tab/>
        <w:t>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terv biomérnöki szak</w:t>
        <w:tab/>
        <w:tab/>
        <w:tab/>
        <w:tab/>
        <w:t>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terv környezetmérnöki szak</w:t>
        <w:tab/>
        <w:tab/>
        <w:tab/>
        <w:t>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abadonválasztható tárgyak</w:t>
        <w:tab/>
        <w:tab/>
        <w:tab/>
        <w:t>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igorlatok</w:t>
        <w:tab/>
        <w:tab/>
        <w:tab/>
        <w:tab/>
        <w:tab/>
        <w:t>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1. évf.</w:t>
        <w:tab/>
        <w:tab/>
        <w:t>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2. évf.</w:t>
        <w:tab/>
        <w:tab/>
        <w:t>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3. évf.</w:t>
        <w:tab/>
        <w:tab/>
        <w:t>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2/2013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4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8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1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7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7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péntek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árcius 30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április 1. (Húsvét),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május 1 (szerda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ájus 19-20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15-19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18. </w:t>
      </w:r>
      <w:r>
        <w:rPr>
          <w:rFonts w:cs="Times New Roman" w:ascii="Times New Roman" w:hAnsi="Times New Roman"/>
          <w:b w:val="false"/>
        </w:rPr>
        <w:t>(csütörtök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21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7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8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21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28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13/2014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szeptember 2 – szeptember 6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kor N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agzi István László, Dr. 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Dr. Kály-Kullai Kristó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, Dr. Nag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P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4); </w:t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2 - Alap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:14:15-16:00(CHA20);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nkó Csilla Mária, 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9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9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rvetlen ké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SZE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tlen 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, Szabó Mihály, Dr. Lukenics Jáno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D32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ll Sá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D32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ll Sá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745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1442" r="-3" b="1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709" w:top="170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kor N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agzi István László, Dr. Kály-Kullai Kristóf, 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Dr. Kály-Kullai Kristó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2 - Alap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:14:15-16:00(CHA20);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MGFEA); P:12:15-14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rvetlen ké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SZE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9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9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tlen 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CS:15:15-17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Péter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kai Esz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, Szabó Mihály, Dr. Lukenics Jáno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705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1265" r="-3" b="1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389); 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3AX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nk Sándor, Dr. Beleznai Szabol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2 - Alap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:14:15-16:00(CHA20);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MIA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informatika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egi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észet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jna Tamá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w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A20); SZE:10:15-12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árad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K15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, Dr. Nag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P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, Könczöl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2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BS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BSc - 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315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1442" r="-3" b="2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8); P:12:15-14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FGEP); CS:17:15-19:00(CHFGEP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onka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A20); CS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áh Juli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áh Juli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áh Juli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f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Wunderlich Lív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803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1619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.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C14); P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a László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9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pai József Attila, Kormos Attila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20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Péter, Móczár Ildikó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9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né Tőrincsi Mercédesz, Dr. Tóth Tünde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4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, Bánóczi Gerg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9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játi Balázs, Dr. Zauer Károly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6:00(CH20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szerves kémia I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3:15-15:00(CH208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, 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8:00(F3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, 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8:00(F3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6705" cy="3774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2158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, Dr Vértessy Beáta, Dr. Wunderlich Lív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, Dr. Merész Péter, Dr. Gergely Szilveszter, Dr. Örsi Ferenc, 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3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, Dr. Merész Péter, Dr. Gergely Szilveszter, Dr. Örsi Ferenc, 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205); P:08:15-10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34); SZE:08:15-10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sontos 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aláz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C14); P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a László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C14); P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656705" cy="3276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2158" r="-3" b="2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áramlástan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uda Jenő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MGFE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gazdaságt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tus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E1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-rezgés és elektromos mágneses 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László dr., Dr. Szedenik Nor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nkó Csilla Mária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éfalva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8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579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1800" r="-3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F2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F32L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7:00(F32L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8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6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rátson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, Dr Vértessy Beáta, 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2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CHC14); SZE:08:15-10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anyai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aláz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C14); P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C14); P:10:15-12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2:00(CH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ár Ildik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os Zoltán, Dr. Hazai László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3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D32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D32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ll Sá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D32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ll Sá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D32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6:00(L-HIDROLAB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598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11442" r="-3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e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Nagy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3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3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08:15-10.00(CHA2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08:15-10.00(CHA21)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4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354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11265" r="-3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e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Nagy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8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3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3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eljár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1:15-14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5693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11981" r="-3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e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Nagy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3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3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F2MST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608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11981" r="-3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HF2); SZE:08:15-10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8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3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ozi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3:15-15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PTAK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mechanik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ász Mariann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MT_PTE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e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Nagy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8:00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KM3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M3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5890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11981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és gyógyszeripari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ta Zsolt, Dr. Réczey István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.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raka Lajos, 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:14:15-16:00(CHA20);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e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Nagy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K:10:15-12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31597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12158" r="-3" b="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réletta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SOTE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.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:14:15-16:00(CHA20);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e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Nagy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K:10:15-12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4232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12158" r="-3" b="2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8:00(CH3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3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ta Zsolt, Dr. Réczey István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.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:14:15-16:00(CHA20);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e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Nagy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K:10:15-12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5890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11981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F76); SZE:12:15-14:00(CHFMAX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.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raka Lajos, 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ok bio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:14:15-16:00(CHA20);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e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or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Rév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Nagy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8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Tibo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, 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K:10:15-12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víz- és szennyvíz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víz- és szennyvíz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DFcsarno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6277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11084" r="-3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K37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F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r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K38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ok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, Princz Jakovics Ti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géné Dr. Nagypál Noé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ulipánt Gerg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8:00(J2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és technológ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, Dr. Koczka Béla, Dr. Bárkai János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F2ALGS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6379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10907" r="-3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K370); </w:t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F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itoring és tér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yörgy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:15:15-17:00(K389);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AV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lavári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E505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ulipánt Gerg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8:00(J207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mus Zoltán Ádám, Dr. Iváncsy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és technológ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, Dr. Koczka Béla, Dr. Bárkai János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F2ALGS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8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6087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11442" r="-3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E1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(QA24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thné Dr Fehér Ki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, Dr Vértessy Beáta, 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, 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F11FK); </w:t>
            </w:r>
          </w:p>
        </w:tc>
      </w:tr>
      <w:tr>
        <w:trPr>
          <w:trHeight w:val="5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, Gyarmati Benjámin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K:10:15-12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9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19875" cy="36379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11084" r="-3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5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ja Rud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 nanotechnológiá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8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lemitulajdon 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ürtössy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gárzás kölcsönhatása az anyag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, Vincze Árpá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, Dr. Mizsey Péter, 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11Schay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, Dr. Mizsey Péter, 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11Schay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, 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és műszer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és műszer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6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elválasztástechnika korszerű módsz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, 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elválasztástechnika korszerű módsz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20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álló feladatot annál a tanszéknél kell felvenni, ahol a munkavégzés foly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656705" cy="38423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11442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5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ja Rud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ok terv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szerve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szítmények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7:00(F2MST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ktív anyagok szintézise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da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kin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ogh György Tibor, Dr. Hell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5985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11981" r="-3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5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ja Rud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8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reakció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lemitulajdon 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ürtössy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, szerszám, tervezés a műanyagok feldolgozásá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HF2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anyagtudományi vizsgálat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anyagtudományi vizsgálat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anyagtudományi vizsgálat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HF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alotá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5890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11981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5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ja Rud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C1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, kölcsönhatások, 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F2M01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2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Vértessy Beá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o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 és a mérnöki gyakorlat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2M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 és a mérnöki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Kristóf Katalin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 molekuláris biológia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0); P:10:15-12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0); SZE:16:15-18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2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válasz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választ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20:00(CHFAA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11084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ök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K38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folyamatok közgazdasági e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ánóczy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15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s Cs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E1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M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ászló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308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Valószínűségszámítás és statisz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Valószínűségszámítás és statisz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olnár Mónika, Dr. Feigl Viktória Dó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, 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, Dr. Benkő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F21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, Dr. Fekete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FA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6995" cy="35109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11442" r="-3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,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, Dr. Sevella Béla, Dr. Jobbágy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lemitulajdon 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ürtössy Je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és kompozi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F1M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termelés hagyományos és új módsze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nkó Csilla Mária, 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ollosy A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nalitika és metabolitvizsgá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lebovics Im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205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233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11442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,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, Dr. Sevella Béla, Dr. Jobbágy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2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övényvédő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Petneházy Im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8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, Dr. Fogassy Elemé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5:00(CHA20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3356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11442" r="-3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, bio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, Dr. Sevella Béla, Dr. Jobbágy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keverékek és kompozi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árfelületi jelenségek fizikai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Nagyné László Krisz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205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354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11084" r="-3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M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rsadalmi és vizuális kommunik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Le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R spektroszkópiai módszerek és alkalmazás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ergely Szilveszter, Dr. Salgó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Kristóf Katalin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30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émeth Áron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kács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armati Zsuz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SOTE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t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525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10191" r="-3" b="1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9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színi és felszín alatti vizek monitoringja és mintavétel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38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színi és felszín alatti vizek monitoringja és mintavétel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sa Ildik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38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R5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echnikai eljárások műszerezése és irány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Tibo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1:00(R512); </w:t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 és zajcsökken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scsó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 és zajcsökken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scsó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 Péte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D316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MK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kezelési technik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 Péter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D316A); </w:t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ren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5); </w:t>
            </w:r>
          </w:p>
        </w:tc>
      </w:tr>
      <w:tr>
        <w:trPr>
          <w:trHeight w:val="3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géné Dr. Nagypál Noé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Q épület Tanszék); 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ületfejlesz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ljesítményérték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Q épület Tanszé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ter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Q épület Tanszé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hatásvizsgálat és auditálási esettanulmány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J20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mi esettanulmány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J207);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19875" cy="30524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10907" r="-3" b="3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, Szabó Gábor Csab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 alkalmazás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, Dr. Szarka András, Dr. Haz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13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A20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F2M01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dolgozó gépek és szerszá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alotás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HF2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kompozi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alkalma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HF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3:00(HF2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elési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:08:15-12:00(CHALAGS)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ár Ildik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A2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játi Balázs, Dr. Zauer Károly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6:00(CH209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eák Andr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Székel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, Szabó Gábor Csab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, Szabó Gábor Csab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 alkalmazás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134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A20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:08:15-12:00(CHALAGS)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játi Balázs, Dr. Zauer Károly, Dr. Hornyánszk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6:00(CH209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vák La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, Deák András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Székely 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áradi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kez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géné Dr. Nagypál Noé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ágel Árpá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8);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7"/>
        <w:gridCol w:w="1843"/>
        <w:gridCol w:w="1559"/>
        <w:gridCol w:w="567"/>
        <w:gridCol w:w="567"/>
        <w:gridCol w:w="284"/>
        <w:gridCol w:w="283"/>
        <w:gridCol w:w="284"/>
        <w:gridCol w:w="283"/>
        <w:gridCol w:w="284"/>
        <w:gridCol w:w="2126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nalitikai kémia 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kol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kolloidik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lógiai rendszerek fizikai kémiáj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relációs módszerek a kvantumkémiába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fizikai kémia 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fizikai kémia I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kémiai anyagszerkezettan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ubinyi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ille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F211); 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llár Gábor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1:15-13:00(CHFGEP); 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 humán virológiá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kács M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:17:15-19:00(CHA21)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sejtbiológ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301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szkultú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C1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onte Carlo szimulációs móds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lovszky  P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tlen 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5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szerves kémia II-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3:15-15:00(CH208A); 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lonits P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208A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vezeti szerek (serkentők és kábítók): egyéni kockázatok, társadalmi h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C14); 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208A); 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inőségjavítás kvantitatív eszköz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205);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425"/>
        <w:gridCol w:w="284"/>
        <w:gridCol w:w="283"/>
        <w:gridCol w:w="284"/>
        <w:gridCol w:w="283"/>
        <w:gridCol w:w="1985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Haz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Haza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Grofcsik András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Dr. Hórvölgyi Zoltán, Dr. Grofcsik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ofcsik András, Dr. Kállay Mihá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 körny.mérnökök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 környezetmérnök B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, Dr. Nagy Józs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ántay Csaba, Dr. Novák La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426"/>
        <w:gridCol w:w="283"/>
        <w:gridCol w:w="425"/>
        <w:gridCol w:w="2127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4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 levelező képzé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 levelező képzé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2c - Vektorfüggvén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órá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9:00(CH306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2c - Vektorfüggvén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órá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9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F11FK); 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11FK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nkó Csilla Mária, Dr. Pátzay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6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2275" cy="35985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11619" r="55502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7040" cy="36182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11442" r="55216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11. – május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11, 02.25, 03.11, 03.25, 04.08, 04.22, 05.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8, 03.04, 03.18, 04.15, 04.29, 05.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Általános kémia labor</w:t>
        <w:tab/>
        <w:tab/>
        <w:t>2012. május 22-28 (9-16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4. (kedd)</w:t>
      </w:r>
    </w:p>
    <w:p>
      <w:pPr>
        <w:pStyle w:val="Normal"/>
        <w:rPr/>
      </w:pPr>
      <w:r>
        <w:rPr/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426"/>
        <w:gridCol w:w="283"/>
        <w:gridCol w:w="284"/>
        <w:gridCol w:w="1984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eting alap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stv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:11:15-13:00(CH304)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levelező képzé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32L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9:00(CHFLAB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9:00(CHFLAB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CH304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, Mészárosné Tőrincsi Mercéde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6379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11265" r="-3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11 – május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Szerves szintetikus labor</w:t>
        <w:tab/>
        <w:t>2012. június 3-7 (9-18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4. (ked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18"/>
        <w:gridCol w:w="1701"/>
        <w:gridCol w:w="1559"/>
        <w:gridCol w:w="567"/>
        <w:gridCol w:w="567"/>
        <w:gridCol w:w="284"/>
        <w:gridCol w:w="283"/>
        <w:gridCol w:w="407"/>
        <w:gridCol w:w="444"/>
        <w:gridCol w:w="425"/>
        <w:gridCol w:w="1985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k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aszló 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8:00(F11FK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3:00(KM35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F211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eljár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él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adon választh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2275" cy="36087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11623" r="55502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7040" cy="36087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11442" r="55216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11. – május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11, 02.25, 03.11, 03.25, 04.08, 04.22, 05.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8, 03.04, 03.18, 04.15, 04.29, 05.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4. (ked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6"/>
      <w:footerReference w:type="default" r:id="rId117"/>
      <w:type w:val="nextPage"/>
      <w:pgSz w:w="11906" w:h="16838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 és ötéves képzés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képzés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/>
    </w:pPr>
    <w:r>
      <w:rPr>
        <w:rFonts w:cs="Times New Roman" w:ascii="Times New Roman" w:hAnsi="Times New Roman"/>
      </w:rPr>
      <w:t>Általános vegyipari és folyamatmérnöki szakirány (BSc képzés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képzés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BSc képzés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BSc képzés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képzés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BSc képzés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BSc képzés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képzés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 szakirány (BSc képzé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száltechnológiai-mérnök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száltechnológiai-mérnök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ötéves képzés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 tanterv </w:t>
      <w:tab/>
      <w:t>VEGYÉSZMÉRNÖKI ÉS BIOMÉRNÖKI KAR</w:t>
      <w:tab/>
      <w:t>2. fél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ötéves képzés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 tanterv </w:t>
      <w:tab/>
      <w:t>VEGYÉSZMÉRNÖKI ÉS BIOMÉRNÖKI KAR</w:t>
      <w:tab/>
      <w:t>2. fél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ötéves képzés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választható tárgyak (BSc, MSc és ötéves képzés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igorlatok (BSc, MSc és ötéves képzés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 xml:space="preserve">2012/2013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 xml:space="preserve">2012/2013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left" w:pos="8145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ab/>
    </w:r>
    <w:r>
      <w:rPr>
        <w:rFonts w:cs="Times New Roman" w:ascii="Times New Roman" w:hAnsi="Times New Roman"/>
      </w:rPr>
      <w:t xml:space="preserve">2012/2013. 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(BSc képzés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image" Target="media/image6.png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footer" Target="footer9.xml"/><Relationship Id="rId26" Type="http://schemas.openxmlformats.org/officeDocument/2006/relationships/image" Target="media/image8.png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image" Target="media/image9.png"/><Relationship Id="rId30" Type="http://schemas.openxmlformats.org/officeDocument/2006/relationships/header" Target="header9.xml"/><Relationship Id="rId31" Type="http://schemas.openxmlformats.org/officeDocument/2006/relationships/footer" Target="footer11.xml"/><Relationship Id="rId32" Type="http://schemas.openxmlformats.org/officeDocument/2006/relationships/image" Target="media/image10.png"/><Relationship Id="rId33" Type="http://schemas.openxmlformats.org/officeDocument/2006/relationships/header" Target="header10.xml"/><Relationship Id="rId34" Type="http://schemas.openxmlformats.org/officeDocument/2006/relationships/footer" Target="footer12.xml"/><Relationship Id="rId35" Type="http://schemas.openxmlformats.org/officeDocument/2006/relationships/image" Target="media/image11.png"/><Relationship Id="rId36" Type="http://schemas.openxmlformats.org/officeDocument/2006/relationships/header" Target="header11.xml"/><Relationship Id="rId37" Type="http://schemas.openxmlformats.org/officeDocument/2006/relationships/footer" Target="footer13.xml"/><Relationship Id="rId38" Type="http://schemas.openxmlformats.org/officeDocument/2006/relationships/image" Target="media/image12.png"/><Relationship Id="rId39" Type="http://schemas.openxmlformats.org/officeDocument/2006/relationships/header" Target="header12.xml"/><Relationship Id="rId40" Type="http://schemas.openxmlformats.org/officeDocument/2006/relationships/footer" Target="footer14.xml"/><Relationship Id="rId41" Type="http://schemas.openxmlformats.org/officeDocument/2006/relationships/image" Target="media/image13.png"/><Relationship Id="rId42" Type="http://schemas.openxmlformats.org/officeDocument/2006/relationships/header" Target="header13.xml"/><Relationship Id="rId43" Type="http://schemas.openxmlformats.org/officeDocument/2006/relationships/footer" Target="footer15.xml"/><Relationship Id="rId44" Type="http://schemas.openxmlformats.org/officeDocument/2006/relationships/image" Target="media/image14.png"/><Relationship Id="rId45" Type="http://schemas.openxmlformats.org/officeDocument/2006/relationships/header" Target="header14.xml"/><Relationship Id="rId46" Type="http://schemas.openxmlformats.org/officeDocument/2006/relationships/footer" Target="footer16.xml"/><Relationship Id="rId47" Type="http://schemas.openxmlformats.org/officeDocument/2006/relationships/image" Target="media/image15.png"/><Relationship Id="rId48" Type="http://schemas.openxmlformats.org/officeDocument/2006/relationships/header" Target="header15.xml"/><Relationship Id="rId49" Type="http://schemas.openxmlformats.org/officeDocument/2006/relationships/footer" Target="footer17.xml"/><Relationship Id="rId50" Type="http://schemas.openxmlformats.org/officeDocument/2006/relationships/image" Target="media/image16.png"/><Relationship Id="rId51" Type="http://schemas.openxmlformats.org/officeDocument/2006/relationships/header" Target="header16.xml"/><Relationship Id="rId52" Type="http://schemas.openxmlformats.org/officeDocument/2006/relationships/footer" Target="footer18.xml"/><Relationship Id="rId53" Type="http://schemas.openxmlformats.org/officeDocument/2006/relationships/image" Target="media/image17.png"/><Relationship Id="rId54" Type="http://schemas.openxmlformats.org/officeDocument/2006/relationships/header" Target="header17.xml"/><Relationship Id="rId55" Type="http://schemas.openxmlformats.org/officeDocument/2006/relationships/footer" Target="footer19.xml"/><Relationship Id="rId56" Type="http://schemas.openxmlformats.org/officeDocument/2006/relationships/image" Target="media/image18.png"/><Relationship Id="rId57" Type="http://schemas.openxmlformats.org/officeDocument/2006/relationships/header" Target="header18.xml"/><Relationship Id="rId58" Type="http://schemas.openxmlformats.org/officeDocument/2006/relationships/footer" Target="footer20.xml"/><Relationship Id="rId59" Type="http://schemas.openxmlformats.org/officeDocument/2006/relationships/image" Target="media/image19.png"/><Relationship Id="rId60" Type="http://schemas.openxmlformats.org/officeDocument/2006/relationships/header" Target="header19.xml"/><Relationship Id="rId61" Type="http://schemas.openxmlformats.org/officeDocument/2006/relationships/footer" Target="footer21.xml"/><Relationship Id="rId62" Type="http://schemas.openxmlformats.org/officeDocument/2006/relationships/image" Target="media/image20.png"/><Relationship Id="rId63" Type="http://schemas.openxmlformats.org/officeDocument/2006/relationships/header" Target="header20.xml"/><Relationship Id="rId64" Type="http://schemas.openxmlformats.org/officeDocument/2006/relationships/footer" Target="footer22.xml"/><Relationship Id="rId65" Type="http://schemas.openxmlformats.org/officeDocument/2006/relationships/header" Target="header21.xml"/><Relationship Id="rId66" Type="http://schemas.openxmlformats.org/officeDocument/2006/relationships/footer" Target="footer23.xml"/><Relationship Id="rId67" Type="http://schemas.openxmlformats.org/officeDocument/2006/relationships/image" Target="media/image21.png"/><Relationship Id="rId68" Type="http://schemas.openxmlformats.org/officeDocument/2006/relationships/header" Target="header22.xml"/><Relationship Id="rId69" Type="http://schemas.openxmlformats.org/officeDocument/2006/relationships/footer" Target="footer24.xml"/><Relationship Id="rId70" Type="http://schemas.openxmlformats.org/officeDocument/2006/relationships/image" Target="media/image22.png"/><Relationship Id="rId71" Type="http://schemas.openxmlformats.org/officeDocument/2006/relationships/header" Target="header23.xml"/><Relationship Id="rId72" Type="http://schemas.openxmlformats.org/officeDocument/2006/relationships/footer" Target="footer25.xml"/><Relationship Id="rId73" Type="http://schemas.openxmlformats.org/officeDocument/2006/relationships/image" Target="media/image23.png"/><Relationship Id="rId74" Type="http://schemas.openxmlformats.org/officeDocument/2006/relationships/header" Target="header24.xml"/><Relationship Id="rId75" Type="http://schemas.openxmlformats.org/officeDocument/2006/relationships/footer" Target="footer26.xml"/><Relationship Id="rId76" Type="http://schemas.openxmlformats.org/officeDocument/2006/relationships/image" Target="media/image24.png"/><Relationship Id="rId77" Type="http://schemas.openxmlformats.org/officeDocument/2006/relationships/header" Target="header25.xml"/><Relationship Id="rId78" Type="http://schemas.openxmlformats.org/officeDocument/2006/relationships/footer" Target="footer27.xml"/><Relationship Id="rId79" Type="http://schemas.openxmlformats.org/officeDocument/2006/relationships/image" Target="media/image25.png"/><Relationship Id="rId80" Type="http://schemas.openxmlformats.org/officeDocument/2006/relationships/header" Target="header26.xml"/><Relationship Id="rId81" Type="http://schemas.openxmlformats.org/officeDocument/2006/relationships/footer" Target="footer28.xml"/><Relationship Id="rId82" Type="http://schemas.openxmlformats.org/officeDocument/2006/relationships/image" Target="media/image26.png"/><Relationship Id="rId83" Type="http://schemas.openxmlformats.org/officeDocument/2006/relationships/header" Target="header27.xml"/><Relationship Id="rId84" Type="http://schemas.openxmlformats.org/officeDocument/2006/relationships/footer" Target="footer29.xml"/><Relationship Id="rId85" Type="http://schemas.openxmlformats.org/officeDocument/2006/relationships/image" Target="media/image27.png"/><Relationship Id="rId86" Type="http://schemas.openxmlformats.org/officeDocument/2006/relationships/header" Target="header28.xml"/><Relationship Id="rId87" Type="http://schemas.openxmlformats.org/officeDocument/2006/relationships/footer" Target="footer30.xml"/><Relationship Id="rId88" Type="http://schemas.openxmlformats.org/officeDocument/2006/relationships/image" Target="media/image28.png"/><Relationship Id="rId89" Type="http://schemas.openxmlformats.org/officeDocument/2006/relationships/header" Target="header29.xml"/><Relationship Id="rId90" Type="http://schemas.openxmlformats.org/officeDocument/2006/relationships/footer" Target="footer31.xml"/><Relationship Id="rId91" Type="http://schemas.openxmlformats.org/officeDocument/2006/relationships/image" Target="media/image29.png"/><Relationship Id="rId92" Type="http://schemas.openxmlformats.org/officeDocument/2006/relationships/header" Target="header30.xml"/><Relationship Id="rId93" Type="http://schemas.openxmlformats.org/officeDocument/2006/relationships/footer" Target="footer32.xml"/><Relationship Id="rId94" Type="http://schemas.openxmlformats.org/officeDocument/2006/relationships/image" Target="media/image30.png"/><Relationship Id="rId95" Type="http://schemas.openxmlformats.org/officeDocument/2006/relationships/header" Target="header31.xml"/><Relationship Id="rId96" Type="http://schemas.openxmlformats.org/officeDocument/2006/relationships/footer" Target="footer33.xml"/><Relationship Id="rId97" Type="http://schemas.openxmlformats.org/officeDocument/2006/relationships/header" Target="header32.xml"/><Relationship Id="rId98" Type="http://schemas.openxmlformats.org/officeDocument/2006/relationships/footer" Target="footer34.xml"/><Relationship Id="rId99" Type="http://schemas.openxmlformats.org/officeDocument/2006/relationships/header" Target="header33.xml"/><Relationship Id="rId100" Type="http://schemas.openxmlformats.org/officeDocument/2006/relationships/footer" Target="footer35.xml"/><Relationship Id="rId101" Type="http://schemas.openxmlformats.org/officeDocument/2006/relationships/header" Target="header34.xml"/><Relationship Id="rId102" Type="http://schemas.openxmlformats.org/officeDocument/2006/relationships/footer" Target="footer36.xml"/><Relationship Id="rId103" Type="http://schemas.openxmlformats.org/officeDocument/2006/relationships/header" Target="header35.xml"/><Relationship Id="rId104" Type="http://schemas.openxmlformats.org/officeDocument/2006/relationships/footer" Target="footer37.xml"/><Relationship Id="rId105" Type="http://schemas.openxmlformats.org/officeDocument/2006/relationships/header" Target="header36.xml"/><Relationship Id="rId106" Type="http://schemas.openxmlformats.org/officeDocument/2006/relationships/footer" Target="footer38.xml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header" Target="header37.xml"/><Relationship Id="rId110" Type="http://schemas.openxmlformats.org/officeDocument/2006/relationships/footer" Target="footer39.xml"/><Relationship Id="rId111" Type="http://schemas.openxmlformats.org/officeDocument/2006/relationships/image" Target="media/image33.png"/><Relationship Id="rId112" Type="http://schemas.openxmlformats.org/officeDocument/2006/relationships/header" Target="header38.xml"/><Relationship Id="rId113" Type="http://schemas.openxmlformats.org/officeDocument/2006/relationships/footer" Target="footer40.xml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header" Target="header39.xml"/><Relationship Id="rId117" Type="http://schemas.openxmlformats.org/officeDocument/2006/relationships/footer" Target="footer4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5:00Z</dcterms:created>
  <dc:creator>hg</dc:creator>
  <dc:description/>
  <dc:language>en-US</dc:language>
  <cp:lastModifiedBy>HGábor</cp:lastModifiedBy>
  <cp:lastPrinted>2013-01-28T17:27:00Z</cp:lastPrinted>
  <dcterms:modified xsi:type="dcterms:W3CDTF">2013-02-03T16:55:00Z</dcterms:modified>
  <cp:revision>2</cp:revision>
  <dc:subject/>
  <dc:title>Tantárgyak</dc:title>
</cp:coreProperties>
</file>